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2.05.2024  № 136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4.02.2024 № 186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2.05.2024 № 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Баитов Г.Б. Очерки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1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19,03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Егоров Г.В. Когда ветер и дождь в лицо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4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47,94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данов И.Ф. Ангел зимний, ангел лет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5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нига «С уважением к вам…» (переписка матери В.М. Шукш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4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шков Е.Ю. Андрей Никулин: возрождение и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3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плякова Н.В., Тепляков С.А. Михаил Лисав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48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полнительный тираж Книги избранных произведений Г.Д. Гребенщикова "Сибирский путь" (сост. В.А. Ро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17,3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33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336,2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2.05.2024 № 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аитов Г.Б. Очерки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91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919,03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Егоров Г.В. Когда ветер и дождь в лицо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84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847,94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Жданов И.Ф. Ангел зимний, ангел лет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75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нига «С уважением к вам…» (переписка матери В.М. Шукш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924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ешков Е.Ю. Андрей Никулин: возрождение и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23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Теплякова Н.В., Тепляков С.А. Михаил Лисав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748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Дополнительный тираж Книги избранных произведений Г.Д. Гребенщикова "Сибирский путь" (сост. В.А. Ро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9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917,3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433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4336,2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5-02T10:07:00Z</cp:lastPrinted>
  <dcterms:modified xsi:type="dcterms:W3CDTF">2024-05-02T03:08:00Z</dcterms:modified>
  <cp:revision>205</cp:revision>
  <dc:subject/>
  <dc:title>РОССИЙСКАЯ ФЕДЕРАЦИЯ</dc:title>
</cp:coreProperties>
</file>