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2.05.2024  № 135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4.02.2024 № 187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ского края» № 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8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80,3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4/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1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14,4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ского края» № 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8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80,3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 4/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1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14,4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02T10:02:00Z</cp:lastPrinted>
  <dcterms:modified xsi:type="dcterms:W3CDTF">2024-05-02T03:04:00Z</dcterms:modified>
  <cp:revision>203</cp:revision>
  <dc:subject/>
  <dc:title>РОССИЙСКАЯ ФЕДЕРАЦИЯ</dc:title>
</cp:coreProperties>
</file>