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29.04.2025 № 134                                                                                 с. Новичих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дминистрации района от 19.06.2024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№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178 «Об утверждении муниципальной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рограммы «Развитие комплексной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истемы обращения с твердыми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ммунальными отходами на территории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 2024-2028 годы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rFonts w:cs="Cambria" w:ascii="Cambria" w:hAnsi="Cambria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нести изменения в постановление Администрации района от 19.06.2024 № 178 «Об утверждении муниципальной программы «Развитие комплексной системы обращения с твердыми коммунальными отходами на территории Новичихинского района Алтайского края на 2024-2028 год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</w:rPr>
        <w:t>риложение 1, 2, 3, 6 принять в новой редакции (прилагает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right="-144" w:firstLine="720"/>
        <w:outlineLvl w:val="0"/>
        <w:rPr>
          <w:rFonts w:ascii="Cambria" w:hAnsi="Cambria" w:cs="Cambria"/>
        </w:rPr>
      </w:pPr>
      <w:r>
        <w:rPr>
          <w:rFonts w:cs="Cambria" w:ascii="Cambria" w:hAnsi="Cambria"/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rFonts w:ascii="Cambria" w:hAnsi="Cambria" w:cs="Cambria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Развитие комплексной системы обращения с твердыми коммунальными отходами на территории Новичихинского района Алтайского края на 2024-2028 годы</w:t>
            </w:r>
            <w:r>
              <w:rPr>
                <w:rFonts w:cs="Cambria" w:ascii="Cambria" w:hAnsi="Cambria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от 6.10.2003 № 131-ФЗ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Федеральный закон от 24.06.1998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Федеральный закон от 10.01.2002 № 7-ФЗ «Об охране окружающей среды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Постановление Администрации Новичихинского района от 08.09.2014 № 399 «Об утверждении Порядка разработки, реализации муниципальных программ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.</w:t>
            </w:r>
            <w:r>
              <w:rPr>
                <w:rStyle w:val="Fontstyle01"/>
                <w:rFonts w:cs="Cambria" w:ascii="Cambria" w:hAnsi="Cambria"/>
              </w:rPr>
              <w:t>Предотвращение вредного воздействия отходов на здоровье человека и окружающую среду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ф</w:t>
            </w:r>
            <w:r>
              <w:rPr>
                <w:rStyle w:val="Fontstyle01"/>
                <w:rFonts w:cs="Cambria" w:ascii="Cambria" w:hAnsi="Cambria"/>
              </w:rPr>
              <w:t>ормирование системы сбора и вывоза твердых коммунальных отходов на территории Новичихинского района;</w:t>
            </w:r>
          </w:p>
          <w:p>
            <w:pPr>
              <w:pStyle w:val="ConsPlusNormal"/>
              <w:ind w:firstLine="158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одернизация инфраструктуры обращения с ТКО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сновные мероприятия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Style w:val="Fontstyle01"/>
                <w:rFonts w:cs="Cambria" w:ascii="Cambria" w:hAnsi="Cambria"/>
              </w:rPr>
              <w:t>Мероприятиями программы предусматривается обустройство мест (площадок) накопления ТКО и приобретение контейнеров для установки на территории населенных пунктов, ликвидация существующих и выявленных несанкционированных свалок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2024-2028 гг.</w:t>
            </w:r>
          </w:p>
          <w:p>
            <w:pPr>
              <w:pStyle w:val="ConsPlusNormal"/>
              <w:ind w:firstLine="158"/>
              <w:jc w:val="both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того 5 884 999,6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естного бюджета – 5 884 999,6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2024 год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того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1 564 999,6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стного бюджета – 1 564 999,6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2025 год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того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1 460 000,00 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стного бюджета – 1 460 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2026 год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того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1 26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стного бюджета – 1 260 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2027 год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того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1 06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стного бюджета – 1 060 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2028 год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того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54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стного бюджета – 540 000,00 руб.</w:t>
            </w:r>
          </w:p>
          <w:p>
            <w:pPr>
              <w:pStyle w:val="Normal"/>
              <w:ind w:firstLine="158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Cambria" w:ascii="Cambria" w:hAnsi="Cambria"/>
              </w:rPr>
              <w:t>1. Обустройство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Cambria" w:ascii="Cambria" w:hAnsi="Cambria"/>
              </w:rPr>
              <w:t>2. Приобретение контейнеров</w:t>
            </w:r>
          </w:p>
          <w:p>
            <w:pPr>
              <w:pStyle w:val="Normal"/>
              <w:jc w:val="both"/>
              <w:rPr>
                <w:rStyle w:val="Fontstyle01"/>
                <w:rFonts w:ascii="Cambria" w:hAnsi="Cambria" w:cs="Cambria"/>
              </w:rPr>
            </w:pPr>
            <w:r>
              <w:rPr>
                <w:rStyle w:val="Fontstyle01"/>
                <w:rFonts w:cs="Cambria" w:ascii="Cambria" w:hAnsi="Cambria"/>
              </w:rPr>
              <w:t>3. В</w:t>
            </w:r>
            <w:r>
              <w:rPr>
                <w:rFonts w:cs="Cambria" w:ascii="Cambria" w:hAnsi="Cambria"/>
                <w:sz w:val="28"/>
              </w:rPr>
              <w:t>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 (л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квидация несанкционированных свалок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</w:rPr>
              <w:t>4.О</w:t>
            </w:r>
            <w:r>
              <w:rPr>
                <w:rFonts w:cs="Cambria" w:ascii="Cambria" w:hAnsi="Cambria"/>
                <w:sz w:val="28"/>
                <w:szCs w:val="28"/>
              </w:rPr>
              <w:t>беспечение доступности услуг по сбору и вывозу ТКО для населения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.Повышение экологической культуры и степени вовлеченности населения в сферу безопасного обращения ТК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Улучшение санитарного состояния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Целевые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7"/>
                <w:szCs w:val="27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Обустройство мест (площадок) накопления ТКО, приобретение контейнеро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FontStyle11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чальник отдела ЖКХ Администрации райо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ложение № 2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2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  <w:gridCol w:w="1446"/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нансирование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,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еральный бюджет, руб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евой бюджет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ный бюджет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оз. Субъекты, руб.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 884 959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 884 95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. Финансирование 2024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 564 999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 564 99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   (13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 0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 0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9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 6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 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    (5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 2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0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7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7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1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 3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 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0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 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0 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 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354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35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 1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 21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 2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стройство площадок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 94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 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Финансирование 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 4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 4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0 9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0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 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онтейн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5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5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 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Токаре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Финансирование 2026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 2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 2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9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Токаревского сельсовет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Финансирование 2027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ind w:right="-11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 06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 0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Лобан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ельник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3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Поломошен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Токаревского сельсовет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Финансирование 2028 год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площадок накопления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и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квидация несанкционированных сва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0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нансовые затраты (рублей)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884 9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564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«Развитие комплексной системы обращения с твердыми коммунальными отходами на территории Новичихинского района Алтайского края на 2024-2028 годы</w:t>
      </w:r>
      <w:r>
        <w:rPr>
          <w:rFonts w:cs="Cambria" w:ascii="Cambria" w:hAnsi="Cambri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на 2025 год</w:t>
      </w:r>
    </w:p>
    <w:p>
      <w:pPr>
        <w:pStyle w:val="Normal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Долговского сельсовета, организация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4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Лобанихинского сельсовета, организация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2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>
                <w:rFonts w:cs="Cambria" w:ascii="Cambria" w:hAnsi="Cambria"/>
              </w:rPr>
              <w:t>Администрация Мельниковского сельсовета, организация площадок ТКО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5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, приобретение контейне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 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709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Новичихинского сельсовета, обустройство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Поломошенского сельсовета, обустройство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, приобретение контейне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 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5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Солоновского сельсовета, обустройство площадок ТКО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Токаревского сельсовета, обустройство площадок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_________________           Ермаков С.Л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«___»_____________2025 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Дмитрий</dc:creator>
  <dc:description/>
  <cp:keywords/>
  <dc:language>en-US</dc:language>
  <cp:lastModifiedBy>User</cp:lastModifiedBy>
  <cp:lastPrinted>2025-04-29T15:39:00Z</cp:lastPrinted>
  <dcterms:modified xsi:type="dcterms:W3CDTF">2025-05-20T09:21:00Z</dcterms:modified>
  <cp:revision>3</cp:revision>
  <dc:subject/>
  <dc:title>РОССИЙСКАЯ  ФЕДЕРАЦИЯ</dc:title>
</cp:coreProperties>
</file>