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04.05.2023  № 134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e.vodennikova@nov.alregn.ru</w:t>
      </w: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Воденникова Елена Анатол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05» мая 2023 года по «05» июн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н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06 июн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2-03-17T08:51:00Z</cp:lastPrinted>
  <dcterms:modified xsi:type="dcterms:W3CDTF">2023-07-03T02:42:00Z</dcterms:modified>
  <cp:revision>11</cp:revision>
  <dc:subject/>
  <dc:title>Приложение 2</dc:title>
</cp:coreProperties>
</file>