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2.05.2024  № 134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4.02.2024 № 185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2.05.2024 № 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Алтайский край, 2024 г.: календарь знаменательных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,56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Коленько А.П. Исторические хроники Введенской церкви с. Павловск Алтайского края (1766-1934 г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5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54,26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Володин Г.Г. Детские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5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57,73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рокина И.В. (Цхай) МАПЫ, или родители-побе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1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17,79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ркасов Н.М. У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1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17,38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37,7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2.05.2024 № 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лтайский край, 2024 г.: календарь знаменательных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69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690,56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оленько А.П. Исторические хроники Введенской церкви с. Павловск Алтайского края (1766-1934 г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05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054,26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олодин Г.Г. Детские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45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457,73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орокина И.В. (Цхай) МАПЫ, или родители-побе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81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817,79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Черкасов Н.М. У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41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417,38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64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6437,7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5-02T09:59:00Z</cp:lastPrinted>
  <dcterms:modified xsi:type="dcterms:W3CDTF">2024-05-02T03:00:00Z</dcterms:modified>
  <cp:revision>201</cp:revision>
  <dc:subject/>
  <dc:title>РОССИЙСКАЯ ФЕДЕРАЦИЯ</dc:title>
</cp:coreProperties>
</file>