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2"/>
        <w:jc w:val="center"/>
        <w:rPr>
          <w:b/>
          <w:b/>
          <w:sz w:val="32"/>
        </w:rPr>
      </w:pPr>
      <w:r>
        <w:rPr>
          <w:b/>
          <w:sz w:val="32"/>
        </w:rPr>
        <w:t>АДМИНИСТРАЦИЯ НОВИЧИХИНСКОГО РАЙОНА</w:t>
      </w:r>
    </w:p>
    <w:p>
      <w:pPr>
        <w:pStyle w:val="2"/>
        <w:jc w:val="center"/>
        <w:rPr>
          <w:b/>
          <w:b/>
          <w:sz w:val="36"/>
        </w:rPr>
      </w:pPr>
      <w:r>
        <w:rPr>
          <w:b/>
          <w:sz w:val="32"/>
        </w:rPr>
        <w:t>АЛТАЙСКОГО КРАЯ</w:t>
      </w:r>
    </w:p>
    <w:p>
      <w:pPr>
        <w:pStyle w:val="2"/>
        <w:jc w:val="center"/>
        <w:rPr>
          <w:b/>
          <w:b/>
          <w:sz w:val="36"/>
        </w:rPr>
      </w:pPr>
      <w:r>
        <w:rPr>
          <w:b/>
          <w:sz w:val="36"/>
        </w:rPr>
        <w:t xml:space="preserve">П О С Т А Н О В Л Е Н И Е </w:t>
      </w:r>
    </w:p>
    <w:p>
      <w:pPr>
        <w:pStyle w:val="2"/>
        <w:ind w:hanging="0"/>
        <w:jc w:val="both"/>
        <w:rPr>
          <w:b/>
          <w:b/>
          <w:sz w:val="28"/>
        </w:rPr>
      </w:pPr>
      <w:r>
        <w:rPr>
          <w:b/>
          <w:sz w:val="28"/>
        </w:rPr>
        <w:t>29.04.2025 № 133                                                                   с. Новичиха</w:t>
      </w:r>
    </w:p>
    <w:p>
      <w:pPr>
        <w:pStyle w:val="Normal"/>
        <w:rPr/>
      </w:pPr>
      <w:r>
        <w:rPr>
          <w:bCs/>
          <w:spacing w:val="-5"/>
          <w:sz w:val="28"/>
          <w:szCs w:val="28"/>
        </w:rPr>
        <w:t xml:space="preserve">О праздновании </w:t>
      </w:r>
      <w:r>
        <w:rPr>
          <w:sz w:val="28"/>
        </w:rPr>
        <w:t xml:space="preserve">80-ой годовщины </w:t>
      </w:r>
    </w:p>
    <w:p>
      <w:pPr>
        <w:pStyle w:val="Normal"/>
        <w:rPr>
          <w:bCs/>
          <w:spacing w:val="-5"/>
          <w:sz w:val="28"/>
          <w:szCs w:val="28"/>
        </w:rPr>
      </w:pPr>
      <w:r>
        <w:rPr>
          <w:sz w:val="28"/>
        </w:rPr>
        <w:t>Победы в Великой Отечественной войне</w:t>
      </w:r>
      <w:r>
        <w:rPr>
          <w:bCs/>
          <w:spacing w:val="-5"/>
          <w:sz w:val="28"/>
          <w:szCs w:val="28"/>
        </w:rPr>
        <w:t xml:space="preserve"> </w:t>
      </w:r>
    </w:p>
    <w:p>
      <w:pPr>
        <w:pStyle w:val="Normal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на территории Новичихинского района</w:t>
      </w:r>
    </w:p>
    <w:p>
      <w:pPr>
        <w:pStyle w:val="Normal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В целях обеспечения безопасности населения в период празднования мероприятий, посвященных 80-ой годовщине Победы в Великой Отечественной войне, ПОСТАНОВЛЯЮ:</w:t>
      </w:r>
    </w:p>
    <w:p>
      <w:pPr>
        <w:pStyle w:val="Normal"/>
        <w:numPr>
          <w:ilvl w:val="0"/>
          <w:numId w:val="2"/>
        </w:numPr>
        <w:ind w:left="0" w:right="-2" w:firstLine="709"/>
        <w:jc w:val="both"/>
        <w:rPr/>
      </w:pPr>
      <w:r>
        <w:rPr>
          <w:sz w:val="28"/>
        </w:rPr>
        <w:t>Утвердить план проведения праздничных мероприятий, посвященных 80-ой годовщине Победы в Великой Отечественной войне в Новичихинском районе (Приложение 1).</w:t>
      </w:r>
    </w:p>
    <w:p>
      <w:pPr>
        <w:pStyle w:val="Style11"/>
        <w:numPr>
          <w:ilvl w:val="0"/>
          <w:numId w:val="2"/>
        </w:numPr>
        <w:spacing w:before="0" w:after="0"/>
        <w:ind w:left="0" w:right="-2" w:firstLine="709"/>
        <w:rPr>
          <w:sz w:val="28"/>
        </w:rPr>
      </w:pPr>
      <w:r>
        <w:rPr>
          <w:sz w:val="28"/>
        </w:rPr>
        <w:t xml:space="preserve">В целях обеспечения безопасности населения во время проведения мероприятий, посвященных 80-ой годовщине Победы в Великой Отечественной войне 9 мая 2025 года рекомендовать: </w:t>
      </w:r>
    </w:p>
    <w:p>
      <w:pPr>
        <w:pStyle w:val="Normal"/>
        <w:ind w:right="-2" w:firstLine="709"/>
        <w:jc w:val="both"/>
        <w:rPr>
          <w:sz w:val="28"/>
        </w:rPr>
      </w:pPr>
      <w:r>
        <w:rPr>
          <w:sz w:val="28"/>
        </w:rPr>
        <w:t xml:space="preserve">2.1. Начальнику ПП по Новичихинскому району МО МВД России «Поспелихинский» С.С. Агарков (по согласованию):  </w:t>
      </w:r>
    </w:p>
    <w:p>
      <w:pPr>
        <w:pStyle w:val="Normal"/>
        <w:ind w:right="-2" w:firstLine="709"/>
        <w:jc w:val="both"/>
        <w:rPr>
          <w:sz w:val="28"/>
        </w:rPr>
      </w:pPr>
      <w:r>
        <w:rPr>
          <w:sz w:val="28"/>
        </w:rPr>
        <w:t xml:space="preserve">2.1.1. Рассмотреть вопрос по обеспечению правопорядка во время праздничных мероприятий на центральной площади с 10.30 ч. до 13.00 ч., с 19.00 ч. до 22.30 ч. </w:t>
      </w:r>
    </w:p>
    <w:p>
      <w:pPr>
        <w:pStyle w:val="Normal"/>
        <w:ind w:right="-2" w:firstLine="709"/>
        <w:jc w:val="both"/>
        <w:rPr>
          <w:sz w:val="28"/>
        </w:rPr>
      </w:pPr>
      <w:r>
        <w:rPr>
          <w:sz w:val="28"/>
        </w:rPr>
        <w:t>2.2. Начальнику ПСЧ №87 ОФПС № 4 МЧС России А.П. Гамаюнову (по согласованию) оказать содействие начальнику ПП по Новичихинскому району МО МВД России «Поспелихинский» С.С. Агаркову в предоставлении большегрузной техники для перекрытия дорожного движения в местах проезда на центральную площадь с 10.00 ч. до 13.00 ч., с 19.00 ч. до 22.30 ч.  (точка 1 – пересечение улиц Красноармейская и Ленинская, точка 2 – между зданиями МБОУ «Новичихинская СОШ» и Комитета по образованию).</w:t>
      </w:r>
    </w:p>
    <w:p>
      <w:pPr>
        <w:pStyle w:val="Normal"/>
        <w:ind w:right="-2" w:firstLine="709"/>
        <w:jc w:val="both"/>
        <w:rPr>
          <w:sz w:val="28"/>
        </w:rPr>
      </w:pPr>
      <w:r>
        <w:rPr>
          <w:sz w:val="28"/>
        </w:rPr>
        <w:t xml:space="preserve">2.3. Главе Администрации Новичихинского сельсовета Брыксину Ю.В. для обеспечения охраны общественного порядка на центральной площади с.Новичиха с 10.00 ч. до 13.00 ч., с 19.00 ч. до 22.30 ч. привлечь представителей общественности в количестве 5-ти человек. 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left="709"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firstLine="709"/>
        <w:jc w:val="both"/>
        <w:rPr>
          <w:sz w:val="28"/>
        </w:rPr>
      </w:pPr>
      <w:r>
        <w:rPr>
          <w:sz w:val="28"/>
        </w:rPr>
        <w:t xml:space="preserve">2.4. Начальнику ПСЧ №87 ОФПС № 4 МЧС России А.П. Гамаюнову (по согласованию) обеспечить противопожарную безопасность с 20.00 до 22.30 ч. </w:t>
      </w:r>
    </w:p>
    <w:p>
      <w:pPr>
        <w:pStyle w:val="Normal"/>
        <w:ind w:right="-2" w:firstLine="709"/>
        <w:jc w:val="both"/>
        <w:rPr>
          <w:sz w:val="28"/>
        </w:rPr>
      </w:pPr>
      <w:r>
        <w:rPr>
          <w:sz w:val="28"/>
        </w:rPr>
        <w:t>2.5. Главному врачу КГБУЗ «Новичихинская ЦРБ» В. И. Руденко (по согласованию) обеспечить медицинское сопровождение во время праздничных мероприятий с 11.00 до 13.00 ч., с 20.00 до 23.00 ч.</w:t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</w:rPr>
        <w:t>2.6. Главе Администрации Новичихинского сельсовета Брыксину Ю.В. (по согласованию) организовать работу по обеспечению доставки работников культуры к месту проведения мероприятия.</w:t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</w:rPr>
        <w:t xml:space="preserve">3. Постановление Администрации Новичихинского района от 23.04.2025 № 122  считать утратившим силу.                                                                </w:t>
      </w:r>
    </w:p>
    <w:p>
      <w:pPr>
        <w:pStyle w:val="TextBodyIndent"/>
        <w:rPr/>
      </w:pPr>
      <w:r>
        <w:rPr/>
        <w:t>4. Контроль за выполнением данного постановления возложить на первого заместителя главы Администрации района Нагайцеву О.Н.</w:t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  <w:t>Глава района                                                                                      С.Л. Ерма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ичихи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3 от 29.04.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льтурно-массовых мероприятий, посвященных празднованию </w:t>
      </w:r>
    </w:p>
    <w:p>
      <w:pPr>
        <w:pStyle w:val="Normal"/>
        <w:jc w:val="center"/>
        <w:rPr/>
      </w:pPr>
      <w:r>
        <w:rPr>
          <w:sz w:val="28"/>
          <w:szCs w:val="28"/>
        </w:rPr>
        <w:t>80-ой годовщине Победы в Великой Отечественной Вой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330"/>
        <w:gridCol w:w="1843"/>
        <w:gridCol w:w="4394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врем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мероприятие, посвященное 80-й годовщине Победы в Великой Отечественной войне «Помнит сердце, не забудет никогда!»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25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0 – 13.00 час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Новичиха ул.Ленинская 10а, Мемориал Слав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. Е.В. Богатырев, Начальник отдела по культуре, делам молодежи, физической культуре и спорт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.О. Лупешко, директор МБУК «МфКЦ» Новичихи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А. Соловиченко, заместитель директора по КДД МБУК «МфКЦ» Новичихин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 пробе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ичихи от Центральная площадь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.В. Богатырев Начальник отдела по культуре, делам молодежи, физической культуре и спорту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В. Жданов Начальник юридического отдела   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ассовых гуляний, посвященных Дню Победы «Ликуй, Победная весна!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.05.2025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00 – 22.00 час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ичиха, Центральная площадь, отв. Е.В. Богатырев Начальник отдела по культуре, делам молодежи, физической культуре и спор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О. Лупешко, директор МБУК «МфКЦ» Новичихин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 Соловиченко, заместитель директора по КДД МБУК «МфКЦ» Новичихин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Ю. Левшина, директор МБОУ «Новичихинская СОШ»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сал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.05.2025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00 – 22.30 час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Новичиха, Центральная площад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. Ю.В. Брыксин, глава Администрации Новичихинского сельсовета (по согласованию)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жественное мероприятие, посвященное 80-й годовщине Победы в Великой Отечественной войне.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.05.2025 г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0.00 – 11.00 час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мориал Слав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. Токарево ул. Ленина 85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. Я.Н. Волошенко глава Токаревского сельсовет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мероприятие, посвященное 80-й годовщине Победы в Великой Отечественной войн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.05.2025 г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0.00 – 11.00 час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мориал Славы с. Лобаниха ул.Октябрьская 10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. И.А. Чередниченко глава Лобанихинского сельсовет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мероприятие, посвященное 80-й годовщине Победы в Великой Отечественной войн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.05.2025 г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0.00 – 11.00 час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емориал Славы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ло Солоновка ул. Ленина 1д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. В.П. Пожидаев глава Солоновского сельсовет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мероприятие, посвященное 80-й годовщине Победы в Великой Отечественной войн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.05.2025 г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0.00 – 10.30 час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мориал Славы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Мамонтово ул. Барнаульская 1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. Ю.В. Брыксин глава Новичихинского сельсовет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мероприятие, посвященное 80-й годовщине Победы в Великой Отечественной войн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.05.2025 г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.00 – 13.00 час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мориал Славы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. Павловка ул. Центральная 77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. В.П. Пожидаев глава Солоновского сельсовета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мероприятие, посвященное 80-й годовщине Победы в Великой Отечественной войн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.05.2025 г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.00 – 12.00 час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мориал Славы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Долгово ул. Кооперативная 15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. А.Д. Пельков Глава Долговского сельсовет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мероприятие, посвященное 80-й годовщине Победы в Великой Отечественной войн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.05.2025 г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1.00 – 13.00 час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мориал Слав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. Мельниково ул. Ленинская 103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. И.В. Сергеев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ельниковского сельсовет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жественное мероприятие, посвященное 80-й годовщине Победы в Великой Отечественной войне.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5.2025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 – 10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мятник войнам, погибших в годы  Великой Отечественной войны 1941-1945гг. п. Веселая Дубрава ул. Боровская 30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. И.В. Сергеев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Мельниковского сельсовета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мероприятие, посвященное 80-й годовщине Победы в Великой Отечественной войн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.05.2025 г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1.00 – 12.00 час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емориал Славы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10лет Октября ул. Гагарина 41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. В.П. Пожидаев глава Солоновского сельсовет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мероприятие, посвященное 80-й годовщине Победы в Великой Отечественной войн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.05.2025 г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1.00 – 12.00 час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мориал Слав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. Поломошное ул. Молодежная 10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. Е.И. Шипуги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Поломощенского сельсов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№  133  от 29.04.202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1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готовил:</w:t>
            </w:r>
          </w:p>
          <w:p>
            <w:pPr>
              <w:pStyle w:val="Normal"/>
              <w:ind w:right="-4971" w:hanging="0"/>
              <w:jc w:val="both"/>
              <w:rPr/>
            </w:pPr>
            <w:r>
              <w:rPr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ind w:right="-49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ультуре, делам молодежи,</w:t>
            </w:r>
          </w:p>
          <w:p>
            <w:pPr>
              <w:pStyle w:val="Normal"/>
              <w:ind w:right="-49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й культуре и спорту</w:t>
            </w:r>
          </w:p>
        </w:tc>
        <w:tc>
          <w:tcPr>
            <w:tcW w:w="511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Е.В. Богатыр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ГЛАСОВАНО</w:t>
            </w:r>
          </w:p>
        </w:tc>
        <w:tc>
          <w:tcPr>
            <w:tcW w:w="511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Первый заместитель главы Администрации района</w:t>
            </w:r>
          </w:p>
        </w:tc>
        <w:tc>
          <w:tcPr>
            <w:tcW w:w="511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О.Н. Нагайце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вляющая делами Администрации района</w:t>
            </w:r>
          </w:p>
        </w:tc>
        <w:tc>
          <w:tcPr>
            <w:tcW w:w="511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М.С. Рупп</w:t>
            </w:r>
          </w:p>
        </w:tc>
      </w:tr>
      <w:tr>
        <w:trPr/>
        <w:tc>
          <w:tcPr>
            <w:tcW w:w="99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о: в дело, в отдел по культуре, делам молодёжи, физкультуре и спорту, МБУК «МфКЦ» Новичихинского района, </w:t>
            </w:r>
            <w:r>
              <w:rPr>
                <w:sz w:val="28"/>
              </w:rPr>
              <w:t>в КГБУЗ «Новичихинская ЦРБ», ПП по Новичихинскому району МО МВД России «Поспелихинский», ПЧ №87 ОФПС № 4 МЧС России, Администрация Новичихиского сельсовета, МБОУ «Новичихинская СОШ»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1" w:hanging="103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105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Документы2"/>
    <w:basedOn w:val="Normal"/>
    <w:qFormat/>
    <w:pPr>
      <w:spacing w:lineRule="auto" w:line="36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207" w:leader="none"/>
      </w:tabs>
      <w:ind w:right="-2"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</w:tabs>
      <w:ind w:firstLine="709"/>
    </w:pPr>
    <w:rPr>
      <w:sz w:val="28"/>
    </w:rPr>
  </w:style>
  <w:style w:type="paragraph" w:styleId="22">
    <w:name w:val=" Знак2 Знак Знак Знак Знак Знак Знак"/>
    <w:basedOn w:val="Normal"/>
    <w:qFormat/>
    <w:pPr>
      <w:widowControl w:val="false"/>
      <w:spacing w:lineRule="atLeast" w:line="360" w:before="100" w:after="100"/>
      <w:jc w:val="both"/>
      <w:textAlignment w:val="baseline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  <w:ind w:left="150" w:right="150" w:firstLine="225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9:24:00Z</dcterms:created>
  <dc:creator>User</dc:creator>
  <dc:description/>
  <cp:keywords/>
  <dc:language>en-US</dc:language>
  <cp:lastModifiedBy>1111</cp:lastModifiedBy>
  <cp:lastPrinted>2025-04-29T12:32:00Z</cp:lastPrinted>
  <dcterms:modified xsi:type="dcterms:W3CDTF">2025-04-29T05:33:00Z</dcterms:modified>
  <cp:revision>6</cp:revision>
  <dc:subject/>
  <dc:title>АДМИНИСТРАЦИЯ НОВИЧИХИНСКОГО РАЙОНА</dc:title>
</cp:coreProperties>
</file>