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03.05.2023 г.   №  133                                                                      с. Новичиха</w:t>
      </w:r>
    </w:p>
    <w:p>
      <w:pPr>
        <w:pStyle w:val="TextBodyIndent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hanging="0"/>
        <w:rPr/>
      </w:pPr>
      <w:r>
        <w:rPr/>
        <w:t>Об организации в 2023 году отдыха</w:t>
      </w:r>
    </w:p>
    <w:p>
      <w:pPr>
        <w:pStyle w:val="TextBodyIndent"/>
        <w:ind w:right="-2" w:hanging="0"/>
        <w:rPr/>
      </w:pPr>
      <w:r>
        <w:rPr/>
        <w:t>детей, их оздоровления и занятости</w:t>
      </w:r>
    </w:p>
    <w:p>
      <w:pPr>
        <w:pStyle w:val="TextBodyIndent"/>
        <w:ind w:right="-2" w:hanging="0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 xml:space="preserve">В целях организации в 2023 году отдыха детей в каникулярное время, их оздоровления и занятости, на основании Постановления Администрации Алтайского края № 152 от 07.04.2020 года «Об организации  отдыха, оздоровления и занятости», приказа Министерства образования и науки Алтайского края от 28.03.2023 г № 301 «О проведении детской оздоровительной кампании в Алтайском крае в 2023 году», </w:t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rPr>
          <w:color w:val="FF0000"/>
        </w:rPr>
      </w:pPr>
      <w:r>
        <w:rPr/>
        <w:t>1.</w:t>
        <w:tab/>
        <w:t>Определить Комитет Администрации Новичихинского района по образованию (Шрайнер Е.А.) уполномоченным органом, ответственным за организацию отдыха и оздоровления детей.</w:t>
      </w:r>
    </w:p>
    <w:p>
      <w:pPr>
        <w:pStyle w:val="TextBodyIndent"/>
        <w:rPr/>
      </w:pPr>
      <w:r>
        <w:rPr/>
        <w:t>2.</w:t>
        <w:tab/>
        <w:t>Утвердить прилагаемое положение о муниципальной межведомственной комиссии по организации отдыха, оздоровления и занятости детей Новичихинского района.</w:t>
      </w:r>
    </w:p>
    <w:p>
      <w:pPr>
        <w:pStyle w:val="TextBodyIndent"/>
        <w:rPr/>
      </w:pPr>
      <w:r>
        <w:rPr/>
        <w:t>3.</w:t>
        <w:tab/>
        <w:t>Утвердить прилагаемый состав муниципальной межведомственной комиссии по организации отдыха, оздоровления и занятости детей Новичихинского района.</w:t>
      </w:r>
    </w:p>
    <w:p>
      <w:pPr>
        <w:pStyle w:val="TextBodyIndent"/>
        <w:rPr/>
      </w:pPr>
      <w:r>
        <w:rPr/>
        <w:t>4.</w:t>
        <w:tab/>
        <w:t>Утвердить прилагаемые показатели результативности исполнения мероприятий по организации отдыха детей и их оздоровления.</w:t>
      </w:r>
    </w:p>
    <w:p>
      <w:pPr>
        <w:pStyle w:val="TextBodyIndent"/>
        <w:rPr/>
      </w:pPr>
      <w:r>
        <w:rPr/>
        <w:t>5.</w:t>
        <w:tab/>
        <w:t>Комитету по финансам, налоговой и кредитной политике (Саенко С.Н) осуществлять финансирование детской оздоровительной кампании в пределах средств, предусмотренных в районном бюджете на летний отдых детей;</w:t>
      </w:r>
    </w:p>
    <w:p>
      <w:pPr>
        <w:pStyle w:val="TextBodyIndent"/>
        <w:rPr/>
      </w:pPr>
      <w:r>
        <w:rPr/>
        <w:t>6.</w:t>
        <w:tab/>
        <w:t>Принять к сведению, что Администрацией Алтайского края установлена мера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 в период летних школьных каникул:</w:t>
      </w:r>
    </w:p>
    <w:p>
      <w:pPr>
        <w:pStyle w:val="Normal"/>
        <w:widowControl w:val="false"/>
        <w:tabs>
          <w:tab w:val="clear" w:pos="720"/>
          <w:tab w:val="left" w:pos="1062" w:leader="none"/>
        </w:tabs>
        <w:jc w:val="both"/>
        <w:rPr/>
      </w:pPr>
      <w:r>
        <w:rPr>
          <w:sz w:val="28"/>
          <w:szCs w:val="28"/>
          <w:lang w:eastAsia="en-US"/>
        </w:rPr>
        <w:tab/>
        <w:t>Средняя стоимость путевки на краевые специализированные смены в загородные лагеря отдыха детей и их оздоровления Алтайского края для детей-инвалидов, несовершеннолетних, находящихся в социально опасном положении и иной трудной жизненной ситуации - 25000 рублей.</w:t>
      </w:r>
    </w:p>
    <w:p>
      <w:pPr>
        <w:pStyle w:val="Normal"/>
        <w:widowControl w:val="false"/>
        <w:tabs>
          <w:tab w:val="clear" w:pos="720"/>
          <w:tab w:val="left" w:pos="120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120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Размер софинансирования стоимости путевки в загородные лагеря отдыха детей и их оздоровления из средств краевого бюджета: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граждан, проживающих на территории Алтайского края и воспитывающих детей школьного возраста до 15 лет (включительно), - 12500 рублей;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- 5000 рублей;</w:t>
      </w:r>
    </w:p>
    <w:p>
      <w:pPr>
        <w:pStyle w:val="Normal"/>
        <w:widowControl w:val="false"/>
        <w:ind w:firstLine="7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многодетных семей, направивших на отдых в загородные лагеря отдыха и оздоровления детей Алтайского края троих и более детей школьного возраста до 15 лет (включительно), - 25000 рублей на третьего и каждого последующего ребенка.</w:t>
      </w:r>
    </w:p>
    <w:p>
      <w:pPr>
        <w:pStyle w:val="TextBodyIndent"/>
        <w:rPr/>
      </w:pPr>
      <w:r>
        <w:rPr/>
        <w:t>7.</w:t>
        <w:tab/>
        <w:t>Комитету по образованию (Шрайнер Е.А):</w:t>
      </w:r>
    </w:p>
    <w:p>
      <w:pPr>
        <w:pStyle w:val="TextBodyIndent"/>
        <w:rPr/>
      </w:pPr>
      <w:r>
        <w:rPr/>
        <w:t>-  разработать план мероприятий по оздоровлению детей в период летних каникул;</w:t>
      </w:r>
    </w:p>
    <w:p>
      <w:pPr>
        <w:pStyle w:val="TextBodyIndent"/>
        <w:rPr/>
      </w:pPr>
      <w:r>
        <w:rPr/>
        <w:t>-  обеспечить организацию отдыха и занятости, детей, находящихся в трудной жизненной ситуации;</w:t>
      </w:r>
    </w:p>
    <w:p>
      <w:pPr>
        <w:pStyle w:val="TextBodyIndent"/>
        <w:rPr/>
      </w:pPr>
      <w:r>
        <w:rPr/>
        <w:t>-  организовать работу по направлению школьников в загородные лагеря Алтайского края;</w:t>
      </w:r>
    </w:p>
    <w:p>
      <w:pPr>
        <w:pStyle w:val="TextBodyIndent"/>
        <w:rPr/>
      </w:pPr>
      <w:r>
        <w:rPr/>
        <w:t>-   организовать и провести лагеря с дневным пребыванием детей и муниципальные профильные лагеря;</w:t>
      </w:r>
    </w:p>
    <w:p>
      <w:pPr>
        <w:pStyle w:val="TextBodyIndent"/>
        <w:rPr/>
      </w:pPr>
      <w:r>
        <w:rPr/>
        <w:t>- обеспечить безопасность жизни и здоровья детей, организацию  питания, питьевого режима в период организации профильных лагерей;</w:t>
      </w:r>
    </w:p>
    <w:p>
      <w:pPr>
        <w:pStyle w:val="TextBodyIndent"/>
        <w:rPr/>
      </w:pPr>
      <w:r>
        <w:rPr/>
        <w:t>-  организовать трудоустройство школьников в период летних каникул;</w:t>
      </w:r>
    </w:p>
    <w:p>
      <w:pPr>
        <w:pStyle w:val="TextBodyIndent"/>
        <w:rPr/>
      </w:pPr>
      <w:r>
        <w:rPr/>
        <w:t>- обеспечить целевое использование средств муниципального и краевого бюджета, направляемых на организацию отдыха и оздоровления детей, занятость.</w:t>
      </w:r>
    </w:p>
    <w:p>
      <w:pPr>
        <w:pStyle w:val="TextBodyIndent"/>
        <w:rPr/>
      </w:pPr>
      <w:r>
        <w:rPr/>
        <w:t>8.</w:t>
        <w:tab/>
        <w:t>Предложить главному врачу КГБУЗ «Новичихинская ЦРБ» (Руденко В.И):</w:t>
      </w:r>
    </w:p>
    <w:p>
      <w:pPr>
        <w:pStyle w:val="TextBodyIndent"/>
        <w:rPr/>
      </w:pPr>
      <w:r>
        <w:rPr/>
        <w:t>-</w:t>
        <w:tab/>
        <w:t>осуществлять в соответствии с действующим законодательством проведение профилактических осмотров персонала, направляемого для работы в профильные лагеря детей, и медицинских осмотров несовершеннолетних при оформлении временной занятости в каникулярный период. </w:t>
      </w:r>
    </w:p>
    <w:p>
      <w:pPr>
        <w:pStyle w:val="TextBodyIndent"/>
        <w:rPr/>
      </w:pPr>
      <w:r>
        <w:rPr/>
        <w:t>9.</w:t>
        <w:tab/>
        <w:t>Предложить ОГИБДД МО МВД России «Поспелихинский» (Гущин А.А.) обеспечить безопасность перевозок детей и обеспечение правопорядка в период их пребывания в оздоровительных учреждениях на территории района: предусмотреть профилактические меры, снижающие детский дорожно-транспортный травматизм в период летних каникул.</w:t>
      </w:r>
    </w:p>
    <w:p>
      <w:pPr>
        <w:pStyle w:val="TextBodyIndent"/>
        <w:rPr/>
      </w:pPr>
      <w:r>
        <w:rPr/>
        <w:t>10.</w:t>
        <w:tab/>
        <w:t>Предложить УСЗН по Поспелихинскому и Новичихинскому районам (Белькова Е.В.) совместно с руководителями предприятий и учреждений создать максимально возможное количество субсидированных рабочих мест для школьников.</w:t>
      </w:r>
    </w:p>
    <w:p>
      <w:pPr>
        <w:pStyle w:val="TextBodyIndent"/>
        <w:rPr/>
      </w:pPr>
      <w:r>
        <w:rPr/>
        <w:t>11.</w:t>
        <w:tab/>
        <w:t>Отделу по культуре, делам молодежи, физической культуре и спорту (Богатырев Е.В) обеспечить участие учреждений культуры и спорта в организации работы с детьми и подростками в период летних каникул.</w:t>
      </w:r>
    </w:p>
    <w:p>
      <w:pPr>
        <w:pStyle w:val="TextBodyIndent"/>
        <w:rPr/>
      </w:pPr>
      <w:r>
        <w:rPr/>
        <w:t>12.</w:t>
        <w:tab/>
        <w:t>Районной газете «Сельчанка» (Левшин А.В) обеспечить информирование населения об организации оздоровления, отдыха и занятости детей в 2022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Администрации Новичихинского района обеспечить размещение информации о предоставлении меры поддержки в виде частичной оплаты стоимости путевки в Единой государственной информационной системе социального обеспечения (далее –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адресной материальной помощи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TextBodyIndent"/>
        <w:rPr/>
      </w:pPr>
      <w:r>
        <w:rPr/>
        <w:t>14.</w:t>
        <w:tab/>
        <w:t>Признать утратившим силу постановление Администрации Новичихинского района от 06.05.2022 г. №. 140</w:t>
      </w:r>
    </w:p>
    <w:p>
      <w:pPr>
        <w:pStyle w:val="TextBodyIndent"/>
        <w:rPr/>
      </w:pPr>
      <w:r>
        <w:rPr/>
        <w:t>15.</w:t>
        <w:tab/>
        <w:t>Контроль за исполнением настоящего постановления возложить на первого заместителя</w:t>
        <w:tab/>
        <w:t xml:space="preserve"> главы Администрации Новичихинского района Нагайцеву О.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С. Л. Ермаков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center"/>
        <w:rPr/>
      </w:pPr>
      <w:r>
        <w:rPr>
          <w:sz w:val="28"/>
          <w:szCs w:val="28"/>
        </w:rPr>
        <w:t xml:space="preserve">от 03.05.2023 №  133 </w:t>
      </w:r>
    </w:p>
    <w:p>
      <w:pPr>
        <w:pStyle w:val="1"/>
        <w:shd w:fill="auto" w:val="clear"/>
        <w:spacing w:lineRule="auto" w:line="240" w:before="0" w:after="0"/>
        <w:ind w:left="476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760" w:right="62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760" w:right="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620" w:hanging="0"/>
        <w:jc w:val="center"/>
        <w:rPr/>
      </w:pPr>
      <w:r>
        <w:rPr>
          <w:sz w:val="28"/>
          <w:szCs w:val="28"/>
        </w:rPr>
        <w:t>о муниципальной  межведомственной комиссии по организации отдыха, оздоровления и занятости детей Новичихинского района</w:t>
      </w:r>
    </w:p>
    <w:p>
      <w:pPr>
        <w:pStyle w:val="1"/>
        <w:shd w:fill="auto" w:val="clear"/>
        <w:spacing w:lineRule="auto" w:line="240" w:before="0" w:after="0"/>
        <w:ind w:right="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>Муниципальная  межведомственная комиссия по организации отдыха, оздо</w:t>
        <w:softHyphen/>
        <w:t>ровления и занятости детей Новичихинского района (далее - «Межведомственная комиссия») обеспечивает взаимодействие органов местного самоуправления Новичихинского района, общественных организаций в целях принятия эффективных мер по вопросам организации отдыха, оздо</w:t>
        <w:softHyphen/>
        <w:t>ровления и занятости детей Новичихинск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</w:t>
        <w:softHyphen/>
        <w:t>ся действующим законодательством и настоящим Полож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8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жведомственной комиссии являются: участие в разработке программ, иных нормативных правовых актов в части, относящейся к отдыху, оздоровлению и занятости детей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реализации мероприятий по организации от</w:t>
        <w:softHyphen/>
        <w:t>дыха, оздоровления и занятости детей Новичихинского района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казание содействия в решении наиболее острых вопро</w:t>
        <w:softHyphen/>
        <w:t>сов в сфере организации отдыха, оздоровления и занятости детей Новичихинского района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по вопросам ор</w:t>
        <w:softHyphen/>
        <w:t>ганизации отдыха, оздоровления и занятости детей Новичихинск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установленном порядке имеет пра</w:t>
        <w:softHyphen/>
        <w:t>во: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комитета по образованию, расположенных на территории Новичихинского района организаций ин</w:t>
        <w:softHyphen/>
        <w:t>формацию, требующуюся для выполнения задач, возложенных на Межве</w:t>
        <w:softHyphen/>
        <w:t>домственную комиссию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осить в комитет по образованию предложе</w:t>
        <w:softHyphen/>
        <w:t>ния, направленные на сохранение и развитие системы детского отдыха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нформацию руководителей общеобразовательных учреждений Новичихинского района, исполнительных органов муниципальной власти Новичихинского района по вопросам организации отдыха, оздоровления и занятости детей Новичихинского района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нормативных правовых актов, на</w:t>
        <w:softHyphen/>
        <w:t>правленных на решение вопросов организации отдыха, оздоровления и заня</w:t>
        <w:softHyphen/>
        <w:t xml:space="preserve">тости детей Новичихинского района; 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з числа членов Межведомственной комиссии и привле</w:t>
        <w:softHyphen/>
        <w:t>ченных специалистов экспертные и рабочие группы для изучения, разработ</w:t>
        <w:softHyphen/>
        <w:t>ки и оценки мероприятий, направленных на повышение эффективности ор</w:t>
        <w:softHyphen/>
        <w:t>ганизации отдыха, оздоровления и занятости детей Новичихинск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77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ежведомственной комиссии осуще</w:t>
        <w:softHyphen/>
        <w:t>ствляет председатель, который распределяет обязанности между ее членами, координирует их деятельность и отвечает за выполнение задач, возложенных на Межведомственную комисс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ведет председатель, а в случае его отсутствия - заместитель председателя Межведомственной комис</w:t>
        <w:softHyphen/>
        <w:t>сии.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</w:t>
        <w:softHyphen/>
        <w:t>димости, но не реже одного раза в квартал.</w:t>
      </w:r>
    </w:p>
    <w:p>
      <w:pPr>
        <w:pStyle w:val="1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</w:t>
        <w:softHyphen/>
        <w:t>ли на нем присутствует более половины ее член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58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ведомственной комиссии принимаются простым большинством голосов, оформляются протоколами, которые подписываются председателем или заместителем председателя. При равенстве голосов чле</w:t>
        <w:softHyphen/>
        <w:t>нов Межведомственной комиссии голос председателя является решающи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Межве</w:t>
        <w:softHyphen/>
        <w:t xml:space="preserve">домственной комиссии осуществляет Комитет Администрации Новичихинского района по образованию. 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5.2023 № 133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муниципальной межведомственной комиссии по</w:t>
      </w:r>
      <w:r>
        <w:rPr>
          <w:sz w:val="28"/>
          <w:szCs w:val="28"/>
        </w:rPr>
        <w:t xml:space="preserve"> организации отдыха, оздоровления и занятости детей Новичихинского района</w:t>
      </w:r>
    </w:p>
    <w:p>
      <w:pPr>
        <w:pStyle w:val="Normal"/>
        <w:tabs>
          <w:tab w:val="clear" w:pos="720"/>
          <w:tab w:val="left" w:pos="426" w:leader="none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гайцева О.Н., первый заместитель главы Администрации района, председатель комисси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>Шрайнер Е.А., председатель Комитета Администрации Новичихинского района по образованию, заместитель председателя комисси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ab/>
        <w:t xml:space="preserve">Щекочихина О.В., ведущий специалист Комитета Администрации Новичихинского района по образованию, секретарь комиссии. </w:t>
      </w:r>
    </w:p>
    <w:p>
      <w:pPr>
        <w:pStyle w:val="Normal"/>
        <w:tabs>
          <w:tab w:val="clear" w:pos="720"/>
          <w:tab w:val="left" w:pos="426" w:leader="none"/>
          <w:tab w:val="left" w:pos="4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>Левшина Е.Ю., директор МБОУ «Новичихинская СОШ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-1418" w:leader="none"/>
          <w:tab w:val="left" w:pos="-284" w:leader="none"/>
          <w:tab w:val="left" w:pos="0" w:leader="none"/>
        </w:tabs>
        <w:ind w:left="0" w:firstLine="709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Гущин А.А., врио начальника ОГИБДД МО МВД России «Поспелихинский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Руденко В.И, главный врач КГБУЗ  «Новичихинская ЦРБ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>Богатырев Е.В., начальник отдела по культуре, делам молодежи, физической культуре и спор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>Никитенко Н.И, секретарь комиссии по делам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оронин С.Ю., директор МКОУ ДО «Новичихинская ДЮСШ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Грибанов Д.А., заместитель </w:t>
      </w:r>
      <w:r>
        <w:rPr>
          <w:sz w:val="28"/>
          <w:szCs w:val="28"/>
        </w:rPr>
        <w:t xml:space="preserve">директор </w:t>
      </w:r>
      <w:r>
        <w:rPr>
          <w:color w:val="000000"/>
          <w:sz w:val="28"/>
          <w:szCs w:val="28"/>
        </w:rPr>
        <w:t>УСЗН по Поспелихинскому и Новичихинскому районам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1"/>
        <w:shd w:fill="auto" w:val="clear"/>
        <w:spacing w:lineRule="auto" w:line="240" w:before="0" w:after="0"/>
        <w:ind w:left="4760" w:right="-2" w:hanging="0"/>
        <w:jc w:val="right"/>
        <w:rPr/>
      </w:pPr>
      <w:r>
        <w:rPr>
          <w:sz w:val="28"/>
          <w:szCs w:val="28"/>
        </w:rPr>
        <w:t xml:space="preserve">от 03.05.2023 № 133 </w:t>
      </w:r>
    </w:p>
    <w:p>
      <w:pPr>
        <w:pStyle w:val="Normal"/>
        <w:tabs>
          <w:tab w:val="clear" w:pos="720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ероприятий по организаци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дыха детей и их оздоро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3"/>
        <w:gridCol w:w="1134"/>
        <w:gridCol w:w="1843"/>
      </w:tblGrid>
      <w:tr>
        <w:trPr>
          <w:trHeight w:val="85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, чел.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загородных лагерях отдыха и их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тдохнувших в  лагере с дневным пребыванием детей в  профильных лагерях на базе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1:00Z</dcterms:created>
  <dc:creator>User</dc:creator>
  <dc:description/>
  <cp:keywords/>
  <dc:language>en-US</dc:language>
  <cp:lastModifiedBy>User</cp:lastModifiedBy>
  <cp:lastPrinted>2023-05-04T11:32:00Z</cp:lastPrinted>
  <dcterms:modified xsi:type="dcterms:W3CDTF">2023-07-03T02:37:00Z</dcterms:modified>
  <cp:revision>80</cp:revision>
  <dc:subject/>
  <dc:title>                       АДМИНИСТРАЦИЯ НОВИЧИХИНСКОГО РАЙОНА</dc:title>
</cp:coreProperties>
</file>