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2.05.2024  №  13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02.2024 № 212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21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едметных кабинетов ОБЖ (комплект № 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 778,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21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едметных кабинетов ОБЖ (комплект № 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 778,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02T09:51:00Z</cp:lastPrinted>
  <dcterms:modified xsi:type="dcterms:W3CDTF">2024-05-02T02:53:00Z</dcterms:modified>
  <cp:revision>175</cp:revision>
  <dc:subject/>
  <dc:title>РОССИЙСКАЯ ФЕДЕРАЦИЯ</dc:title>
</cp:coreProperties>
</file>