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.01.2025   №  12</w:t>
      </w: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Новичихинского района передать из казны МО Новичихинский район на праве хозяйственного ведения МУП «Теплосервис» ½ долю в здании, имеющем кадастровый номер 22:30:040105:514, расположенном по адресу: Российская Федерация, Алтайский край, Новичихинский район, с. Новичиха, ул. Ленинская, 5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МБОУ «Новичихинская СОШ» ½ долю в здании, имеющем кадастровый номер 22:30:040105:514, расположенном по адресу: Российская Федерация, Алтайский край, Новичихинский район, с. Новичиха, ул. Ленинская, 5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2:00Z</dcterms:created>
  <dc:creator>Леонид</dc:creator>
  <dc:description/>
  <cp:keywords/>
  <dc:language>en-US</dc:language>
  <cp:lastModifiedBy>User</cp:lastModifiedBy>
  <cp:lastPrinted>2025-01-20T15:23:00Z</cp:lastPrinted>
  <dcterms:modified xsi:type="dcterms:W3CDTF">2025-01-20T08:42:00Z</dcterms:modified>
  <cp:revision>8</cp:revision>
  <dc:subject/>
  <dc:title>РОССИЙСКАЯ  ФЕДЕРАЦИЯ</dc:title>
</cp:coreProperties>
</file>