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8.04.2023 № 129                                                                    с. Новичиха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О праздновании </w:t>
      </w:r>
      <w:r>
        <w:rPr>
          <w:sz w:val="28"/>
        </w:rPr>
        <w:t xml:space="preserve">78-ой годовщины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</w:rPr>
        <w:t>Победы в Великой Отечественной войне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территории Новичихинского райо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целях обеспечения безопасности населения в период празднования мероприятий, посвященных 78-ой годовщине Победы в Великой Отечественной войне, 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</w:rPr>
        <w:t>Утвердить план проведения Дня Победы в Новичихинском районе (Приложение 1).</w:t>
      </w:r>
    </w:p>
    <w:p>
      <w:pPr>
        <w:pStyle w:val="Style11"/>
        <w:numPr>
          <w:ilvl w:val="0"/>
          <w:numId w:val="2"/>
        </w:numPr>
        <w:spacing w:before="0" w:after="0"/>
        <w:ind w:left="0" w:right="-2" w:firstLine="709"/>
        <w:rPr>
          <w:sz w:val="28"/>
        </w:rPr>
      </w:pPr>
      <w:r>
        <w:rPr>
          <w:sz w:val="28"/>
          <w:szCs w:val="28"/>
        </w:rPr>
        <w:t>Утвердить состав координационного совета по подготовке к празднованию 78-й годовщины Победы в Великой Отечественной войне (Приложение 2).</w:t>
      </w:r>
    </w:p>
    <w:p>
      <w:pPr>
        <w:pStyle w:val="Style11"/>
        <w:numPr>
          <w:ilvl w:val="0"/>
          <w:numId w:val="2"/>
        </w:numPr>
        <w:spacing w:before="0" w:after="0"/>
        <w:ind w:left="0" w:right="-2" w:firstLine="709"/>
        <w:rPr/>
      </w:pPr>
      <w:r>
        <w:rPr>
          <w:sz w:val="28"/>
        </w:rPr>
        <w:t xml:space="preserve">В целях обеспечения безопасности населения во время проведения мероприятий, посвященных 9 мая на центральной площади села, предложить: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начальнику ПСЧ №87 ОФПС № 4 МЧС России А.П. Гамаюнову (по согласованию) обеспечить противопожарную безопасность с 20.00 до 22.00 ч.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му врачу КГБУЗ «Новичихинская ЦРБ» В. И. Руденко (по согласованию) обеспечить медицинское сопровождение во время праздничных мероприятий с 11.00 до 13.00 ч., с 20.00 до 23.00 ч.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начальнику ПП по Новичихинскому району МО МВД России «Поспелихинский» А.В. Кротову (по согласованию)  рассмотреть вопрос по обеспечению правопорядка во время праздничных мероприятий с 11.00 до 13.00 ч., с 19.00 до 23.30 ч. Перекрыть движение по улице Первомайской от центральной площади до Парка Памяти,  с 11.30 до 13.00 ч для шествия в парк памяти и возложения цветов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главе Администрации Новичихинского сельсовета Брыксину Ю.В. организовать работу по обеспечению доставки работников культуры к месту проведения мероприятия. (по согласованию)</w:t>
      </w:r>
    </w:p>
    <w:p>
      <w:pPr>
        <w:pStyle w:val="TextBodyIndent"/>
        <w:rPr/>
      </w:pPr>
      <w:r>
        <w:rPr/>
        <w:t>4. Контроль за выполнением данного постановления возложить на первого заместителя главы Администрации района Нагайцеву О.Н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 от 28.04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, посвященных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78-о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0"/>
        <w:gridCol w:w="1843"/>
        <w:gridCol w:w="43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78-й годовщине Победы в Великой Отечественной войне «Ваш подвиг жив, не повторим и веч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3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ичиха, Мемориал Слав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Е.В. Богатырев, и.о. начальник отдела по культуре,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О. Лупешко, директор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оловиченко, заместитель директора по КДД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 про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и от Центральная площад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Богатырев и.о. начальник отдела по культуре, делам молодежи,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Жданов Начальник юридического отдела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Весна на клавишах побед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 – 22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а, Центральная площадь, отв. Е.В. Богатырев и.о. начальник отдела по культуре,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О. Лупешко, директор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оловиченко, заместитель директора по КДД МБУК «МфКЦ» Новичих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Левшина, директор МБОУ «Новичихинская СОШ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 – 23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а, Центральная площадь, отв. Ю.В. Брыксин, глава Администрации Новичихинского сельсовет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мероприятие, посвященное 78-летию Победы 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1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 с. Токар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А.А. Карпова Заведующий Токарев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, посвященная празднованию 78-й годовщины Победы 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 с. Лобаних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. И.А. Чередниченко Заведующий Лабанихин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мероприятие, посвященное празднованию 78-ой годовщине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1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Е.А. Петух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олонов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посвященная празднованию 78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. Л.И. Серкова Заведующий Мамонтовским С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ржественное мероприятие, посвященное 78-летней годовщине Победы 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С.А. Петрова Заведующий Павлов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посвященная празднованию 78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. Е.С. Унг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лгов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посвященная празднованию 78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В.С. Просветлюк Заведующий Мельников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ржественное мероприятие, посвященное празднованию 77-ой годовщине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. Митькина А.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Десятилет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мероприятие, посвященное празднованию 78-ой годовщине Победы в Великой Отечественной Войн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Г.В. Федорченко Заведующий Поломошинским СД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празднованию 78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Н.В. Крот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Красноярским С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празднованию 78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Т.В. Ор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Ильинским СК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9 от 28.04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ординационного совета по подготовке к празднованию 78-й годовщины Победы в Великой Отечественной войне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0" w:right="15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оординационного совета: </w:t>
      </w:r>
    </w:p>
    <w:p>
      <w:pPr>
        <w:pStyle w:val="Style11"/>
        <w:spacing w:before="0" w:after="0"/>
        <w:ind w:left="0" w:right="15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ов Сергей Лукич – глава Новичихинского района. </w:t>
      </w:r>
    </w:p>
    <w:p>
      <w:pPr>
        <w:pStyle w:val="Style11"/>
        <w:spacing w:before="0" w:after="0"/>
        <w:ind w:left="0" w:right="150" w:firstLine="709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1. Нагайцева О.Н. – первый заместитель главы Администрации района;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2. Богатырев Е.В. – и.о. начальника отдела по культуре, делам молодежи, физкультуре и спорту Администрации района;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3. Брыксин Ю.В. – глава Администрации Новичихинского сельсовета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4. Лупешко Е.О. – директор МБУК «МфКЦ» Новичихинского района;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5.  Соловиченко С.А. – заместитель директора по КДД МБУК «МфКЦ» Новичихинского района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6.    Солонина Е.В. – управляющий делами Администрации района;</w:t>
      </w:r>
    </w:p>
    <w:p>
      <w:pPr>
        <w:pStyle w:val="Style11"/>
        <w:spacing w:before="0" w:after="0"/>
        <w:ind w:left="0" w:right="150" w:firstLine="709"/>
        <w:rPr/>
      </w:pPr>
      <w:r>
        <w:rPr>
          <w:sz w:val="28"/>
          <w:szCs w:val="28"/>
        </w:rPr>
        <w:t>7. Мирошниченко Т.И. – начальник отдела по социальной защите КГКУ УСЗН по Поспелихинскому и Новичихинскому районам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left="0" w:right="150" w:firstLine="709"/>
        <w:rPr/>
      </w:pPr>
      <w:r>
        <w:rPr>
          <w:sz w:val="28"/>
          <w:szCs w:val="28"/>
        </w:rPr>
        <w:t>8. Левшина Е.Ю. – директор МБОУ «Новичихинская СОШ»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50" w:right="150" w:firstLine="22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2:00Z</dcterms:created>
  <dc:creator>User</dc:creator>
  <dc:description/>
  <cp:keywords/>
  <dc:language>en-US</dc:language>
  <cp:lastModifiedBy>User</cp:lastModifiedBy>
  <cp:lastPrinted>2023-05-03T11:34:00Z</cp:lastPrinted>
  <dcterms:modified xsi:type="dcterms:W3CDTF">2023-06-01T08:50:00Z</dcterms:modified>
  <cp:revision>5</cp:revision>
  <dc:subject/>
  <dc:title>АДМИНИСТРАЦИЯ НОВИЧИХИНСКОГО РАЙОНА</dc:title>
</cp:coreProperties>
</file>