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12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2.03.2025 № 27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2025 г.: календарь знаменатель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5,4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ьес «Между мистификацией и докумен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Заповедные грани Алтайского края" /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7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я история в культуре Алтайского края" (составитель Галкин Е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3,3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Е.М. "Дневник великого пох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8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дун Ю.А., Образцов И.Ю. "Исторические хроники: храмовая архитектура Бийска в контексте станов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8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ва Н.М. "Избранные стих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,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ков Д.В. "Частный сект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,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71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тайский край, 2025 г.: календарь знаменатель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765,4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ник пьес «Между мистификацией и докумен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5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нига "Заповедные грани Алтайского края" /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7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"Моя история в культуре Алтайского края" (составитель Галкин Е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83,3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ишина Е.М. "Дневник великого пох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28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ейдун Ю.А., Образцов И.Ю. "Исторические хроники: храмовая архитектура Бийска в контексте становления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028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енкова Н.М. "Избранные стих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70,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рнышков Д.В. "Частный сект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370,8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5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571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28T12:38:00Z</cp:lastPrinted>
  <dcterms:modified xsi:type="dcterms:W3CDTF">2025-04-28T05:40:00Z</dcterms:modified>
  <cp:revision>203</cp:revision>
  <dc:subject/>
  <dc:title>РОССИЙСКАЯ ФЕДЕРАЦИЯ</dc:title>
</cp:coreProperties>
</file>