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04.2025  № 127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2.03.2025 № 273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21"/>
        <w:jc w:val="both"/>
        <w:rPr/>
      </w:pPr>
      <w:r>
        <w:rPr/>
        <w:t xml:space="preserve">                      </w:t>
      </w:r>
    </w:p>
    <w:p>
      <w:pPr>
        <w:pStyle w:val="21"/>
        <w:jc w:val="both"/>
        <w:rPr/>
      </w:pPr>
      <w:r>
        <w:rPr/>
        <w:t xml:space="preserve">                  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809"/>
        <w:gridCol w:w="1779"/>
        <w:gridCol w:w="1618"/>
      </w:tblGrid>
      <w:tr>
        <w:trPr>
          <w:trHeight w:val="324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«Государственный музей истории литературы, искусства и культуры Алта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7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А.В. "Иноземец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2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кольников С.В. "Бог завещал мне Землю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4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ниг серии «Молодой голос Алтая»: 1. Деревянкин А.С. "Самоед": стихи, 2. Лямкин В.М. "За кромкой бора": сборник прозы, 3. Мансков А.А. "На пути к радости": стих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4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унаев В.М. «Сказочные сн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83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83,44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унаев В.М. «Сказочные сны» (дополнительный тираж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66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66,2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Н.Г. "Одолень-вод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6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ственская К. Р. «Роберт Рождественский: чужой билет» (дополнительный тираж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в К.К. "Избранное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7,5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яков С.А. "Гордость Алтая - люд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45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ликин В.К. "Глагол времени" в 2-х том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61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61,52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алевич М.И. "Голубая дама" и другие легенды старого Барнаула" (дополнительный тираж)</w:t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303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"Мемориальный музей М.Т. Калашников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38,00</w:t>
            </w:r>
          </w:p>
        </w:tc>
      </w:tr>
      <w:tr>
        <w:trPr>
          <w:trHeight w:val="28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206,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206,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04.2025 № 12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809"/>
        <w:gridCol w:w="1779"/>
        <w:gridCol w:w="1618"/>
      </w:tblGrid>
      <w:tr>
        <w:trPr>
          <w:trHeight w:val="324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ьбом «Государственный музей истории литературы, искусства и культуры Алта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9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597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митриев А.В. "Иноземец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52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Колокольников С.В. "Бог завещал мне Землю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04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абор книг серии «Молодой голос Алтая»: 1. Деревянкин А.С. "Самоед": стихи, 2. Лямкин В.М. "За кромкой бора": сборник прозы, 3. Мансков А.А. "На пути к радости": стихи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64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чунаев В.М. «Сказочные сны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183,4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183,44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ечунаев В.М. «Сказочные сны» (дополнительный тираж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666,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666,2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Николенко Н.Г. "Одолень-вод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16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16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ждественская К. Р. «Роберт Рождественский: чужой билет» (дополнительный тираж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250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омов К.К. "Избранное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77,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77,5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Тепляков С.А. "Гордость Алтая - люди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4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945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Чиликин В.К. "Глагол времени" в 2-х том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8561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8561,52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Юдалевич М.И. "Голубая дама" и другие легенды старого Барнаула" (дополнительный тираж)</w:t>
              <w:tab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00,00</w:t>
            </w:r>
          </w:p>
        </w:tc>
      </w:tr>
      <w:tr>
        <w:trPr>
          <w:trHeight w:val="30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Альбом "Мемориальный музей М.Т. Калашникова"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4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438,00</w:t>
            </w:r>
          </w:p>
        </w:tc>
      </w:tr>
      <w:tr>
        <w:trPr>
          <w:trHeight w:val="285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0206,6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0206,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4-28T12:25:00Z</cp:lastPrinted>
  <dcterms:modified xsi:type="dcterms:W3CDTF">2025-04-28T05:31:00Z</dcterms:modified>
  <cp:revision>201</cp:revision>
  <dc:subject/>
  <dc:title>РОССИЙСКАЯ ФЕДЕРАЦИЯ</dc:title>
</cp:coreProperties>
</file>