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8.04.2025  №  126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06.12.2024 № 1655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Поломошенская СОШ» согласно приложению 2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Мельниковская СОШ» согласно приложению 3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Долговская СОШ» согласно приложению 4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Солоновская СОШ» согласно приложению 5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5 № 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государственных символ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86 051,0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25 № 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Поломоше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государственных символ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008,5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25 № 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Мельник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государственных символ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008,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25 № 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Долг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государственных символ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008,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25 № 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Солон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государственных символ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 025,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5-04-28T10:21:00Z</cp:lastPrinted>
  <dcterms:modified xsi:type="dcterms:W3CDTF">2025-04-28T05:20:00Z</dcterms:modified>
  <cp:revision>189</cp:revision>
  <dc:subject/>
  <dc:title>РОССИЙСКАЯ ФЕДЕРАЦИЯ</dc:title>
</cp:coreProperties>
</file>