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2.04.2024 № 126  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от 23.12.20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40 «Об утверждении муниципаль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Комплексное развит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 коммунальной инфраструк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ичихинский район на 2023-2032 гг.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25 Устава муниципального образования Новичихинский район Алтайского края,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района от 23.12.2022 № 440 «Об утверждении муниципальной программы «Комплексное развитие систем коммунальной инфраструктуры муниципального образования Новичихинский район на 2023-2032 гг.»»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Cs/>
          <w:sz w:val="28"/>
          <w:szCs w:val="28"/>
        </w:rPr>
        <w:t xml:space="preserve">1). Краткое описание Программы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08"/>
      <w:r>
        <w:rPr>
          <w:sz w:val="28"/>
          <w:szCs w:val="28"/>
        </w:rPr>
        <w:t>«Краткое описание Программы</w:t>
      </w:r>
    </w:p>
    <w:p>
      <w:pPr>
        <w:pStyle w:val="Normal"/>
        <w:ind w:firstLine="709"/>
        <w:jc w:val="both"/>
        <w:rPr/>
      </w:pPr>
      <w:bookmarkStart w:id="1" w:name="sub_308"/>
      <w:r>
        <w:rPr>
          <w:sz w:val="28"/>
          <w:szCs w:val="28"/>
        </w:rPr>
        <w:t>Это программа строительства и (или) модернизации систем коммунальной инфраструктуры (тепло-, водоснабжения, водоотведения), которая обеспечивает развитие этих систем и объектов в соответствии с потребностями жилищного и промышленного строительства, повышение качества производимых для потребителей товаров (оказываемых услуг), улучшение экологической ситуации на территории МО Новичихинский район Алтайского края.</w:t>
      </w:r>
      <w:bookmarkEnd w:id="1"/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В системе теплоснабжения запланировано обновление основных фондов: замена водогрейных котлов, котельного оборудования, замена аварийных участков сетей теплоснабжения, приобретение котельного оборудования. Мероприятием Программы может являться формирование резервного запаса топлива для безаварийного прохождения отопительного сезона, ремонт котельных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стеме водоснабжения планируется: строительство скважин в населенных пунктах района (по мере необходимости), реконструкция водоснабжения в с. Мельниково, замена аварийных участков сетей холодного водоснабжения, приобретение насосного оборудования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стеме водоотведения: строительство выгребных ям в бюджетных учреждениях района, разработка ПСД на строительство полей фильтрации в с. Новичиха. Разработка проекта санитарно-защитной зоны для полей фильтрации района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. П</w:t>
      </w:r>
      <w:r>
        <w:rPr>
          <w:sz w:val="28"/>
          <w:szCs w:val="28"/>
        </w:rPr>
        <w:t>риложение 1, 2, 3, 6 принять в новой редакции (прилагается).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Нови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района А.М. Кормильченко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63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сное развитие систем коммунальной инфраструктуры муниципального образования Новичихинский район на 2023-2032 гг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едеральный закон РФ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т 6.10.2003 № 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едеральный закон РФ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т 23 ноября 2009 г. № 261-ФЗ</w:t>
              </w:r>
            </w:hyperlink>
            <w:r>
              <w:rPr>
                <w:sz w:val="28"/>
                <w:szCs w:val="28"/>
              </w:rPr>
      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едеральный закон РФ от 07.12.2011 г. № 416 «О водоснабжении и водоотведен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едеральный закон РФ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т 27.07.2010 г. № 190-ФЗ</w:t>
              </w:r>
            </w:hyperlink>
            <w:r>
              <w:rPr>
                <w:sz w:val="28"/>
                <w:szCs w:val="28"/>
              </w:rPr>
              <w:t xml:space="preserve"> «О теплоснабжении»;</w:t>
            </w:r>
          </w:p>
          <w:p>
            <w:pPr>
              <w:pStyle w:val="Normal"/>
              <w:ind w:first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тановление Администрации Новичихинского района от 08.09.2014 № 399 «Об утверждении Порядка разработки, реализации муниципальных программ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ичихинского района Ермаков Сергей Лукич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разработчик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 Администрации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Обеспечение жителей района коммунальными услугами нормативного качеств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Снижение уровня износа объектов коммунальной инфраструктуры Новичихинского райо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Внедрение на объектах коммунального хозяйства современного энергосберегающего оборудования, обеспечивающего наибольшую эффективность.</w:t>
            </w:r>
          </w:p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Улучшение качества предоставляемых услуг населению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дач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нижение уровня износа основных фондов коммунальной инфраструктуры;</w:t>
            </w:r>
          </w:p>
          <w:p>
            <w:pPr>
              <w:pStyle w:val="Style61"/>
              <w:widowControl/>
              <w:spacing w:lineRule="auto" w:line="240"/>
              <w:ind w:firstLine="34"/>
              <w:rPr/>
            </w:pPr>
            <w:r>
              <w:rPr>
                <w:rStyle w:val="FontStyle20"/>
                <w:sz w:val="28"/>
                <w:szCs w:val="28"/>
              </w:rPr>
              <w:t xml:space="preserve">– </w:t>
            </w:r>
            <w:r>
              <w:rPr>
                <w:rStyle w:val="FontStyle20"/>
                <w:sz w:val="28"/>
                <w:szCs w:val="28"/>
              </w:rPr>
              <w:t>полное и надежное обеспечение населения, объектов социальной сферы энергоресурсами по доступным, и вместе с тем стимулирующим энергосбережение ценам, снижение рисков и недопущение развития кризисных ситуаций в энергообеспечении МО;</w:t>
            </w:r>
          </w:p>
          <w:p>
            <w:pPr>
              <w:pStyle w:val="Style20"/>
              <w:ind w:left="0" w:right="141" w:firstLine="34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– </w:t>
            </w:r>
            <w:r>
              <w:rPr>
                <w:rStyle w:val="FontStyle20"/>
                <w:sz w:val="28"/>
                <w:szCs w:val="28"/>
              </w:rPr>
              <w:t>снижение удельных затрат на производство и использование энергоресурсов за счет рационализации их потребления, применения энергосберегающих технологий и оборудования;</w:t>
            </w:r>
          </w:p>
          <w:p>
            <w:pPr>
              <w:pStyle w:val="Style24"/>
              <w:widowControl/>
              <w:ind w:right="141" w:firstLine="34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сокращение расходов на оплату энергоресурсов бюджетного и жилого сектора с помощью реализации энергосберегающих мероприятий;</w:t>
            </w:r>
          </w:p>
          <w:p>
            <w:pPr>
              <w:pStyle w:val="ConsPlusNormal"/>
              <w:ind w:firstLine="158"/>
              <w:jc w:val="both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ситуации на территории Новичихинского района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7 гг.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-2032 гг.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уточняются ежегодно при формировании бюджета на последующий год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>Итого 14 382 355,01 руб., в том числе за счет средств:</w:t>
            </w:r>
          </w:p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стного бюджета – 14 382 355,01 рублей;</w:t>
            </w:r>
          </w:p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аевого бюджета – 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3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 xml:space="preserve">3 582 355,01 </w:t>
            </w:r>
            <w:r>
              <w:rPr>
                <w:color w:val="000000"/>
                <w:sz w:val="28"/>
                <w:szCs w:val="28"/>
              </w:rPr>
              <w:t>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местного бюджета – </w:t>
            </w:r>
            <w:r>
              <w:rPr>
                <w:sz w:val="28"/>
                <w:szCs w:val="22"/>
              </w:rPr>
              <w:t xml:space="preserve">3 582 355,01 </w:t>
            </w:r>
            <w:r>
              <w:rPr>
                <w:color w:val="000000"/>
                <w:sz w:val="28"/>
                <w:szCs w:val="28"/>
              </w:rPr>
              <w:t>руб.;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раевого бюджета – 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4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5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6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7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этап 2028-2032 годы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6 000 000,00 руб., в том числе за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6 000 000,00 руб.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за счет средств федерального и краевого бюджетов подлежат ежегодному уточнению в соответствии с законами о федеральном и краевом бюджетах на очередной финансовый год и на плановый период. Объемы финансирования муниципальной программы за счет средств местного бюджета подлежат ежегодному уточнению в соответствии с решением Новичихинского районного Собрания депутатов о местном бюджете на очередной финансовый год и на плановый период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олее комфортные условия проживания населения Новичихинского района путем повышения качества предоставляемых коммуна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экологическую ситуацию на территории Новичихин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олее рациональное использование ресур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износа коммун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54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срок службы инженерных коммуникаций и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54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ловия для создания санитарно-эпидемиологического благополучия на территории Новичихинского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модернизация и реконструкция систем  теплоснабжения и водоснабжен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качества производимых организациями коммунального комплекса товаров и оказываемых услуг;</w:t>
            </w:r>
          </w:p>
          <w:p>
            <w:pPr>
              <w:pStyle w:val="Style25"/>
              <w:ind w:firstLine="372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Н.А. Федотова</w:t>
            </w:r>
          </w:p>
          <w:p>
            <w:pPr>
              <w:pStyle w:val="Normal"/>
              <w:ind w:right="-1" w:hanging="0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6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FontStyle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ъектов, включенных в муниципальную Программ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.</w:t>
      </w:r>
    </w:p>
    <w:tbl>
      <w:tblPr>
        <w:tblW w:w="2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4"/>
        <w:gridCol w:w="3240"/>
        <w:gridCol w:w="1589"/>
        <w:gridCol w:w="1977"/>
        <w:gridCol w:w="1567"/>
        <w:gridCol w:w="1578"/>
        <w:gridCol w:w="1476"/>
        <w:gridCol w:w="1977"/>
        <w:gridCol w:w="1977"/>
        <w:gridCol w:w="1977"/>
        <w:gridCol w:w="1977"/>
        <w:gridCol w:w="1977"/>
        <w:gridCol w:w="1977"/>
        <w:gridCol w:w="197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, наименование объекта, место располож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водимых работ)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. субъекты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питальные вложения всег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382 355,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382 355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Финансирование 2023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2 355,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2 355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Изготовление сметной документации на ремонт теплотрассы по пер. Аптечный в с. Новичиха (фирма ООО «Итог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верка достоверности  сметной документации на ремонт теплотрассы по пер. Аптечный в с. Новичиха в Алтай РЦЦ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 по пер. Аптечный в с. Новичих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 494,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 494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плата работ по замене теплотрассы по пер. Аптечный в с. Новичих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13,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13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Закупка угля для формирования муниципального резервного запа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 307,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 307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еревозка уг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749,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749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9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Новичихинского детского сада № 1 «Искорка» (филиал «Земляничка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2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Долгов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78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78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Мельниковская СОШ) (филиал Токаре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49,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49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Мельниковская СОШ) (филиал Токаре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589,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589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ая МКОУ «Поломошенская СОШ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Поломошенская СОШ» (филиал Лобанихин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3,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3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Поломошенская СОШ» (филиал Лобанихин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780,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780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Павло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Октябрь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28,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28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Октябрь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дымосо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5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ых, находящихся в оперативном управлении образовательных учрежд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2. Финансирование 2024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ка проекта санитарно-защитной зоны для полей фильтрации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Финансирование 2025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ые, оборудование и тепловые сети, переданные на праве хозяйственного ведения теплоснабжающей организации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  <w:p>
            <w:pPr>
              <w:pStyle w:val="Normal"/>
              <w:ind w:left="-64" w:right="-116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Финансирование 2026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5. Финансирование 2027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Финансирование 2028-2032 годы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одные финансовые затра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направлениям муниципальной П</w:t>
      </w:r>
      <w:r>
        <w:rPr/>
        <w:t>рограммы</w:t>
      </w:r>
    </w:p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559"/>
        <w:gridCol w:w="1559"/>
        <w:gridCol w:w="1417"/>
        <w:gridCol w:w="1418"/>
        <w:gridCol w:w="1418"/>
        <w:gridCol w:w="1559"/>
        <w:gridCol w:w="1417"/>
      </w:tblGrid>
      <w:tr>
        <w:trPr>
          <w:cantSplit w:val="true"/>
        </w:trPr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расходов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этап 2028-20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235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235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235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235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й заявки по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плексное развитие систем коммунальной инфраструктуры муниципального образования Новичих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3-2032 годы» на 202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368"/>
        <w:gridCol w:w="1204"/>
        <w:gridCol w:w="1453"/>
        <w:gridCol w:w="1524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-че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единицы (в действующих ценах текущего года)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-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 объектов теплоснабжения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3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 объектов ЖКХ образовательных учрежд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ка проекта санитарно-защитной зоны для полей фильтрации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 20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           Ермаков С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»_____________2024 г.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57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-1080" w:right="-365" w:firstLine="540"/>
      <w:jc w:val="both"/>
    </w:pPr>
    <w:rPr>
      <w:szCs w:val="28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rFonts w:eastAsia="Calibri"/>
      <w:b/>
      <w:bCs/>
      <w:sz w:val="28"/>
      <w:szCs w:val="28"/>
      <w:lang w:val="en-US" w:eastAsia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902186281" TargetMode="External"/><Relationship Id="rId4" Type="http://schemas.openxmlformats.org/officeDocument/2006/relationships/hyperlink" Target="https://docs.cntd.ru/document/90222776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59:00Z</dcterms:created>
  <dc:creator>Дмитрий</dc:creator>
  <dc:description/>
  <dc:language>en-US</dc:language>
  <cp:lastModifiedBy>User</cp:lastModifiedBy>
  <cp:lastPrinted>2024-04-22T09:55:00Z</cp:lastPrinted>
  <dcterms:modified xsi:type="dcterms:W3CDTF">2024-04-22T02:59:00Z</dcterms:modified>
  <cp:revision>2</cp:revision>
  <dc:subject/>
  <dc:title>РОССИЙСКАЯ  ФЕДЕРАЦИЯ</dc:title>
</cp:coreProperties>
</file>