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30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ОВИЧИХИНСКОГО  РАЙОНА</w:t>
        <w:br/>
        <w:t>АЛТАЙСКОГО КРАЯ</w:t>
      </w:r>
    </w:p>
    <w:p>
      <w:pPr>
        <w:pStyle w:val="Style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4.04.2025     № 125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ичихинского района от 15.12.2020 № 392 «Об утверждении муниципальной программы «Комплексное развитие сельских территорий Новичихинского района» на 2021-2025 годы</w:t>
            </w:r>
            <w:r>
              <w:rPr>
                <w:szCs w:val="28"/>
              </w:rPr>
              <w:t>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става муниципального образования Новичихинский район, постановлением Администрации Новичихинского района от 08.09.2014г. № 399 «Об утверждении Порядка и разработки, реализации муниципальных программ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Алтайского края от 20.12.2019  №  530 «Комплексное развитие сельских территорий Алтайского края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ичихинского района от 15.12.2020 № 392 «Об утверждении муниципальной программы «Комплексное развитие сельских территорий Новичихинского района» на 2021-2025 годы»,   Приложение 1,5 принять в новой редакции (прилагаетс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Л. Ермаков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125 от 24.04.20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и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овед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Т.Е. Ура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Коррупциогенных факторов не выявлено</w:t>
            </w:r>
          </w:p>
        </w:tc>
      </w:tr>
      <w:tr>
        <w:trPr>
          <w:trHeight w:val="6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района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С. Рупп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В.Ждан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 муниципальной программе «Комплексное развитие сельских  территорий Новичихинского района Алтайского края» на 2021-2025 годы</w:t>
      </w:r>
    </w:p>
    <w:p>
      <w:pPr>
        <w:pStyle w:val="Normal"/>
        <w:spacing w:lineRule="exact" w:line="276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«Комплексное развитие сельск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» на 2021-2025 годы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29"/>
        <w:gridCol w:w="1292"/>
        <w:gridCol w:w="946"/>
        <w:gridCol w:w="946"/>
        <w:gridCol w:w="946"/>
        <w:gridCol w:w="946"/>
        <w:gridCol w:w="946"/>
        <w:gridCol w:w="1088"/>
      </w:tblGrid>
      <w:tr>
        <w:trPr>
          <w:trHeight w:val="3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живающих, проживающих на сельских территориях граждан, которым предоставлена возможность улучшить  жилищные   условия   с   использованием программных механизм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3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(приобретение)  жилья гражданами, проживающими на сельских территориях, которые построили (приобрели)  жилье с использованием программных механизмов,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веденных в действие проектов, направленных на благоустройство сельс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ектов социального и инженерного обустройства Населенных пунктов , расположенных в сельской местности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емей, проживающих на сельских территориях, улучшивших   жилищные   условия   с   использованием программных механиз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од (приобретение)  жилья гражданами, проживающими на сельских территориях, которые построили (приобрели)  жилье с использованием программных механизмов, всего</w:t>
      </w:r>
    </w:p>
    <w:p>
      <w:pPr>
        <w:sectPr>
          <w:headerReference w:type="default" r:id="rId3"/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введенных в действие проектов, направленных на благоустройство сельских территорий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 муниципальной программе Комплексное развитие сельских  территорий Новичихинского района Алтайского края» на 2021-2025 годы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оциального и инженерного обустройств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селенных пунктов, расположенных в сельской местности Новичихинского района на 2025 год.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___________________________________________</w:t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505"/>
        <w:gridCol w:w="1754"/>
        <w:gridCol w:w="1247"/>
        <w:gridCol w:w="1077"/>
        <w:gridCol w:w="1094"/>
        <w:gridCol w:w="794"/>
        <w:gridCol w:w="1370"/>
        <w:gridCol w:w="1311"/>
        <w:gridCol w:w="1417"/>
        <w:gridCol w:w="1276"/>
        <w:gridCol w:w="13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  <w:hyperlink w:anchor="Par99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нормативного правового акта об утверждении генерального плана поселения/городского округа </w:t>
            </w:r>
            <w:hyperlink w:anchor="Par1004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положительного заключения государственной экспертизы проектной документации </w:t>
            </w:r>
            <w:hyperlink w:anchor="Par1007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строительства (реконструкции) </w:t>
            </w:r>
            <w:hyperlink w:anchor="Par1008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ая стоимость, тыс. руб.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25 г., тыс. руб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ной документ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в текущем год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: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нтаж уличного освещения п. Веселая Дубрава Новичихинского района Алтай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О Мельниковский сельсовет  от 27.1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805,43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550,000 </w:t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кладбища  с.Новичиха Новичихинского района Алтай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МО Новичихинский сельсовет  от 27.1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я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645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 257,42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 257,4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7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38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памятника воинам, погибшим в годы Великой Отечественной войны (1941-1945 гг.)  с.Токарево Новичихинского района Алтай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МО Токаревский сельсовет  от 27.1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,8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,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9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памятника воинам, погибшим в годы Великой Отечественной войны (1941-1945 гг.)  с.ЛобанихаЛобаниха Новичихинского района Алтай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МО Лобанихинский сельсовет  от 27.1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7 52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спортивной площадки с. Солоновка Новичихинского района Алтай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МО Солоновского сельсовет  от 27.1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,9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8,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памятника воинам, погибшим в годы Великой Отечественной войны (1941-1945 гг.)  с.ЛобанихаЛобаниха Новичихинского района Алтай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МО Лобанихинский сельсовет  от 27.1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ч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7 52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убъекту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type w:val="nextPage"/>
      <w:pgSz w:orient="landscape" w:w="16838" w:h="11906"/>
      <w:pgMar w:left="1440" w:right="3371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mallCap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Название Знак"/>
    <w:qFormat/>
    <w:rPr>
      <w:b/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23">
    <w:name w:val=" Знак Знак23"/>
    <w:qFormat/>
    <w:rPr>
      <w:rFonts w:ascii="Times New Roman" w:hAnsi="Times New Roman" w:cs="Times New Roman"/>
      <w:sz w:val="20"/>
      <w:szCs w:val="20"/>
    </w:rPr>
  </w:style>
  <w:style w:type="character" w:styleId="22">
    <w:name w:val=" Знак Знак22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  <w:lang w:bidi="ar-SA"/>
    </w:rPr>
  </w:style>
  <w:style w:type="character" w:styleId="31">
    <w:name w:val="Основной текст (3)_"/>
    <w:qFormat/>
    <w:rPr>
      <w:sz w:val="44"/>
      <w:szCs w:val="44"/>
      <w:shd w:fill="FFFFFF" w:val="clear"/>
      <w:lang w:bidi="ar-SA"/>
    </w:rPr>
  </w:style>
  <w:style w:type="character" w:styleId="21">
    <w:name w:val="Заголовок №2_"/>
    <w:qFormat/>
    <w:rPr>
      <w:sz w:val="44"/>
      <w:szCs w:val="44"/>
      <w:shd w:fill="FFFFFF" w:val="clear"/>
      <w:lang w:bidi="ar-SA"/>
    </w:rPr>
  </w:style>
  <w:style w:type="character" w:styleId="32">
    <w:name w:val="Заголовок №3_"/>
    <w:qFormat/>
    <w:rPr>
      <w:sz w:val="44"/>
      <w:szCs w:val="44"/>
      <w:shd w:fill="FFFFFF" w:val="clear"/>
      <w:lang w:bidi="ar-SA"/>
    </w:rPr>
  </w:style>
  <w:style w:type="character" w:styleId="51">
    <w:name w:val="Основной текст (5)_"/>
    <w:qFormat/>
    <w:rPr>
      <w:sz w:val="34"/>
      <w:szCs w:val="34"/>
      <w:shd w:fill="FFFFFF" w:val="clear"/>
      <w:lang w:bidi="ar-SA"/>
    </w:rPr>
  </w:style>
  <w:style w:type="character" w:styleId="61">
    <w:name w:val="Основной текст (6)_"/>
    <w:qFormat/>
    <w:rPr>
      <w:shd w:fill="FFFFFF" w:val="clear"/>
      <w:lang w:bidi="ar-SA"/>
    </w:rPr>
  </w:style>
  <w:style w:type="character" w:styleId="62">
    <w:name w:val="Заголовок №6_"/>
    <w:qFormat/>
    <w:rPr>
      <w:shd w:fill="FFFFFF" w:val="clear"/>
      <w:lang w:bidi="ar-SA"/>
    </w:rPr>
  </w:style>
  <w:style w:type="character" w:styleId="Style11">
    <w:name w:val="Основной текст_"/>
    <w:qFormat/>
    <w:rPr>
      <w:sz w:val="18"/>
      <w:szCs w:val="18"/>
      <w:shd w:fill="FFFFFF" w:val="clear"/>
      <w:lang w:bidi="ar-SA"/>
    </w:rPr>
  </w:style>
  <w:style w:type="character" w:styleId="71">
    <w:name w:val="Заголовок №7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6">
    <w:name w:val="Основной текст 2 Знак"/>
    <w:qFormat/>
    <w:rPr>
      <w:sz w:val="28"/>
      <w:szCs w:val="28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b w:val="false"/>
      <w:i w:val="false"/>
      <w:color w:val="800080"/>
      <w:sz w:val="28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shd w:fill="FFFFFF" w:val="clear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</w:rPr>
  </w:style>
  <w:style w:type="paragraph" w:styleId="37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3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10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212">
    <w:name w:val="Заголовок_2 Знак"/>
    <w:basedOn w:val="110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iCs/>
      <w:color w:val="000000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ложение"/>
    <w:basedOn w:val="110"/>
    <w:qFormat/>
    <w:pPr>
      <w:jc w:val="right"/>
    </w:pPr>
    <w:rPr>
      <w:b w:val="false"/>
      <w:bCs w:val="false"/>
    </w:rPr>
  </w:style>
  <w:style w:type="paragraph" w:styleId="Style3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3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lang w:val="en-US" w:eastAsia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02:00Z</dcterms:created>
  <dc:creator>Дмитрий</dc:creator>
  <dc:description/>
  <dc:language>en-US</dc:language>
  <cp:lastModifiedBy>User</cp:lastModifiedBy>
  <cp:lastPrinted>2025-04-24T15:38:00Z</cp:lastPrinted>
  <dcterms:modified xsi:type="dcterms:W3CDTF">2025-05-21T05:02:00Z</dcterms:modified>
  <cp:revision>2</cp:revision>
  <dc:subject/>
  <dc:title>РОССИЙСКАЯ ФЕДЕРАЦИЯ</dc:title>
</cp:coreProperties>
</file>