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5.04.2023  № 123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0.03.2023 № 358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 Журнал «Культура Алтайского края» № 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0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. Журнал «Алтай» № 4/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5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,6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3,0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 4/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0,6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25T11:48:00Z</cp:lastPrinted>
  <dcterms:modified xsi:type="dcterms:W3CDTF">2023-04-25T04:53:00Z</dcterms:modified>
  <cp:revision>179</cp:revision>
  <dc:subject/>
  <dc:title>РОССИЙСКАЯ ФЕДЕРАЦИЯ</dc:title>
</cp:coreProperties>
</file>