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ТАЙ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24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»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апреля 2025  № 123                                                                    с. Новичих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7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</w:tblGrid>
      <w:tr>
        <w:trPr/>
        <w:tc>
          <w:tcPr>
            <w:tcW w:w="7466" w:type="dxa"/>
            <w:tcBorders/>
          </w:tcPr>
          <w:p>
            <w:pPr>
              <w:pStyle w:val="Normal"/>
              <w:shd w:fill="FFFFFF" w:val="clear"/>
              <w:ind w:right="2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</w:rPr>
              <w:t>О внесении изменений в постановление Администрации Новичихинского района Алтайского края от 28.04.2018 № 149 «</w:t>
            </w:r>
            <w:r>
              <w:rPr>
                <w:rFonts w:eastAsia="Calibri"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чет граждан, имеющих трех и более детей, желающих приобрести земельные участки»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оответствии со ст. 13 </w:t>
      </w:r>
      <w:bookmarkStart w:id="0" w:name="_Hlk193807579"/>
      <w:r>
        <w:rPr>
          <w:bCs/>
          <w:sz w:val="28"/>
        </w:rPr>
        <w:t xml:space="preserve">Федерального закона </w:t>
      </w:r>
      <w:bookmarkEnd w:id="0"/>
      <w:r>
        <w:rPr>
          <w:bCs/>
          <w:sz w:val="28"/>
        </w:rPr>
        <w:t>«Об организации предоставления государственных и муниципальных услуг» от 27 июля 2010 года № 210-ФЗ, ст. 10 Федерального закона «О внесении изменений в отдельные законодательные акты Российской Федерации» от 26.12.2024 № 494 – ФЗ, п.6 ч. 12 ст. 4 Закона Алтайского края «О бесплатном предоставлении в собственность земельных участков» от 09.11.2015 № 98 - ЗС, Уставом муниципального образования муниципального района Новичихинский район Алтайского края ПОСТАНОВЛЯЮ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1. Внести в </w:t>
      </w:r>
      <w:r>
        <w:rPr>
          <w:bCs/>
          <w:sz w:val="28"/>
        </w:rPr>
        <w:t>постановление Администрации Новичихинского района Алтайского края от 28.04.2018 № 149 «</w:t>
      </w:r>
      <w:r>
        <w:rPr>
          <w:rFonts w:eastAsia="Calibri"/>
          <w:sz w:val="28"/>
          <w:szCs w:val="28"/>
        </w:rPr>
        <w:t>Об утверждении Административного регламента по предоставлению муниципальной услуги «Учет граждан, имеющих трех и более детей, желающих приобрести земельные участки»» (далее по тексту – Регламент) соответствующие дополнения и из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 Пункт 2.12 Регламента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«получение гражданином, имеющим четырех и более детей, компенсационной выплаты взамен предоставления земельного участка в собственность бесплатно (далее - компенсационная выплата)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3. Разделы 4-5 Регламента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Контроль за исполнением настоящего постановления возложить на председателя комитета по экономике и управлению муниципальным имуществом Администрации Новичихинского района Т.Е. Уранову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№ 123 от «24» апреля 2025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тета по экономике и управлению муниципальным имуществом Администрации Новичихинского района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Е. Уранова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Новичихинского район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Жд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Новичихинского район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С. Рупп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о: в дело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ник МНП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54:00Z</dcterms:created>
  <dc:creator>Bobrov</dc:creator>
  <dc:description/>
  <dc:language>en-US</dc:language>
  <cp:lastModifiedBy>User</cp:lastModifiedBy>
  <cp:lastPrinted>2025-04-24T10:52:00Z</cp:lastPrinted>
  <dcterms:modified xsi:type="dcterms:W3CDTF">2025-04-24T03:58:00Z</dcterms:modified>
  <cp:revision>3</cp:revision>
  <dc:subject/>
  <dc:title>Административный регламент</dc:title>
</cp:coreProperties>
</file>