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5.04.2023  №  122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5.04.2022 № 324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0"/>
        <w:gridCol w:w="930"/>
        <w:gridCol w:w="1440"/>
        <w:gridCol w:w="1335"/>
      </w:tblGrid>
      <w:tr>
        <w:trPr>
          <w:trHeight w:val="117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ед.,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а формата - А4; количество листов в пачке – 500 штук; марка бумаги – С; формат – А4 (Бумага для офисной техники белая, Российская Федерация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0"/>
        <w:gridCol w:w="930"/>
        <w:gridCol w:w="1440"/>
        <w:gridCol w:w="1335"/>
      </w:tblGrid>
      <w:tr>
        <w:trPr>
          <w:trHeight w:val="117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ед.,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а формата - А4; количество листов в пачке – 500 штук; марка бумаги – С; формат – А4 (Бумага для офисной техники белая, Российская Федерация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25T10:42:00Z</cp:lastPrinted>
  <dcterms:modified xsi:type="dcterms:W3CDTF">2023-04-25T04:36:00Z</dcterms:modified>
  <cp:revision>157</cp:revision>
  <dc:subject/>
  <dc:title>РОССИЙСКАЯ ФЕДЕРАЦИЯ</dc:title>
</cp:coreProperties>
</file>