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7.01.2024   № 11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бъе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, являющих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отбывания уголовного наказания лиц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ужденных к отбыванию уголов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исправительных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рабо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. ст. 49, 50 Уголовного кодекса РФ, ст. ст. 25, 39 Уголовно-исполнительного кодекса РФ, ст. 55 Устава муниципального образования Новичихинский район Алтайского края, в целях определения объектов, являющихся местами отбывания уголовного наказания осужденных лиц в виде исправительных и обязательных работ  ПОСТАНОВЛЯЮ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Новичихинского района, являющихся мест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бывания уголовного наказания в виде исправительных работ;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бъектов Новичихинского района, являющихся места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ывания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Новичихинского района от 18.03.2021 № 84 «Об определении мест отбывания наказания в виде исправительных и обязательных работ» отмени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Контроль за исполнением настоящего постановления возложить на первого заместителя Администрации Новичихинского района О.Н. Нагайцев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О.Н. Нагай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4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, являющихся местами отбывания уголовного наказания в виде исправи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3101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ичиха лес» 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Новичих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Новичихинский» ГУП ДХ АК «Южное ДСУ» 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5953497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Расс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х «Енисе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оно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х «Мохов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окар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ское пол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0 лет Октя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льнико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льник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ный пу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лг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</w:tbl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4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/>
      </w:pPr>
      <w:r>
        <w:rPr/>
        <w:t>Новичихинского района, являющихся местами отбывания наказания в виде обязательных работ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8"/>
        <w:gridCol w:w="2284"/>
        <w:gridCol w:w="2229"/>
        <w:gridCol w:w="18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Новичихи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итарка, 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Ж «Первомайско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овичи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«Новичихинский» ГУП ДХ АК «Южное ДС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пуновский межрайонный филиал ФКУ УИИ УФСИН России по Алтайскому краю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Новичи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оветов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К «МфКЦ Новичихи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П «Теплосервис»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Рассия»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. Новичи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х «Енисе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он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х «Мохов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окаре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ское пол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0 лет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льнико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льник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ный пу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лг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6:00Z</dcterms:created>
  <dc:creator>User</dc:creator>
  <dc:description/>
  <cp:keywords/>
  <dc:language>en-US</dc:language>
  <cp:lastModifiedBy>User</cp:lastModifiedBy>
  <cp:lastPrinted>2024-01-18T09:11:00Z</cp:lastPrinted>
  <dcterms:modified xsi:type="dcterms:W3CDTF">2024-03-11T08:37:00Z</dcterms:modified>
  <cp:revision>8</cp:revision>
  <dc:subject/>
  <dc:title>АДМИНИСТРАЦИЯ НОВИЧИХИНСКОГО РАЙОНА</dc:title>
</cp:coreProperties>
</file>