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4.2024   № 119                                                                            с. Новичиха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Об утверждении списка 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кандидатур для размещения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</w:rPr>
        <w:t>на Доске почета Новичих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районного Собрания депутатов № 29 от 24.04.2014 «Об утверждении Положения о Доске почета Новичихинского района» и ходатайств предприятий и организаций района, поступивших в наградную комиссию, 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писок кандидатур для размещения на Доске почета Новичихинского райо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района (Солонина Е.В.) разместить фотографии кандидатов на Доске почета райо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данного постановления возложить на первого заместителя главы Администрации района Нагайце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  С.Л. Ерма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от 11.04.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 для размещения на Доске почета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ко Евгений Никола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ООО «Новичиха ле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йников Александр Николаевич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 типографии МАУ «Редакция газеты «Сельч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ькина Александра Ег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детского сада «Землянич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 Юри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ичихи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илова Кристина Николав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культуры Лобанихинского филиала МКОУ Поломошенская СОШ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Константин Пет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ГУП ДХ АК «Южное ДС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Татьян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РДК  МБУК «МфКЦ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нтон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ООО «Ра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ева Татьян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КГБУЗ «Новичихи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иколай Владими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 87 ПСЧ МЧС России по Алтай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лександр Евген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у ООО «Сиби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ачева Руфина Андр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и биологии МБОУ «Новичихи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цкая Анастасия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уткин Петр Валер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АО «СК Алтайкрай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Евгений Михайл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ООО «Верный пу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Паве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водогрейных котлов ООО «Новичиха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ина Надежд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КГБУЗ «Новичихин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Алексей Пет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леводческой бригады ООО «Мельник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Никола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(кочегар) котельной № 2 «Больничная» МУП «Тепло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удило Сергей Анатол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МТМ  ООО «Мельниково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9:00Z</dcterms:created>
  <dc:creator>User</dc:creator>
  <dc:description/>
  <cp:keywords/>
  <dc:language>en-US</dc:language>
  <cp:lastModifiedBy>User1</cp:lastModifiedBy>
  <cp:lastPrinted>2024-04-12T12:33:00Z</cp:lastPrinted>
  <dcterms:modified xsi:type="dcterms:W3CDTF">2024-04-12T07:05:00Z</dcterms:modified>
  <cp:revision>3</cp:revision>
  <dc:subject/>
  <dc:title>АДМИНИСТРАЦИЯ НОВИЧИХИНСКОГО РАЙОНА</dc:title>
</cp:coreProperties>
</file>