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5"/>
        <w:gridCol w:w="3208"/>
      </w:tblGrid>
      <w:tr>
        <w:trPr/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7 от 10.04.2024</w:t>
            </w:r>
          </w:p>
        </w:tc>
        <w:tc>
          <w:tcPr>
            <w:tcW w:w="3155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 внесении изменений в постановление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Администрации Новичихинского райо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>
          <w:rStyle w:val="3"/>
          <w:sz w:val="28"/>
          <w:szCs w:val="28"/>
        </w:rPr>
        <w:t xml:space="preserve">№ </w:t>
      </w:r>
      <w:r>
        <w:rPr>
          <w:rStyle w:val="3"/>
          <w:sz w:val="28"/>
          <w:szCs w:val="28"/>
        </w:rPr>
        <w:t>417 от 29.12.2023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 утверждении Порядка расчета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 xml:space="preserve">объемов средств субвенции из краевого 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бюджета, выделяемых 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еализацию общедоступного и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бесплатного дошкольного образования в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Новичихинском районе на 2024 год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3pt"/>
          <w:sz w:val="28"/>
          <w:szCs w:val="28"/>
        </w:rPr>
      </w:pPr>
      <w:r>
        <w:rPr>
          <w:rStyle w:val="4"/>
          <w:sz w:val="28"/>
          <w:szCs w:val="28"/>
        </w:rPr>
        <w:t xml:space="preserve">С целью распределения объема субвенции и доведения средств до муниципальных образовательных организаций на реализацию общедоступного и бесплатного дошкольного образования в 2024 году, </w:t>
        <w:br/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следующие изменения:</w:t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1. Приложение 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 </w:t>
      </w:r>
      <w:r>
        <w:rPr>
          <w:rStyle w:val="3"/>
          <w:sz w:val="28"/>
          <w:szCs w:val="28"/>
        </w:rPr>
        <w:t>изложить в новой редакции.</w:t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2. Приложение 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 </w:t>
      </w:r>
      <w:r>
        <w:rPr>
          <w:rStyle w:val="3"/>
          <w:sz w:val="28"/>
          <w:szCs w:val="28"/>
        </w:rPr>
        <w:t>изложить в новой редакции.</w:t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rStyle w:val="3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 </w:t>
      </w:r>
      <w:r>
        <w:rPr>
          <w:rStyle w:val="3"/>
          <w:sz w:val="28"/>
          <w:szCs w:val="28"/>
        </w:rPr>
        <w:t>изложить в новой редакции.</w:t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4. Приложение №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 </w:t>
      </w:r>
      <w:r>
        <w:rPr>
          <w:rStyle w:val="3"/>
          <w:sz w:val="28"/>
          <w:szCs w:val="28"/>
        </w:rPr>
        <w:t>изложить в новой редакции.</w:t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/>
      </w:pPr>
      <w:r>
        <w:rPr>
          <w:rStyle w:val="3"/>
          <w:sz w:val="28"/>
          <w:szCs w:val="28"/>
        </w:rPr>
        <w:t xml:space="preserve">5. </w:t>
      </w:r>
      <w:r>
        <w:rPr>
          <w:sz w:val="28"/>
          <w:szCs w:val="28"/>
        </w:rPr>
        <w:t>Приложение №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 </w:t>
      </w:r>
      <w:r>
        <w:rPr>
          <w:rStyle w:val="3"/>
          <w:sz w:val="28"/>
          <w:szCs w:val="28"/>
        </w:rPr>
        <w:t>изложить в новой редакции.</w:t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1. Утвердить прилагаемый </w:t>
      </w:r>
      <w:r>
        <w:rPr>
          <w:rStyle w:val="3"/>
          <w:color w:val="000000"/>
          <w:sz w:val="28"/>
          <w:szCs w:val="28"/>
        </w:rPr>
        <w:t>Порядок расчета объемов средств субвенции из краевого бюджета, выделяемых на реализацию общедоступного и бесплатного дошкольного образования в Новичихинском районе на 2024 год</w:t>
      </w:r>
      <w:r>
        <w:rPr>
          <w:rStyle w:val="3"/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 Комитету Администрации Новичихинского района по образованию довести объемы средств субвенции до подведомственных образовательных организаций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 момента подписания</w:t>
      </w:r>
      <w:r>
        <w:rPr>
          <w:rStyle w:val="3"/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овичихинского района О. Н. Нагайцеву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/>
      </w:pPr>
      <w:r>
        <w:rPr>
          <w:rStyle w:val="13"/>
          <w:sz w:val="28"/>
          <w:szCs w:val="28"/>
        </w:rPr>
        <w:t xml:space="preserve">Глава района                                                                                       С. Л. Ермаков </w:t>
      </w:r>
      <w:r>
        <w:br w:type="page"/>
      </w:r>
    </w:p>
    <w:p>
      <w:pPr>
        <w:pStyle w:val="Normal"/>
        <w:jc w:val="right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  <w:t>Приложение 1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ОРМАТИВЫ </w:t>
        <w:br/>
        <w:t xml:space="preserve">финансовых затрат по образовательным организациям </w:t>
        <w:br/>
        <w:t>Новичихинского района на 2024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ы расходов на одного воспитанника в год по оплате труда педагогических работников образовательных организаций на получения общедоступного и бесплатного дошкольного образования в образовательных организация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2"/>
        <w:gridCol w:w="375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группы образовательных организаций в сельской местности: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с 10-ти часовым пребыванием де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9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учебники, учебные пособия, средства обучения, игры, игрушки (учебные расходы) составляет 1000 рублей на одного воспитанника в год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31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spacing w:lineRule="exact" w:line="331"/>
        <w:ind w:left="5670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  <w:t>Приложение 3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 xml:space="preserve">на оплату труда педагогических работников дошкольных образовательных организаций </w:t>
        <w:br/>
        <w:t>Новичихинского района на 2024 г. по нормати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90"/>
        <w:gridCol w:w="1804"/>
        <w:gridCol w:w="1824"/>
        <w:gridCol w:w="1696"/>
        <w:gridCol w:w="18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3-2024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выполнение целевого показателя (средний размер заработной платы в общем образован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педагогических работников ДОО по нормативу, тыс.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95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,6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96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,0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4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7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489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158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auto" w:line="240"/>
        <w:ind w:left="9072" w:hanging="0"/>
        <w:jc w:val="both"/>
        <w:rPr/>
      </w:pPr>
      <w:r>
        <w:rPr/>
        <w:t>Приложение 4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АСХОДЫ</w:t>
        <w:br/>
        <w:t xml:space="preserve">на оплату труда административно-управленческого и учебно-вспомогательного персонала (младший воспитатель, помощник воспитателя) дошкольных образовательных организаций </w:t>
        <w:br/>
        <w:t>Новичихинского района на 2024 г. по норматив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90"/>
        <w:gridCol w:w="1804"/>
        <w:gridCol w:w="1824"/>
        <w:gridCol w:w="1696"/>
        <w:gridCol w:w="182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оспитанников на начало 2023-2024 учебного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выполнение целевого показателя (средний размер заработной платы в общем образован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педагогических работников ДОО по нормативу, тыс.  руб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=3*4*5/1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78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5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62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7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88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48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35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5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ОПОЛНИТЕЛЬНЫЙ</w:t>
        <w:br/>
        <w:t xml:space="preserve">фонд оплаты труда педагогических работников дошкольных образовательных организаций </w:t>
        <w:br/>
        <w:t xml:space="preserve">Новичихинского района на образование детей-инвалидов в 2024 г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00"/>
        <w:gridCol w:w="1509"/>
        <w:gridCol w:w="1798"/>
        <w:gridCol w:w="1675"/>
        <w:gridCol w:w="195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 – инвалидов и детей с ОВЗ, че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по заработной плате педагогических работников на одного воспитанника в год, руб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эффициента на образование детей-инвалидов в ДО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фонд оплаты труда педагогических работников ДОО на образование детей-инвалидов, тыс.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3*4*5/1000*1,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30851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65425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9627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  <w:t>Приложение 7 к Порядку расчета объемов средств субвенции из краевого бюджета, выделяемых на финансирование дошкольных образовательных организаций Новичихинского района на 2024 г.</w:t>
      </w:r>
    </w:p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13"/>
          <w:rFonts w:eastAsia="Tahoma"/>
          <w:b/>
          <w:sz w:val="28"/>
          <w:szCs w:val="28"/>
        </w:rPr>
        <w:t>СВОДНЫЕ ОБЪЕМЫ</w:t>
        <w:br/>
        <w:t xml:space="preserve"> средств субвенции из краевого бюджета на финансирование дошкольных образовательных организаций Новичихинского район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380"/>
        <w:gridCol w:w="1760"/>
        <w:gridCol w:w="2128"/>
        <w:gridCol w:w="1806"/>
        <w:gridCol w:w="1760"/>
        <w:gridCol w:w="1206"/>
        <w:gridCol w:w="1312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ДО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/>
              <w:t>Компенсация затрат родителей (законных представителей) на воспитание и обучение детей-инвалидов (детей с ОВЗ) на дому, обучающихся по основной общеобразовательной программе дошкольного образования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Расходы на оплату труда педагогических работников ДОО по нормативу, тыс.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/>
              <w:t xml:space="preserve">Расходы на оплату труда административно-управленческого и учебно-вспомогательного персонала (младший воспитатель, помощник воспитателя) дошкольных образовательных организаций </w:t>
              <w:br/>
              <w:t>Новичихинского района на 2024 г. по нормативу, тыс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Дополнительный фонд оплаты труда педагогических работников ДОО на образование детей-инвалидов, тыс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Всего фонд оплаты труда педагогических работников ДОО, тыс.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</w:rPr>
              <w:t>Расходы на учебники, учебные пособия, средства обучения, игры, игрушки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</w:rPr>
              <w:t>Всего субвенции, тыс. руб.</w:t>
            </w:r>
          </w:p>
        </w:tc>
      </w:tr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6=3+4+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8=2+6+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8,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7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2 «Солнышко» 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4,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4,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6,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ус № 3 «Земляничка» МКДОУ «Новичихинский детский сад № 1 «Искорк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5,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Мельниковская СОШ», группа «Колосок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оломошенская СОШ», группа в с. Лобани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3"/>
                <w:rFonts w:eastAsia="Tahoma"/>
                <w:sz w:val="28"/>
                <w:szCs w:val="28"/>
              </w:rPr>
            </w:pPr>
            <w:r>
              <w:rPr>
                <w:rStyle w:val="13"/>
                <w:rFonts w:eastAsia="Tahoma"/>
                <w:sz w:val="28"/>
                <w:szCs w:val="28"/>
              </w:rPr>
              <w:t>Комитет Администрации Новичихинского района по образов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rFonts w:eastAsia="Tahoma"/>
                <w:sz w:val="28"/>
                <w:szCs w:val="28"/>
              </w:rPr>
              <w:t>Вс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4,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3,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9</w:t>
            </w:r>
          </w:p>
        </w:tc>
      </w:tr>
    </w:tbl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rPr>
          <w:rStyle w:val="13"/>
          <w:rFonts w:eastAsia="Tahoma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Style24"/>
        <w:widowControl/>
        <w:spacing w:lineRule="exact" w:line="331"/>
        <w:ind w:left="90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32"/>
      <w:ind w:firstLine="706"/>
      <w:jc w:val="both"/>
    </w:pPr>
    <w:rPr/>
  </w:style>
  <w:style w:type="paragraph" w:styleId="Style24">
    <w:name w:val="Style24"/>
    <w:basedOn w:val="Normal"/>
    <w:qFormat/>
    <w:pPr>
      <w:spacing w:lineRule="exact" w:line="336"/>
      <w:jc w:val="center"/>
    </w:pPr>
    <w:rPr/>
  </w:style>
  <w:style w:type="paragraph" w:styleId="Style25">
    <w:name w:val="Style25"/>
    <w:basedOn w:val="Normal"/>
    <w:qFormat/>
    <w:pPr>
      <w:spacing w:lineRule="exact" w:line="329"/>
      <w:ind w:firstLine="698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atLeast" w:line="0" w:before="420" w:after="60"/>
    </w:pPr>
    <w:rPr>
      <w:sz w:val="26"/>
      <w:szCs w:val="26"/>
    </w:rPr>
  </w:style>
  <w:style w:type="paragraph" w:styleId="Style19">
    <w:name w:val="Колонтитул"/>
    <w:basedOn w:val="Normal"/>
    <w:qFormat/>
    <w:pPr>
      <w:widowControl/>
      <w:shd w:fill="FFFFFF" w:val="clear"/>
      <w:autoSpaceDE w:val="tru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4:00Z</dcterms:created>
  <dc:creator>Пользователь Windows</dc:creator>
  <dc:description/>
  <cp:keywords/>
  <dc:language>en-US</dc:language>
  <cp:lastModifiedBy>1CSERVER</cp:lastModifiedBy>
  <cp:lastPrinted>2024-04-10T15:41:00Z</cp:lastPrinted>
  <dcterms:modified xsi:type="dcterms:W3CDTF">2024-05-29T03:31:00Z</dcterms:modified>
  <cp:revision>37</cp:revision>
  <dc:subject/>
  <dc:title/>
</cp:coreProperties>
</file>