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/>
      </w:pPr>
      <w:r>
        <w:rPr/>
        <w:t>РОССИЙСКАЯ  ФЕДЕРАЦИЯ</w:t>
      </w:r>
    </w:p>
    <w:p>
      <w:pPr>
        <w:pStyle w:val="Style19"/>
        <w:spacing w:lineRule="auto" w:line="240" w:before="0" w:after="0"/>
        <w:ind w:hanging="0"/>
        <w:rPr/>
      </w:pPr>
      <w:r>
        <w:rPr/>
        <w:t>АДМИНИСТРАЦИЯ  НОВИЧИХИНСКОГО  РАЙОНА</w:t>
        <w:br/>
        <w:t>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>18.04.2023  №   116                                                                           с. Нович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закреплении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«О порядке управления и распоряжения имуществом, находящимся в собственности Новичихинского района Алтайского края», утвержденного решением районного Собрания депутатов от 28.10.2011 № 65, на основании ходатайства директора МБУК «МфКЦ» Новичихинского района, ПОСТАНОВЛЯЮ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репить на праве оперативного управления за  МБУК «МфКЦ» Новичихинского района имущество согласно приложению 1.</w:t>
      </w:r>
      <w:r>
        <w:rPr>
          <w:sz w:val="28"/>
        </w:rPr>
        <w:t xml:space="preserve"> Включить имущество в перечень особо ценного движимого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С.Л. Ерм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Приложение 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 xml:space="preserve">от 18.04.2023 № 116                                                                       </w:t>
      </w:r>
    </w:p>
    <w:tbl>
      <w:tblPr>
        <w:tblW w:w="9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320"/>
        <w:gridCol w:w="900"/>
        <w:gridCol w:w="720"/>
        <w:gridCol w:w="720"/>
        <w:gridCol w:w="720"/>
        <w:gridCol w:w="838"/>
        <w:gridCol w:w="744"/>
      </w:tblGrid>
      <w:tr>
        <w:trPr>
          <w:trHeight w:val="323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р, заглавие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. экз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Цена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Сумма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п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п.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сти А. В 4.50 с вокзала Паддингь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сти А. После похор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йструп С. Каштановый человеч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тер К. Хорошая доч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улаев Ч. Дронго Один раз в миллениу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кова Т.В. Особняк с выходом в астр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инова Т.В. С небес на земл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инова Т.В. Неразрезанные страниц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ина А.Б. Отдаленные последствия т.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ина А.Б. Отдаленные последствия т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алов Л.С. Медная пугов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ан Н.В. Последний козы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ер Дж. Двенадцатая ка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нассон Р. Ост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лье Ф. Жил-был раз, жил-был д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Н. Фитнес для резвой аку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р Д., о Нил Дж. Черная мес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ычев В.Г. Картина кровь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ычев В.Г. Тайна в черной рам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улаев  Ч.А. Избыточная мотив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улаев Ч.А. Триумф карьери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ындза Р. Тьма пад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 Ю. Победителя не буд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инов С. Золото тофала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ньков В. Только для мертв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ков А. Лучше бы ты умере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анов М. Пропавший анг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енко П. Прошу вас умере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лин  А. Рокир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риянов С. Осечки не буд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воров О. Моя страстная возлюблен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ганский А. Воронь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ов Н.И., Макеев А.В. Золотой скелет в шкаф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енко В. Погоня за белой смерть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</w:tr>
      <w:tr>
        <w:trPr>
          <w:trHeight w:val="405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тиков А. Изумруды для маф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чудес Росс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фактов. Минера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фактов. Тело челове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фактов. Чудеса с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фактов. Ядовитые чуде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а В.Г. 100 задачек на вним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в В.И. Обо всем на све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здное неб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я внутр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ивительное солнц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ьянов В. Юрий Гагарин- космонавт -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любимых сказок, стихов и песенок для девоч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ерсен Г.Х. Сказ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кот Л. Маленькие женщины замуж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аев В.П. Сын полка. С непридуманными историями о детях на вой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ас Д. Проклятие совиной королев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сердце. Принцесса и короле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пунц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я и последний дракон. Свет надеж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ли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гунский В. Тайное становится явны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зки для девоч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зки для мальч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стой Л. Рассказ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хов А. Вишневый са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Т.И. Домовенок Кузь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ерсен Х.К. Гадкий утен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анки В.В. Мышонок П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анки В.В. Синичкин календа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ков Б. Рассказы о дет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плинг Р.Д. Мауг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плинг Р.Д. Рикки- Тикки- Тави. Сказ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ые рассказ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гушка – путешественница и другие сказки о живот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ин – Сибиряк Д.Н. Аленушкины сказ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шак С.Я. Зимняя книга. Стих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шак С.Я. Сказ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шак С.Я. Дядя Степ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лков С. Три поросенка. Стихи и сказ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ер Г.Б. Вредные сове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ер Г.Б. Школьные вредные сове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швин М. Как поссорились кошка с собак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фьева С. Приключение желтого чемоданч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 – Экзюпери А. Маленький прин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нский Э. Крокодил Гена и его друз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 С. Все о львенке и черепах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имые сказ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голь Н.В. Мертвые душ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боедов А.С. Горе от у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н А. Алые паруса. Бегущие по волн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стой Л.Н. Повести и рассказ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ая илл. Хрестоматия 1-4 к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нский Э.Н. Жил был слонен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А.С. Руслан и Людми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 А. Подвиг Ленинграда 1941-194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рук и топорен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верь, не пт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ьмонт Е.Н. Дурацкая ист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ьмонт Е.Н. Секрет исчезающей карти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швин М. Рассказы о живот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ычев К. Девочка с земли. Путешествие Али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гунский В. Денискины рассказ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ов П. Конек горбун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рин А. Белый пуд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ы русских писа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ебицкий Г. Рассказы о природ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дков Н. Лесные сказ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ачев А. Умная и знаменитая собачка Со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льжик В. Приключения поросенка Фун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Сказ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ычев К. Тайна третьей плане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лины. Русские богатыр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хов А.П. Рассказ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ушки. Потеш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юшкина К. Кот да Винчи. Зыза наносит ответный уда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юшкина К. Кот да Винчи против короля лунат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юшкина К. Кот да Винчи. Тайна разрушенного зам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4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далматине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ов Н.Н. Все-все-все веселые рассказ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ов Н.Н. Незнайка на лу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шевская Н. Я не тормо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хенштеттер Ф. Где живет муравьиш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хенштеттер Ф. Дельфинчик и его морские сосе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хенштеттер Ф. Как живет белоч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хенштеттер Ф. Как живет пчел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хенштеттер Ф. Как живут еж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хенштеттер Ф. лисенок и другие звери в лес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хенштеттер Ф. Маленькая синичка и ее друз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гунский  В.Ю. Веселые рассказ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А. Синий трактор Азбука и счет в стих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стать большим Сказка - мультфиль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тик и зонтик. Сказ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шка Енот Сказки - мульфиль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енин С.А. Стихотвор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афьев В.П. Васюткино озер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устовский К.Г. Теплый хлеб. Сказки и рассказ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хи о природ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ям о Великой Отечественной вой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ина И.В. Друзья всегда помогу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ина И.В. Как друзья искали кла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ина И.В. Как мышонок научился умывать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ина И.В. Как пчелы Мишку воспитыва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ина И.В. Мостик дружб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ина И.В. Подарок друз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олотная Э. Добрые дела паучка Гриш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олотная Э. Какой бывает добр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ина И.В. Маленькие истории о большой дружб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олотная Э. Медвежонок и другие жители ле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убежные сказ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и первые сказ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е сказки малыш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ковский К. Сказ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уш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кин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ина пес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ички- невелич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ше, мыш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дар А. Повести для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аков А.Н. Кортик. Бронзовая птица, Выстр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орельский А. Городок в табакер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енин С. Черемух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гунский В. Девочка на шар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нин И.А. Две радуги. Стихи о природ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ин- Михайловский Н.Г. Детство Те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лов И.А. Стрекоза и Муравей. Бас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енко А. Самая, самая ма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ни - Пух идет в г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стой Л.Н. Рассказы из азбу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анки В. Как муравьишка домой спеши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ба.  Забавные истор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озав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рог и его друзья. Волшебные цве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ечки собачки. Лучшие друз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ий трактор. День ро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зки по новом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 кота. Заморские истор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оус Д. Котенок Белла, или Любопытный нос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оус Д. Пони Мэйзи, или Подковы пол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оус Д. Сурикат Лейла, или волшебные кисточ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лашевская  О. Цвет слоновой кош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лик Э. Нарисуй ее т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котт Л.М. Маленькие женщи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лов И. Квартет. Бас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исках звез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 живет солнышк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ик- путешествен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б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ка которая гуляла сама по себ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уда у носорога такая шк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7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 аттракци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кки- Тикки- Тав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ца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 желания фе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и и волшебная шкатул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и и заколдованны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ая П. Жили – были три котен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ая П. Олененок Бум- лесной почталь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ая П. Приключения в лес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ая П. Приключения динозавр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ая П. Храбрый Олененок Ол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енко А.А. Кто самый ред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енко А.А. Летающий цве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ймовоч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ц- хва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ая уточ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ушок и бобовое зернышк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щучьему в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страха глаза вел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ина И.В. Верные друз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кончик Да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дьба мыш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сливый к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атта Ш. Один день в автомастерск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атта Ш. Один день на поезд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атта Ш. Один день на пожарной стан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альная хрестоматия 1 к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альная хрестоматия 2 к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альная хрестоматия 3 к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альная хрестоматия 4 к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лис А. Мышонок Тим не хочет е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шный «Котобой», или Приключения котов в небе и на зем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ачев А.А. Вперед! «Котобой», или новые приключения ко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оус Д. Крольчонок Миа, или Ключи зи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оус Д. Щенок Холли, или Туфли для ведь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е Р.Э. Приключение барона Мюнхаузе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герлеф С. Чудесное путешествие Нильса с дикими гус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 С.П. Рассказы о Великой Отечественной вой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жов П.П. Малахитовая шкатул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хов А,П. Каштанка. Рассказ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саков С. Аленький цветочек. Сказка ключницы Пелаге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дар А. Тимур и его коман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ардовский А.Т. Василий Теркин. Стихотвор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фьева С. Удивительные приключения мальчика без тени и тени без мальч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оваленко В.В., С.В. Автоматизация сонорных звуков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на С.Е. и др. Тренажер логопедиче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на С.Е и др. Тренажер математиче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адай сказку Д-4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очка Ряба. Реп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менный бычок – смоляной боч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ица и ленив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«хорошо» и что такое «плох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ановская Л.В. Если с ребенком тру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ановская Л.В. Селфмама. Лайфаки для работающей ма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ановская Л.В. Что делать если ждет экзам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ер К. А десять маленьких вдох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вринович А. Влюбить за 90 секун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 Л. Люблю, скучаю… ненавиж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тьев А.В. Сад мертвых бабоч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ова Ю.В. Не исчезай, остань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ьмонт Е.Н. Прощайте колибри, хочу к воробь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вряшина Ю.А. Девочки мо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лицкая М. Другая В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лицкая М. Мандариновый ле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лицкая М. Почти счастливые женщи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лицкая М. Почти счастливые женщи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нтьева Н.М. Птица, летящая к неб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инз С. Голодные иг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ерова Н. Жребий праведных грешн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ерова Н. Бабушка на снос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ерова Н. Милое исчад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терова Н. Уравнение со всеми известным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ерова Н. Двое не считая призра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ерова Н. Школа для толстуш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 А. Семья в подар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ова М.В. Станция «Звездна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рин А.И. Я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андер Ф. Кролики и удав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эдбери Р. В мгновение 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дбери Р. Вино из одуванч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дбери Р. Кошкина пижа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0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дбери Р. Лето проща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гаков М.А. Мастер и Маргари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лохов М.А. Тихий Дон в 2х 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евина К. Лучшие люди гор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оевский Ф.М. Преступление и наказ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ина Д. Наполеонов обоз. Кн.3 Ангельский рож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валиева С. Пчела в цвете гран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альская Л.А. Скажи мне нежные сл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ли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мзин Н.М. Бедная Лиза Радищев А.Н. Путешествие из Петербурга в Моск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ровский А.Н. Пье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онов А.П. Котлован. В прекрасном ми яростном мир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А.С. Евгений Онегин. Дра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генев И.С. Ася. Первая любовь. Вешние в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генев И.С. Отцы и дети. Накану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ков Н. Малое с/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онов А. Малое с/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тыков- Щедрин М.Е. Малое с/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лохов М. Малое с/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альская Л.А. Стихи дет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ина Д. И. Маньяк Гур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сеньев В.К. Дерсу Уз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аргин И.У. Дикие пче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А.С. Тени исчезают в полд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енков В.П. Закон тай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улов Г.И. Га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рнов Н. Золотая лихорад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рнов Н. Сим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ов Г.М. Сиби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ов Г.М. Соль зем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ов Г.М.Строгов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илин В.С. Когда цветут эдельвей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илин В.С. Остров тай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илин В.С. Слезы черной реч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илин В.С. Страна Соболин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илин В.С. Таежная кров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илин В.С. Тайна озера Кучу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сеев Г.А. Злой дух Ямбу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укин М.Н. Гра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укин М.Н. Черный бур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енков А.Ф. Далеко до неб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ей Э. Дурные доро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мс Д. Автостопом по Галакти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орова О.В., Нефедова Е.А. Абсолютная грамотность за 16 мину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зовский А. Узники иг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имов А. Конец веч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зоров А.Д. Аркаимский Колду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зоров А.Д. Молот Од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ггз Р. Дом странных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сакова Т. Гремучий руч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сакова Т. Шепот гремучей лощи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кушев Е. Авалон - 23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м Э.Ю. Рассказы о родной природ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афьев В.П. Конь с розовой грив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А.С. Сказ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А.С. Капитанская доч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А.С. Евгений Онег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голь Н.В. Тарас Бульб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 В.П. Бусы плодов шипов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ьмонт Е.Н. В подручных у килл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ских Н. Соня и радужный водопа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шенко Н.В. Кошки мыш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лов И.А. Бас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юшина Т. Вынужденное знаком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лицкая М. Дорога на две улиц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 А. Лир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ерова Н. Кошки-мыш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ских Н. Аленка и живая в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пенский Э.Н. Крокодил Гена и его друзь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 детства. Стихи и рассказ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месте с книжкой я расту. Стихи и песе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цова Н.Л. Детская энциклопедия доброты в сказк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ай только хорош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ultant">
    <w:altName w:val="Lucida Console"/>
    <w:charset w:val="00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sz w:val="28"/>
      <w:szCs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true"/>
      <w:spacing w:lineRule="atLeast" w:line="240" w:before="120" w:after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Название объекта"/>
    <w:basedOn w:val="Normal"/>
    <w:next w:val="Normal"/>
    <w:qFormat/>
    <w:pPr>
      <w:suppressAutoHyphens w:val="true"/>
      <w:spacing w:lineRule="atLeast" w:line="240" w:before="120" w:after="0"/>
      <w:ind w:firstLine="709"/>
      <w:jc w:val="center"/>
    </w:pPr>
    <w:rPr>
      <w:b/>
      <w:sz w:val="32"/>
      <w:szCs w:val="20"/>
    </w:rPr>
  </w:style>
  <w:style w:type="paragraph" w:styleId="ConsNonformat">
    <w:name w:val="ConsNonformat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Consultant;Lucida Console" w:hAnsi="Consultant;Lucida Console" w:eastAsia="Arial" w:cs="Consultant;Lucida Console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8:28:00Z</dcterms:created>
  <dc:creator>User</dc:creator>
  <dc:description/>
  <cp:keywords/>
  <dc:language>en-US</dc:language>
  <cp:lastModifiedBy>User</cp:lastModifiedBy>
  <cp:lastPrinted>2023-04-18T10:01:00Z</cp:lastPrinted>
  <dcterms:modified xsi:type="dcterms:W3CDTF">2023-04-18T03:19:00Z</dcterms:modified>
  <cp:revision>153</cp:revision>
  <dc:subject/>
  <dc:title>РОССИЙСКАЯ ФЕДЕРАЦИЯ</dc:title>
</cp:coreProperties>
</file>