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7.04.2025   №  114 </w:t>
      </w: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передать из казны МО Новичихинский район на праве хозяйственного ведения МУП «Теплосервис» погрузчик фронтальный одноковшовый колесный 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 xml:space="preserve">30, заводской номер машины 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>30-0098, двигатель: 6Р2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19169, цвет: оранжевый,  год выпуска: 2024. ПСМ/ЭПСМ (ПТС/ЭПТС) № 364301003791880 выдан 31.07.2024, балансовой стоимостью 6 045 000,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4:00Z</dcterms:created>
  <dc:creator>Леонид</dc:creator>
  <dc:description/>
  <cp:keywords/>
  <dc:language>en-US</dc:language>
  <cp:lastModifiedBy>User</cp:lastModifiedBy>
  <cp:lastPrinted>2025-04-17T15:14:00Z</cp:lastPrinted>
  <dcterms:modified xsi:type="dcterms:W3CDTF">2025-04-17T08:25:00Z</dcterms:modified>
  <cp:revision>5</cp:revision>
  <dc:subject/>
  <dc:title>РОССИЙСКАЯ  ФЕДЕРАЦИЯ</dc:title>
</cp:coreProperties>
</file>