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6.04.2025  №  111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8.12.2024 № 1822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Поломошенская СОШ» согласно приложению 2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Мельниковская СОШ» согласно приложению 3.</w:t>
      </w: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6.04.2025 № 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41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государственных символ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 441,5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25  № 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Поломоше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141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государственных символ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 720,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25  № 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Мельник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141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государственных символ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 720,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5-03-31T14:19:00Z</cp:lastPrinted>
  <dcterms:modified xsi:type="dcterms:W3CDTF">2025-04-16T09:31:00Z</dcterms:modified>
  <cp:revision>187</cp:revision>
  <dc:subject/>
  <dc:title>РОССИЙСКАЯ ФЕДЕРАЦИЯ</dc:title>
</cp:coreProperties>
</file>