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7.01.2025   №  10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варительном согласо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4 п. 2 ст. 39.6 Земельного кодекса Российской Федерации, на основании заявления представителя ПАО «Ростелелеком» по доверенности от 18.12.2024 № 01/29/4367/24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 согласовать предоставление в аренду ПАО «Ростелеком» сроком на 49 лет земельного участка из земель населенных пунктов, расположенного по адресу: </w:t>
      </w:r>
      <w:r>
        <w:rPr>
          <w:color w:val="000000"/>
          <w:sz w:val="28"/>
          <w:szCs w:val="28"/>
        </w:rPr>
        <w:t xml:space="preserve">Алтайский край, м. р-н Новичихинский,   с.п. Солоновский сельсовет, с. 10 лет Октября, </w:t>
      </w:r>
      <w:r>
        <w:rPr>
          <w:sz w:val="28"/>
          <w:szCs w:val="28"/>
        </w:rPr>
        <w:t xml:space="preserve">площадью 16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сположения земельного участка на кадастровом плане территории в кадастровом квартале 22:30:080202. Адрес: </w:t>
      </w:r>
      <w:r>
        <w:rPr>
          <w:color w:val="000000"/>
          <w:sz w:val="28"/>
          <w:szCs w:val="28"/>
        </w:rPr>
        <w:t>Алтайский край, м. р-н Новичихинский,   с.п. Солоновский сельсовет, с. 10 лет Октября. Площадь земельного участка: 16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Коммунальное обслужи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АО «Ростелеком» обеспечить в отношении вышеуказанного земельного участка проведение кадастровых работ в соответствии со схемой располож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5-01-20T09:28:00Z</cp:lastPrinted>
  <dcterms:modified xsi:type="dcterms:W3CDTF">2025-01-20T02:42:00Z</dcterms:modified>
  <cp:revision>26</cp:revision>
  <dc:subject/>
  <dc:title>РОССИЙСКАЯ  ФЕДЕРАЦИЯ</dc:title>
</cp:coreProperties>
</file>