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11.04.2023 № 108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ab/>
        <w:t>1. Выдать разрешение № 22-30-2-2023 от 11.04.2023 на ввод объекта в эксплуатацию</w:t>
      </w:r>
      <w:r>
        <w:rPr>
          <w:rStyle w:val="Fontstyle01"/>
          <w:rFonts w:cs="Times New Roman"/>
          <w:b/>
          <w:i/>
          <w:sz w:val="28"/>
          <w:szCs w:val="28"/>
        </w:rPr>
        <w:t>: зерноочистительный комплекс (1-я очередь), расположенный по адресу: примерно в 370м. по направлению на северо-восток от ориентира: Российская Федерация, Алтайский край, район Новичихинский, с. Лобаниха, ул. Советская, 15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Глава района                                                                                      С.Л. Ермаков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77wlgexkdxgsykx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77wlgexkdxgsykx;Times New Roman" w:hAnsi="77wlgexkdxgsykx;Times New Roman" w:cs="77wlgexkdxgsykx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23:00Z</dcterms:created>
  <dc:creator>Bobrov</dc:creator>
  <dc:description/>
  <cp:keywords/>
  <dc:language>en-US</dc:language>
  <cp:lastModifiedBy>User</cp:lastModifiedBy>
  <cp:lastPrinted>2023-01-25T14:18:00Z</cp:lastPrinted>
  <dcterms:modified xsi:type="dcterms:W3CDTF">2023-05-23T09:43:00Z</dcterms:modified>
  <cp:revision>3</cp:revision>
  <dc:subject/>
  <dc:title>Административный регламент</dc:title>
</cp:coreProperties>
</file>