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04.2025   №  106</w:t>
      </w: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ередать из казны МО Новичихинский район на праве хозяйственного ведения МУП «Теплосервис» помещение № 2, имеющее кадастровый номер 22:30:040105:518, расположенное по адресу: Российская Федерация, Алтайский край, Новичихинский район, с. Новичиха, ул. Ленинская, 5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МБОУ «Новичихинская СОШ» помещение № 1, имеющее кадастровый номер 22:30:040105:519, расположенное по адресу: Российская Федерация, Алтайский край, Новичихинский район, с. Новичиха, ул. Ленинская, 5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0.01.2025 № 12 «О передаче имущества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9:00Z</dcterms:created>
  <dc:creator>Леонид</dc:creator>
  <dc:description/>
  <cp:keywords/>
  <dc:language>en-US</dc:language>
  <cp:lastModifiedBy>User</cp:lastModifiedBy>
  <cp:lastPrinted>2025-04-15T14:02:00Z</cp:lastPrinted>
  <dcterms:modified xsi:type="dcterms:W3CDTF">2025-04-15T07:07:00Z</dcterms:modified>
  <cp:revision>7</cp:revision>
  <dc:subject/>
  <dc:title>РОССИЙСКАЯ  ФЕДЕРАЦИЯ</dc:title>
</cp:coreProperties>
</file>