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4.2025 № 105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подлежащих 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антитеррористической защите на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ович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Федеральный закон от 06.03.2006г. № 35-ФЗ «О противодействии терроризму», на основании Письма Министерства культуры Алтайского края от 05.03.2024 года № 22-07-ПА/865 «О состоянии Антитеррористической защищенности объектов культуры муниципальных образований Алтайского кра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 муниципального образования Новичихинского района, подлежащих антитеррористической защищености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ДК МБУК «МфКЦ» Новичихинского района, 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ЦММБ МБУК «МфКЦ» Новичихинского района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вловский СДК филиал МБУК «МфКЦ» Новичихинского района, - Красноярский СК филиал МБУК «МфКЦ» Новичихинского района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ский СДК филиал МБУК «МфКЦ» Новичихинского района, - Мельниковский СДК филиал МБУК «МфКЦ» Новичихинского района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по культуре, делам молодежи, физической культуре и спорту администрации Новичихинского района Е.В. Богатыр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Администрации района                                                              О.Н. Нагайцева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105  от 10.04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ind w:right="-4971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ind w:right="-49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льтуре, делам молодежи,</w:t>
            </w:r>
          </w:p>
          <w:p>
            <w:pPr>
              <w:pStyle w:val="Normal"/>
              <w:ind w:right="-49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 и спорту</w:t>
            </w:r>
          </w:p>
          <w:p>
            <w:pPr>
              <w:pStyle w:val="Normal"/>
              <w:ind w:right="-49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 Богатвре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 Ждан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ая делами Администрации района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Рупп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: в дело, в отдел по культуре, делам молодёжи, физкультуре и спорту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46:00Z</dcterms:created>
  <dc:creator>User</dc:creator>
  <dc:description/>
  <cp:keywords/>
  <dc:language>en-US</dc:language>
  <cp:lastModifiedBy>Kultura</cp:lastModifiedBy>
  <cp:lastPrinted>2025-04-15T11:31:00Z</cp:lastPrinted>
  <dcterms:modified xsi:type="dcterms:W3CDTF">2025-04-15T04:32:00Z</dcterms:modified>
  <cp:revision>5</cp:revision>
  <dc:subject/>
  <dc:title>АДМИНИСТРАЦИЯ НОВИЧИХИНСКОГО РАЙОНА</dc:title>
</cp:coreProperties>
</file>