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5"/>
        <w:gridCol w:w="3208"/>
      </w:tblGrid>
      <w:tr>
        <w:trPr/>
        <w:tc>
          <w:tcPr>
            <w:tcW w:w="3208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05 от 07.04.2023</w:t>
            </w:r>
          </w:p>
        </w:tc>
        <w:tc>
          <w:tcPr>
            <w:tcW w:w="3155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Новичиха</w:t>
            </w:r>
          </w:p>
        </w:tc>
      </w:tr>
    </w:tbl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б утверждении Порядка расчета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 xml:space="preserve">объемов средств субвенции из краевого 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бюджета, выделяемых на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реализацию общедоступного и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бесплатного дошкольного образования в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Новичихинском районе на 2023 год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 целью распределения объема субвенции и доведения средств до муниципальных образовательных организаций на реализацию общедоступного и бесплатного дошкольного образования в 2023 году, </w:t>
        <w:br/>
        <w:t>ПОСТАНОВЛЯЮ</w:t>
      </w:r>
      <w:r>
        <w:rPr>
          <w:rStyle w:val="3pt"/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1. Утвердить прилагаемый </w:t>
      </w:r>
      <w:r>
        <w:rPr>
          <w:rStyle w:val="3"/>
          <w:color w:val="000000"/>
          <w:sz w:val="28"/>
          <w:szCs w:val="28"/>
        </w:rPr>
        <w:t>Порядок расчета объемов средств субвенции из краевого бюджета, выделяемых на реализацию общедоступного и бесплатного дошкольного образования в Новичихинском районе на 2023 год</w:t>
      </w:r>
      <w:r>
        <w:rPr>
          <w:rStyle w:val="3"/>
          <w:sz w:val="28"/>
          <w:szCs w:val="28"/>
        </w:rPr>
        <w:t>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2. Комитету Администрации Новичихинского района по образованию довести объемы средств субвенции до подведомственных образовательных организаций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sz w:val="28"/>
          <w:szCs w:val="28"/>
        </w:rPr>
        <w:t>3. Настоящее постановление распространяет свое действие на правоотношения, возникшие с 01.01.2023 года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овичихинского района О. Н. Нагайцеву.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tLeast" w:line="100" w:before="0" w:after="0"/>
        <w:jc w:val="right"/>
        <w:rPr/>
      </w:pPr>
      <w:r>
        <w:rPr>
          <w:rStyle w:val="13"/>
          <w:sz w:val="28"/>
          <w:szCs w:val="28"/>
        </w:rPr>
        <w:t xml:space="preserve">Глава района                                                                                       С. Л. Ермаков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pacing w:lineRule="exact" w:line="331" w:before="118" w:after="0"/>
        <w:jc w:val="center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jc w:val="center"/>
        <w:rPr>
          <w:sz w:val="28"/>
          <w:szCs w:val="28"/>
        </w:rPr>
      </w:pPr>
      <w:r>
        <w:rPr>
          <w:rStyle w:val="FontStyle45"/>
          <w:sz w:val="28"/>
          <w:szCs w:val="28"/>
        </w:rPr>
        <w:t>Порядок</w:t>
        <w:br/>
        <w:t>расчета объемов средств субвенции из краевого бюджета, выделяемых на реализацию общедоступного и бесплатного дошкольного образования в Новичихинском районе на 2023 год</w:t>
      </w:r>
    </w:p>
    <w:p>
      <w:pPr>
        <w:pStyle w:val="Style51"/>
        <w:widowControl/>
        <w:spacing w:lineRule="exact" w:line="240"/>
        <w:ind w:firstLine="7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firstLine="7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spacing w:lineRule="exact" w:line="324" w:before="197" w:after="0"/>
        <w:ind w:left="0" w:firstLine="727"/>
        <w:rPr/>
      </w:pPr>
      <w:r>
        <w:rPr>
          <w:rStyle w:val="FontStyle45"/>
          <w:sz w:val="28"/>
          <w:szCs w:val="28"/>
        </w:rPr>
        <w:t>Настоящий порядок разработан в целях определения единого подхода при расчете объемов средств субвенции из краевого бюджета, выделяемых на реализацию общедоступного и бесплатного дошкольного образования в Новичихинском районе, исходя из нормативов расходов на одного воспитанника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exact" w:line="324" w:before="14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 расходы на финансирование образовательных организаций, реализующих программы дошкольного образования, из краевого бюджета включены:</w:t>
      </w:r>
    </w:p>
    <w:p>
      <w:pPr>
        <w:pStyle w:val="Style25"/>
        <w:widowControl/>
        <w:tabs>
          <w:tab w:val="clear" w:pos="708"/>
          <w:tab w:val="left" w:pos="1008" w:leader="none"/>
        </w:tabs>
        <w:spacing w:lineRule="exact" w:line="324" w:before="14" w:after="0"/>
        <w:rPr/>
      </w:pPr>
      <w:r>
        <w:rPr>
          <w:rStyle w:val="FontStyle45"/>
          <w:sz w:val="28"/>
          <w:szCs w:val="28"/>
        </w:rPr>
        <w:t>средства на оплату труда педагогических работников, реализующих программы дошкольного образования;</w:t>
      </w:r>
    </w:p>
    <w:p>
      <w:pPr>
        <w:pStyle w:val="Style25"/>
        <w:widowControl/>
        <w:tabs>
          <w:tab w:val="clear" w:pos="708"/>
          <w:tab w:val="left" w:pos="1008" w:leader="none"/>
        </w:tabs>
        <w:spacing w:lineRule="exact" w:line="324" w:before="14" w:after="0"/>
        <w:rPr/>
      </w:pPr>
      <w:r>
        <w:rPr>
          <w:rStyle w:val="FontStyle45"/>
          <w:sz w:val="28"/>
          <w:szCs w:val="28"/>
        </w:rPr>
        <w:t>средства на оплату труда административно-управленческого персонала и учебно-вспомогательного персонала(младший воспитатель, помощник воспитателя);</w:t>
      </w:r>
    </w:p>
    <w:p>
      <w:pPr>
        <w:pStyle w:val="Style25"/>
        <w:widowControl/>
        <w:tabs>
          <w:tab w:val="clear" w:pos="708"/>
          <w:tab w:val="left" w:pos="1008" w:leader="none"/>
        </w:tabs>
        <w:spacing w:lineRule="exact" w:line="324" w:before="14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чет субвенции образовательной организации исчисляется по формуле:</w:t>
      </w:r>
    </w:p>
    <w:p>
      <w:pPr>
        <w:pStyle w:val="Normal"/>
        <w:ind w:firstLine="993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где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ные затраты по заработной плате педагогических работников, административно-управленческого персонала, учебно-вспомогательного персонала, реализующих программы дошкольного образования, на одного воспитанника (приложение 1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 – количество воспитанников в ДОО на начало учебного года (приложение 2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, учитывающий выполнение целевого показателя (средний размер заработной платы в общем образовании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– средства на оплату труда педагогических работников, реализующих программы дошкольного образования, занимающиеся с детьми-инвалидами и детьми с ОВЗ посещающие ДОО в общеразвивающих группах, исчис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инв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>, гд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нормативные затраты по заработной плате педагогических работников, реализующих программы дошкольного образования, на одного воспитанника (приложение 1)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– коэффициент 0,202 для детей-инвалидов и детей ОВЗ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 xml:space="preserve"> – количество детей-инвалидов или детей ОВЗ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учебные расходы, которые определяются по формуле:</w:t>
      </w:r>
    </w:p>
    <w:p>
      <w:pPr>
        <w:pStyle w:val="Normal"/>
        <w:ind w:firstLine="993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– норматив учебных расходов на одного воспитанника в год (приложение 1)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015" w:leader="none"/>
        </w:tabs>
        <w:spacing w:lineRule="exact" w:line="331"/>
        <w:rPr/>
      </w:pPr>
      <w:r>
        <w:rPr>
          <w:rStyle w:val="FontStyle45"/>
          <w:sz w:val="28"/>
          <w:szCs w:val="28"/>
        </w:rPr>
        <w:t>Доведение объемов финансирования до образовательных организаций осуществляется одной суммой без разбивки по статьям бюджетной классифи</w:t>
        <w:softHyphen/>
        <w:t>кации с округлением по правилам математики в тысячах рублей (приложения 3-7)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015" w:leader="none"/>
        </w:tabs>
        <w:spacing w:lineRule="exact" w:line="331" w:before="7" w:after="0"/>
        <w:rPr/>
      </w:pPr>
      <w:r>
        <w:rPr>
          <w:rStyle w:val="FontStyle45"/>
          <w:sz w:val="28"/>
          <w:szCs w:val="28"/>
        </w:rPr>
        <w:t xml:space="preserve">Выплату компенсации затрат родителей (законных представителей) на обучение детей-инвалидов по основным общеобразовательным программам на дому самостоятельно осуществляет Комитет Администрации Новичихинского района по образованию в соответствии с постановлением Администрации Алтайского края от 26.03.2014 № 142 «О компенсации затрат родителей (законных представителей) на обучение детей-инвалидов по основным общеобразовательным программам на дому самостоятельно в Алтайском крае» (в редакции от 15.03.2017 № 80, от 05.12.2017 № 435) и приказом Главного управления образования и молодежной политики Алтайского края от 14.05.2014 № 2909 «Об утверждении порядка компенсации затрат родителей (законных представителей) на обучение детей-инвалидов по основным общеобразовательным программам на дому самостоятельно в Алтайском крае». 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015" w:leader="none"/>
        </w:tabs>
        <w:spacing w:lineRule="exact" w:line="331" w:before="7" w:after="0"/>
        <w:rPr/>
      </w:pPr>
      <w:r>
        <w:rPr>
          <w:rStyle w:val="FontStyle45"/>
          <w:sz w:val="28"/>
          <w:szCs w:val="28"/>
        </w:rPr>
        <w:t>После выделения бюджетных средств (одной цифрой) производится формирование бюджетной сметы (плана финансово-хозяйственной деятельности) образовательной организации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159" w:leader="none"/>
        </w:tabs>
        <w:spacing w:lineRule="exact" w:line="331"/>
        <w:ind w:left="0" w:firstLine="709"/>
        <w:rPr/>
      </w:pPr>
      <w:r>
        <w:rPr>
          <w:rStyle w:val="FontStyle45"/>
          <w:sz w:val="28"/>
          <w:szCs w:val="28"/>
        </w:rPr>
        <w:t>При формировании бюджетной сметы (плана финансово-хозяйственной деятельности) образовательная организация самостоятельно определяет в общем объеме средств, рассчитанном в соответствии с настоящим порядком:</w:t>
      </w:r>
    </w:p>
    <w:p>
      <w:pPr>
        <w:pStyle w:val="Style51"/>
        <w:widowControl/>
        <w:spacing w:lineRule="exact" w:line="331"/>
        <w:ind w:firstLine="69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расходы на заработную плату педагогических работников образовательной организации, в том числе надбавки и доплаты к должностным окладам;</w:t>
      </w:r>
    </w:p>
    <w:p>
      <w:pPr>
        <w:pStyle w:val="Style25"/>
        <w:widowControl/>
        <w:tabs>
          <w:tab w:val="clear" w:pos="708"/>
          <w:tab w:val="left" w:pos="1008" w:leader="none"/>
        </w:tabs>
        <w:spacing w:lineRule="exact" w:line="324" w:before="14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расходы на заработную плату административно-управленческого персонала и учебно-вспомогательного персонала (младший воспитатель, помощник воспитателя), в том числе надбавки и доплаты к должностным окладам</w:t>
      </w:r>
    </w:p>
    <w:p>
      <w:pPr>
        <w:pStyle w:val="Style51"/>
        <w:widowControl/>
        <w:spacing w:lineRule="exact" w:line="331"/>
        <w:ind w:firstLine="691"/>
        <w:rPr/>
      </w:pPr>
      <w:r>
        <w:rPr>
          <w:rStyle w:val="FontStyle45"/>
          <w:sz w:val="28"/>
          <w:szCs w:val="28"/>
        </w:rPr>
        <w:t>учебные расходы.</w:t>
      </w:r>
    </w:p>
    <w:p>
      <w:pPr>
        <w:pStyle w:val="Style51"/>
        <w:widowControl/>
        <w:spacing w:lineRule="exact" w:line="331"/>
        <w:ind w:firstLine="69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Бюджетная смета (план финансово-хозяйственной деятельности) утверждается и исполняется в порядке, установленном бюджет</w:t>
        <w:softHyphen/>
        <w:t>ным законодательством.</w:t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  <w:t>Приложение 1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3 г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ОРМАТИВЫ </w:t>
        <w:br/>
        <w:t xml:space="preserve">финансовых затрат по образовательным организациям </w:t>
        <w:br/>
        <w:t>Новичихинского района на 2023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ы расходов на одного воспитанника в год по оплате труда педагогических работников образовательных организаций на получения общедоступного и бесплатного дошкольного образования в образовательных организация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12"/>
        <w:gridCol w:w="37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педагогических работников на одного воспитанника в год, рубл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группы образовательных организаций в сельской местности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 10-ти часовым пребыванием дет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 7-ми часовым пребыванием дет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ы расходов на одного воспитанника в год по оплате труда административно-управленческого и учебно-вспомогательного персонала (младший воспитатель, помощник воспитателя) образовательных организаций на получение общедоступного и бесплатного дошкольного образования в образовательных организац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12"/>
        <w:gridCol w:w="37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административно-управленческого и учебно-вспомогательного персонала на одного воспитанника в год, рубл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группы образовательных организаций в сельской местности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 10-ти часовым пребыванием дет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 7-ми часовым пребыванием дет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учебники, учебные пособия, средства обучения, игры, игрушки (учебные расходы) составляет 1201 рублей на одного воспитанника в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3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</w:r>
      <w:r>
        <w:br w:type="page"/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  <w:t>Приложение 2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3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ЧИСЛЕННОСТЬ</w:t>
        <w:br/>
        <w:t xml:space="preserve">воспитанников по дошкольным образовательным организациям </w:t>
        <w:br/>
        <w:t>Новичихинского района на начало 2022-2023 учебного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 на начало 2022-2023 учеб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численность детей – инвалидов и детей с ОВЗ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Новичихинский детский сад № 1 «Иско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БДОУ «Новичихинский детский сад № 1 «Иско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БДОУ «Новичихинский детский сад № 1 «Искор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widowControl/>
        <w:spacing w:lineRule="auto" w:line="240"/>
        <w:ind w:left="9072" w:hanging="0"/>
        <w:jc w:val="both"/>
        <w:rPr/>
      </w:pPr>
      <w:r>
        <w:rPr/>
        <w:t>Приложение 3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3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</w:t>
        <w:br/>
        <w:t xml:space="preserve">на оплату труда педагогических работников дошкольных образовательных организаций </w:t>
        <w:br/>
        <w:t>Новичихинского района на 2023 г. по норматив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90"/>
        <w:gridCol w:w="1804"/>
        <w:gridCol w:w="1824"/>
        <w:gridCol w:w="1696"/>
        <w:gridCol w:w="182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 на начало 2021-2022 учебн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педагогических работников на одного воспитанника в год,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выполнение целевого показателя (средний размер заработной платы в общем образовании район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 педагогических работников ДОО по нормативу, тыс. 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=3*4*5/1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38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3,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59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,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16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7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495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left="9072" w:hanging="0"/>
        <w:jc w:val="both"/>
        <w:rPr/>
      </w:pPr>
      <w:r>
        <w:rPr/>
        <w:t>Приложение 4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3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</w:t>
        <w:br/>
        <w:t xml:space="preserve">на оплату труда административно-управленческого и учебно-вспомогательного персонала (младший воспитатель, помощник воспитателя) дошкольных образовательных организаций </w:t>
        <w:br/>
        <w:t>Новичихинского района на 2023 г. по норматив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90"/>
        <w:gridCol w:w="1804"/>
        <w:gridCol w:w="1824"/>
        <w:gridCol w:w="1696"/>
        <w:gridCol w:w="182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 на начало 2022-2023 учебн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педагогических работников на одного воспитанника в год,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выполнение целевого показателя (средний размер заработной платы в общем образовании район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 педагогических работников ДОО по нормативу, тыс. 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=3*4*5/1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12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60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,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25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26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794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3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  <w:t>Приложение 5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3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ОПОЛНИТЕЛЬНЫЙ</w:t>
        <w:br/>
        <w:t xml:space="preserve">фонд оплаты труда педагогических работников дошкольных образовательных организаций </w:t>
        <w:br/>
        <w:t xml:space="preserve">Новичихинского района на образование детей-инвалидов в 2023 г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0"/>
        <w:gridCol w:w="1509"/>
        <w:gridCol w:w="1798"/>
        <w:gridCol w:w="1675"/>
        <w:gridCol w:w="195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 – инвалидов и детей с ОВЗ,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педагогических работников на одного воспитанника в год,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оэффициента на образование детей-инвалидов в ДО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фонд оплаты труда педагогических работников ДОО на образование детей-инвалидов, тыс.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3*4*5/1000*1,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«Новичихинский детский сад № 1 «Искор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КДОУ «Новичихинский детский сад № 1 «Искор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КДОУ «Новичихинский детский сад № 1 «Искор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  <w:t>Приложение 6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3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</w:t>
        <w:br/>
        <w:t>на приобретение учебников, учебных пособий, средств обучения, игр, игрушек (учебные расходы) в дошкольных образовательных организациях Новичихинского района в 2023 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33"/>
        <w:gridCol w:w="1805"/>
        <w:gridCol w:w="1780"/>
        <w:gridCol w:w="1637"/>
        <w:gridCol w:w="17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 на начало 2022-2023 учебного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иобретение учебников, учебных пособий, средств обучения, игр, игрушек на одного ребенка в год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учебников, учебных пособий, средств обучения, игр, игрушек, тыс.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3*4*5/1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«Новичихинский детский сад № 1 «Искор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КДОУ «Новичихинский детский сад № 1 «Искор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КДОУ «Новичихинский детский сад № 1 «Искор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  <w:t>Приложение 7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3 г.</w:t>
      </w:r>
    </w:p>
    <w:p>
      <w:pPr>
        <w:pStyle w:val="Normal"/>
        <w:ind w:left="709" w:hanging="0"/>
        <w:rPr>
          <w:rStyle w:val="13"/>
          <w:rFonts w:eastAsia="Tahoma"/>
          <w:sz w:val="28"/>
          <w:szCs w:val="28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rStyle w:val="13"/>
          <w:rFonts w:eastAsia="Tahoma"/>
          <w:b/>
          <w:sz w:val="28"/>
          <w:szCs w:val="28"/>
        </w:rPr>
        <w:t>СВОДНЫЕ ОБЪЕМЫ</w:t>
        <w:br/>
        <w:t xml:space="preserve"> средств субвенции из краевого бюджета на финансирование дошкольных образовательных организаций Новичихинского района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80"/>
        <w:gridCol w:w="1760"/>
        <w:gridCol w:w="2128"/>
        <w:gridCol w:w="1806"/>
        <w:gridCol w:w="1760"/>
        <w:gridCol w:w="1206"/>
        <w:gridCol w:w="1312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Д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/>
              <w:t>Компенсация затрат родителей (законных представителей) на воспитание и обучение детей-инвалидов (детей с ОВЗ) на дому, обучающихся по основной общеобразовательной программе дошкольного образования, тыс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Расходы на оплату труда педагогических работников ДОО по нормативу, 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/>
              <w:t xml:space="preserve">Расходы на оплату труда административно-управленческого и учебно-вспомогательного персонала (младший воспитатель, помощник воспитателя) дошкольных образовательных организаций </w:t>
              <w:br/>
              <w:t>Новичихинского района на 2022 г. по нормативу, тыс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Дополнительный фонд оплаты труда педагогических работников ДОО на образование детей-инвалидов, тыс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Всего фонд оплаты труда педагогических работников ДОО, 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4"/>
                <w:szCs w:val="24"/>
              </w:rPr>
              <w:t>Расходы на учебники, учебные пособия, средства обучения, игры, игрушки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4"/>
                <w:szCs w:val="24"/>
              </w:rPr>
              <w:t>Всего субвенции, тыс. руб.</w:t>
            </w:r>
          </w:p>
        </w:tc>
      </w:tr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6=3+4+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8=2+6+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«Новичихинский детский сад № 1 «Искор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3,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1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КДОУ «Новичихинский детский сад № 1 «Искор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,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7,0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КДОУ «Новичихинский детский сад № 1 «Искор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,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2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0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"/>
                <w:rFonts w:eastAsia="Tahoma"/>
                <w:sz w:val="28"/>
                <w:szCs w:val="28"/>
              </w:rPr>
            </w:pPr>
            <w:r>
              <w:rPr>
                <w:rStyle w:val="13"/>
                <w:rFonts w:eastAsia="Tahoma"/>
                <w:sz w:val="28"/>
                <w:szCs w:val="28"/>
              </w:rPr>
              <w:t>Комитет Администрации Новичихинского района по образова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rFonts w:eastAsia="Tahoma"/>
                <w:sz w:val="28"/>
                <w:szCs w:val="28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2,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3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77</w:t>
            </w:r>
          </w:p>
        </w:tc>
      </w:tr>
    </w:tbl>
    <w:p>
      <w:pPr>
        <w:pStyle w:val="Normal"/>
        <w:ind w:left="709" w:hanging="0"/>
        <w:rPr>
          <w:rStyle w:val="13"/>
          <w:rFonts w:eastAsia="Tahoma"/>
          <w:sz w:val="28"/>
          <w:szCs w:val="28"/>
        </w:rPr>
      </w:pPr>
      <w:r>
        <w:rPr/>
      </w:r>
    </w:p>
    <w:p>
      <w:pPr>
        <w:pStyle w:val="Normal"/>
        <w:rPr>
          <w:rStyle w:val="13"/>
          <w:rFonts w:eastAsia="Tahoma"/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32"/>
      <w:ind w:firstLine="706"/>
      <w:jc w:val="both"/>
    </w:pPr>
    <w:rPr/>
  </w:style>
  <w:style w:type="paragraph" w:styleId="Style24">
    <w:name w:val="Style24"/>
    <w:basedOn w:val="Normal"/>
    <w:qFormat/>
    <w:pPr>
      <w:spacing w:lineRule="exact" w:line="336"/>
      <w:jc w:val="center"/>
    </w:pPr>
    <w:rPr/>
  </w:style>
  <w:style w:type="paragraph" w:styleId="Style25">
    <w:name w:val="Style25"/>
    <w:basedOn w:val="Normal"/>
    <w:qFormat/>
    <w:pPr>
      <w:spacing w:lineRule="exact" w:line="329"/>
      <w:ind w:firstLine="698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0" w:before="420" w:after="60"/>
    </w:pPr>
    <w:rPr>
      <w:sz w:val="26"/>
      <w:szCs w:val="26"/>
    </w:rPr>
  </w:style>
  <w:style w:type="paragraph" w:styleId="Style19">
    <w:name w:val="Колонтитул"/>
    <w:basedOn w:val="Normal"/>
    <w:qFormat/>
    <w:pPr>
      <w:widowControl/>
      <w:shd w:fill="FFFFFF" w:val="clear"/>
      <w:autoSpaceDE w:val="tru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4:00Z</dcterms:created>
  <dc:creator>Пользователь Windows</dc:creator>
  <dc:description/>
  <cp:keywords/>
  <dc:language>en-US</dc:language>
  <cp:lastModifiedBy>Пользователь Windows</cp:lastModifiedBy>
  <cp:lastPrinted>2022-04-28T11:44:00Z</cp:lastPrinted>
  <dcterms:modified xsi:type="dcterms:W3CDTF">2023-04-27T09:18:00Z</dcterms:modified>
  <cp:revision>13</cp:revision>
  <dc:subject/>
  <dc:title/>
</cp:coreProperties>
</file>