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4.2023  №  10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7.03.2023 № 412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ДОУ «Новичихинский детский сад № 1 «Искорка» согласно приложению 3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Солоновская СОШ» согласно приложению 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Долговская СОШ» согласно приложению 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Поломошенская СОШ» согласно приложению 6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7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681"/>
        <w:gridCol w:w="1341"/>
        <w:gridCol w:w="1267"/>
      </w:tblGrid>
      <w:tr>
        <w:trPr>
          <w:tblHeader w:val="true"/>
          <w:trHeight w:val="76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1” 530х325х2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1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.1,5” 530х325х4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92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2,5” 530х325х65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04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4” 530х325х10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48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пароконвектомат ППК-П-8,4/7 (840х700х640) (2 ряда по 5 уровней, GN 1/1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8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8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Б-С-8/6-П Н (800х600х850) (полка нерж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-С-10/6-П Н (1000х600х850) (Полка нерж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 СТП-С-10/4 (100*400*1800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5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 для тарелок СТПТ-П-6,2/3,3 Н (620х330х1600) (4 поддон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2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умягчитель для пароконвектомата 12LT Товарный знак: De Vecc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2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0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6,3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431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3,4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 02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681"/>
        <w:gridCol w:w="1341"/>
        <w:gridCol w:w="1267"/>
      </w:tblGrid>
      <w:tr>
        <w:trPr>
          <w:tblHeader w:val="true"/>
          <w:trHeight w:val="76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1” 530х325х2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1,4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.1,5” 530х325х4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7,44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2,5” 530х325х65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78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4” 530х325х100 Luxstah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4,32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Б-С-8/6-П Н (800х600х850) (полка нерж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08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-С-10/6-П Н (1000х600х850) (Полка нерж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9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 для тарелок СТПТ-П-6,2/3,3 Н (620х330х1600) (4 поддон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 9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7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5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431,7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 794,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БДОУ «Новичихинский детский сад № 1 «Искор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2"/>
        <w:gridCol w:w="1341"/>
        <w:gridCol w:w="1265"/>
      </w:tblGrid>
      <w:tr>
        <w:trPr>
          <w:tblHeader w:val="true"/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1” 530х325х20 Luxstah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7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.1,5” 530х325х40 Luxstah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2,5” 530х325х65 Luxstah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кухонное из нержавеющей стали/ ГАСТРОЕМКОСТЬ 1/1х4” 530х325х100 Luxstah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16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пароконвектомат ППК-П-8,4/7 (840х700х640) (2 ряда по 5 уровней, GN 1/1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8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8,5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умягчитель для пароконвектомата 12LT Товарный знак: De Vecch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2,5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для пищебло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45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431,7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 04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2"/>
        <w:gridCol w:w="1341"/>
        <w:gridCol w:w="1265"/>
      </w:tblGrid>
      <w:tr>
        <w:trPr>
          <w:tblHeader w:val="true"/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Б-С-8/6-П Н (800х600х850) (полка нерж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16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 4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2"/>
        <w:gridCol w:w="1341"/>
        <w:gridCol w:w="1265"/>
      </w:tblGrid>
      <w:tr>
        <w:trPr>
          <w:tblHeader w:val="true"/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П-С-10/6-П Н (1000х600х850) (Полка нерж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1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25,5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3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33,15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 40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681"/>
        <w:gridCol w:w="1341"/>
        <w:gridCol w:w="1267"/>
      </w:tblGrid>
      <w:tr>
        <w:trPr>
          <w:tblHeader w:val="true"/>
          <w:trHeight w:val="76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 СТП-С-10/4 (100*400*1800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5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5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851,00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33,15</w:t>
            </w:r>
          </w:p>
        </w:tc>
      </w:tr>
      <w:tr>
        <w:trPr>
          <w:trHeight w:val="25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 42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2"/>
        <w:gridCol w:w="1341"/>
        <w:gridCol w:w="1265"/>
      </w:tblGrid>
      <w:tr>
        <w:trPr>
          <w:tblHeader w:val="true"/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25,5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25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3-23T15:29:00Z</cp:lastPrinted>
  <dcterms:modified xsi:type="dcterms:W3CDTF">2023-04-07T03:01:00Z</dcterms:modified>
  <cp:revision>153</cp:revision>
  <dc:subject/>
  <dc:title>РОССИЙСКАЯ ФЕДЕРАЦИЯ</dc:title>
</cp:coreProperties>
</file>