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03.2024 г. № 101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№ 199 от 20.05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ом фонде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е его расход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района № 199 от 20.05.2013 г. «Об утверждении Положения о резервном фонде районного бюджета и порядке его расходования» (далее – Положение) следующие изменени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абзац 4 изложить в следующей редакци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резервного фонда устанавливается решением о бюджете.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 района                                                                                         С.Л. Ермаков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0:00Z</dcterms:created>
  <dc:creator>Дмитрий</dc:creator>
  <dc:description/>
  <cp:keywords/>
  <dc:language>en-US</dc:language>
  <cp:lastModifiedBy>Саенко Сергей</cp:lastModifiedBy>
  <cp:lastPrinted>2023-07-04T12:21:00Z</cp:lastPrinted>
  <dcterms:modified xsi:type="dcterms:W3CDTF">2024-03-29T02:52:00Z</dcterms:modified>
  <cp:revision>4</cp:revision>
  <dc:subject/>
  <dc:title>Р О С С И Й С К А Я   Ф Е Д Е Р А Ц И Я</dc:title>
</cp:coreProperties>
</file>