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4.2023  № 100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12.2022 № 1799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нова Е.А. Когда идет дождь. Веселые истории, стихи, песенки, загадки, скороговорки,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ская А.А.  Волшебная М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аканова Е.А. Когда идет дождь. Веселые истории, стихи, песенки, загадки, скороговорки,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5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Морозовская А.А.  Волшебная М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5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0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06T09:55:00Z</cp:lastPrinted>
  <dcterms:modified xsi:type="dcterms:W3CDTF">2023-04-06T02:58:00Z</dcterms:modified>
  <cp:revision>179</cp:revision>
  <dc:subject/>
  <dc:title>РОССИЙСКАЯ ФЕДЕРАЦИЯ</dc:title>
</cp:coreProperties>
</file>