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5.03.2021 № 97  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 23.08.2019 № 218 «Об утверждении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хемы размещения нестационарных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торговых объектов на территории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овичихин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В соответствии со ст. 55 Устава муниципального образования Новичихинский район ПОСТАНОВЛЯЮ:</w:t>
      </w:r>
    </w:p>
    <w:p>
      <w:pPr>
        <w:pStyle w:val="Normal"/>
        <w:ind w:firstLine="720"/>
        <w:rPr/>
      </w:pPr>
      <w:r>
        <w:rPr>
          <w:sz w:val="28"/>
        </w:rPr>
        <w:t>1. Внести следующие изменения в постановление Администрации Новичихинского района от 23.08.2019 № 218 «Об утверждении схемы размещения нестационарных торговых объектов на территории Новичихинского района Алтайского края»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хему размещения нестационарных торговых объектов на территории Новичихинского района Алтайского края, утвержденную постановлением Администрации Новичихинского района от 23.08.2019 № 218 изложить в новой редакции (прилага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овичихинского района</w:t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25.03.2021 № 97</w:t>
      </w:r>
    </w:p>
    <w:p>
      <w:pPr>
        <w:pStyle w:val="Normal"/>
        <w:ind w:firstLine="54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Схема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мещения нестационарных торговых объектов на территории Новичихинского района Алтайского края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40"/>
        <w:gridCol w:w="1200"/>
        <w:gridCol w:w="1198"/>
        <w:gridCol w:w="1843"/>
        <w:gridCol w:w="1701"/>
        <w:gridCol w:w="1240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\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рес (месторасположение) нестационарного торгового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м. кв.) места размещения нестационарного торгового объек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тационарн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ппы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 размещения нестационарного торгового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ые необходимые сведения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лтайский край, Новичихинский район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ичиха, ул. Первомайская, 45/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 неопределенный ср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лтайский край, Новичихинский район,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ичиха, ул. Первомайская, 41/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нируемый, земельный участок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4:00Z</dcterms:created>
  <dc:creator>Дмитрий</dc:creator>
  <dc:description/>
  <cp:keywords/>
  <dc:language>en-US</dc:language>
  <cp:lastModifiedBy>User</cp:lastModifiedBy>
  <cp:lastPrinted>2021-02-15T16:36:00Z</cp:lastPrinted>
  <dcterms:modified xsi:type="dcterms:W3CDTF">2021-03-25T08:34:00Z</dcterms:modified>
  <cp:revision>2</cp:revision>
  <dc:subject/>
  <dc:title>РОССИЙСКАЯ   ФЕДЕРАЦИЯ</dc:title>
</cp:coreProperties>
</file>