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11.04.2022 № 96 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 утверждении Порядка учета, выдачи, оформления и переоформления свидетельств об осуществлении перевозок по маршруту регулярных перевозок и карт маршрута регулярных перевозок на территории Новичихинского райо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38"</w:instrText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>Порядок</w:t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учета, выдачи, оформления и переоформления свидетельств об осуществлении перевозок по маршруту регулярных перевозок и карт маршрута регулярных перевозок на территории Новичихинского район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приказа возложить на заместителя главы Администрации района А.М. Кормильче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его подписания, и распространяется на правоотношения, возникшие с 01.01.202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ич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2 № 9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, ВЫДАЧИ, ОФОРМЛЕНИЯ И ПЕРЕОФОРМЛЕНИЯ СВИДЕТЕЛЬ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ПЕРЕВОЗ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Т МАРШРУТА РЕГУЛЯРНЫХ ПЕРЕВОЗОК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ИЧИХ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чета, выдачи, оформления и переоформления свидетельств об осуществлении перевозок по маршруту регулярных перевозок и карт маршрута регулярных перевозок на территории Новичихинского района (далее - Порядок) устанавливает процедуру учета, выдачи, оформления и переоформления свидетельств об осуществлении перевозок по маршруту регулярных перевозок и карт маршрута регулярных перевозок на территории Новичихинского района отделом ЖКХ Администрации Новичи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свидетельством об осуществлении перевозок по маршруту регулярных перевозок понимается документ, подтверждающий право осуществления регулярных перевозок по нерегулируемым тарифам по маршруту регулярных перевозок (далее - свидетель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картой маршрута регулярных перевозок понимается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 (далее - карта маршру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идетельство и карта маршрута выдаются юридическому лицу, индивидуальному предпринимателю, участнику договора простого товарищества (далее - перевозчики) по результатам открытого конкурса или без проведения конкурса в случаях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Е РЕГУЛ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Порядок подготовле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приказами Минтранса России от 10.11.201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33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бланка свидетельства об осуществлении перевозок по маршруту регулярных перевозок и порядка его заполнения», от 10.11.201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33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бланка карты маршрута регулярных перевозок и порядка его заполн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ет свидетельств и карт маршрута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6.12.2010 № 162н «Об утверждении Плана счетов бюджетного учета и Инструкции по его применению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ФОРМЛЕНИЯ СВИДЕТЕЛЬСТВ И КАРТ МАРШРУ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выдаче (отказе в выдаче) свидетельства и карты маршрута принимается отделом ЖКХ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идетельство и карты маршрута оформляются начальником отдела ЖКХ (далее - уполномоченный сотрудник отдела ЖК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формление свидетельства осуществляется в соответствии с порядком, определен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формление карты маршрута осуществляется в соответствии с порядком, опреде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анса России от 10.11.2015 № 332 «Об утверждении формы бланка карты маршрута регулярных перевозок и порядка его заполн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заполнении бланка свидетельства и карты маршрута использование карандаша или легко удаляемых с бумажного носителя красителей, а также подчисток или приписок, зачеркнутых слов и иных исправлени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заполнении бланка свидетельства и карты маршрута записи производятся во всех строках, а если такая запись не требуется - ставится прочер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видетельство и карта маршрута заверяется подписью главы Новичихинского района и печатью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сли в свидетельстве или карте маршрута внесена некорректная (неправильная, неточная, ошибочная) запись, то заполняется новый бланк свидетельства или карты маршрута, а некорректно заполненный бланк подлежит уничт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И УНИЧТОЖЕНИЯ СВИДЕТЕЛЬСТВ И КАРТ МАРШРУ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ное подразделение Администрации Новичихинского района, осуществляющее выдачу свидетельств и карт маршрута: отдел ЖК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идетельства и карты маршрута выдаются уполномоченным сотрудником отдела ЖКХ  в течение десяти дней со дня проведения открыт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ыдача свидетельств и карт маршрута без проведения открытого конкурса производится уполномоченным сотрудником отдела ЖКХ в случаях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срок не более 3 дней со дня наступления обстоятельств, которые явились основанием для их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свидетельство или карта маршрута пришли в негодность или утрачены, то отделом экономики по заявлению перевозчика или его законного представителя выдается дубликат свидетельства или карты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ревозчика о выдаче дубликата подается в письменной форме на бумажном носителе с объяснением обстоятельств утраты (порчи) свидетельства и (или) карты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ча дубликата свидетельства или карты маршрута производится уполномоченным сотрудником отдела ЖКХ в п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верхней правой части лицевой стороны свидетельства и (или) карты маршрута делается запись «Дубликат», «Выдан взамен серии _____ № _____» и заверяется печатью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Бланки свидетельств и карт маршрута, испорченные при оформлении, а также при выявлении иных случаев порчи, хищении, недостачи подлежат списанию и уничтожению в порядке, установленном законодательством Российской Федерации для работы с документами строгой отчетности, после принятия решения об их списании (уничтожении) на основании Акта (акта приема-передачи, акта о списании, акта об уничтожении) по стоимости, по которой бланки строгой отчетности были ранее приняты к уч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Бланки свидетельства и карты маршрута являются документами строгой отчетности и выдаются ответственным сотрудником финансового отдела Администрации района по заявке уполномоченному сотруднику отдела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ет выданных бланков свидетельств и карт маршрута осуществляется уполномоченным сотрудником отдела ЖК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гистрация выдаваемых бланков свидетельств и карт маршрута осуществляется в день их выдачи перевозчик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9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дачи свидетельств об осуществлении перевозок по маршруту регулярных перевозок по форме согласно приложению 1 к Порядку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1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дачи карт маршрута регулярных перевозок по форме согласно приложению 2 к Порядку (далее - журнал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Журналы являются документами строгой отчетности. Листы журналов нумеруются и скрепляются печатью. Записи в журналах производятся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уполномоченного сотрудника отдела ЖК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Журналы хранятся у уполномоченного сотрудника отдела ЖКХ не менее 5 лет с момента регистрации в нем последней записи 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1. Администрация Новичихинского района прекращает действие свидетельства об осуществлении перевозок по маршруту регулярных перевозок при наличии хотя бы одного из следующих обстоятельств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bookmarkStart w:id="1" w:name="Par475"/>
      <w:bookmarkEnd w:id="1"/>
      <w:r>
        <w:rPr>
          <w:szCs w:val="24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bookmarkStart w:id="2" w:name="Par476"/>
      <w:bookmarkEnd w:id="2"/>
      <w:r>
        <w:rPr>
          <w:szCs w:val="24"/>
        </w:rPr>
        <w:t xml:space="preserve">2) вступление в законную силу решения суда о прекращении действия данного свидетельства; </w:t>
      </w:r>
      <w:bookmarkStart w:id="3" w:name="Par477"/>
      <w:bookmarkEnd w:id="3"/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widowControl w:val="false"/>
        <w:autoSpaceDE w:val="false"/>
        <w:ind w:firstLine="540"/>
        <w:rPr/>
      </w:pPr>
      <w:bookmarkStart w:id="4" w:name="Par478"/>
      <w:bookmarkEnd w:id="4"/>
      <w:r>
        <w:rPr>
          <w:szCs w:val="24"/>
        </w:rPr>
        <w:t xml:space="preserve">4) окончание срока действия данного свидетельства в случае, если оно выдано на срок, предусмотренный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%D1%8F%5CDocuments%5C%D0%94%D0%BE%D0%BA%D1%83%D0%BC%D0%B5%D0%BD%D1%82%D1%8B%202016%5C%D0%90%D0%A2%D0%9F%5C%D0%A4%D0%B5%D0%B4%D0%B5%D1%80%D0%B0%D0%BB%D1%8C%D0%BD%D1%8B%D0%B9%20%D0%B7%D0%B0%D0%BA%D0%BE%D0%BD%20%D0%BE%D1%82%2013_07_2015%20N%20220-%D0%A4%D0%97%20%20%D0%9E%D0%B1%20%D0%BE%D1%80%D0%B3%D0%B0%D0%BD%D0%B8%D0%B7%D0%B0%D1%86%D0%B8%D0%B8%20%D1%80%D0%B5%D0%B3.rtf" \l "Par30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6 статьи 19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Федерального зак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4"/>
        </w:rPr>
      </w:pPr>
      <w:bookmarkStart w:id="5" w:name="Par479"/>
      <w:bookmarkEnd w:id="5"/>
      <w:r>
        <w:rPr>
          <w:szCs w:val="24"/>
        </w:rPr>
        <w:t xml:space="preserve">5) </w:t>
      </w:r>
      <w:bookmarkStart w:id="6" w:name="Par480"/>
      <w:bookmarkEnd w:id="6"/>
      <w:r>
        <w:rPr>
          <w:szCs w:val="24"/>
        </w:rPr>
        <w:t xml:space="preserve">вступление в силу предусмотренного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%D1%8F%5CDocuments%5C%D0%94%D0%BE%D0%BA%D1%83%D0%BC%D0%B5%D0%BD%D1%82%D1%8B%202016%5C%D0%90%D0%A2%D0%9F%5C%D0%A4%D0%B5%D0%B4%D0%B5%D1%80%D0%B0%D0%BB%D1%8C%D0%BD%D1%8B%D0%B9%20%D0%B7%D0%B0%D0%BA%D0%BE%D0%BD%20%D0%BE%D1%82%2013_07_2015%20N%20220-%D0%A4%D0%97%20%20%D0%9E%D0%B1%20%D0%BE%D1%80%D0%B3%D0%B0%D0%BD%D0%B8%D0%B7%D0%B0%D1%86%D0%B8%D0%B8%20%D1%80%D0%B5%D0%B3.rtf" \l "Par27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атьей 1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.</w:t>
      </w:r>
    </w:p>
    <w:p>
      <w:pPr>
        <w:pStyle w:val="Normal"/>
        <w:widowControl w:val="false"/>
        <w:autoSpaceDE w:val="false"/>
        <w:ind w:firstLine="540"/>
        <w:rPr>
          <w:sz w:val="28"/>
          <w:szCs w:val="24"/>
        </w:rPr>
      </w:pPr>
      <w:r>
        <w:rPr>
          <w:color w:val="000000"/>
        </w:rPr>
        <w:t>6) Принятие Администрацией Новичихинского район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2. По обстоятельствам, предусмотренным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%D1%8F%5CDocuments%5C%D0%94%D0%BE%D0%BA%D1%83%D0%BC%D0%B5%D0%BD%D1%82%D1%8B%202016%5C%D0%90%D0%A2%D0%9F%5C%D0%A4%D0%B5%D0%B4%D0%B5%D1%80%D0%B0%D0%BB%D1%8C%D0%BD%D1%8B%D0%B9%20%D0%B7%D0%B0%D0%BA%D0%BE%D0%BD%20%D0%BE%D1%82%2013_07_2015%20N%20220-%D0%A4%D0%97%20%20%D0%9E%D0%B1%20%D0%BE%D1%80%D0%B3%D0%B0%D0%BD%D0%B8%D0%B7%D0%B0%D1%86%D0%B8%D0%B8%20%D1%80%D0%B5%D0%B3.rtf" \l "Par47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ми 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3,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%D1%8F%5CDocuments%5C%D0%94%D0%BE%D0%BA%D1%83%D0%BC%D0%B5%D0%BD%D1%82%D1%8B%202016%5C%D0%90%D0%A2%D0%9F%5C%D0%A4%D0%B5%D0%B4%D0%B5%D1%80%D0%B0%D0%BB%D1%8C%D0%BD%D1%8B%D0%B9%20%D0%B7%D0%B0%D0%BA%D0%BE%D0%BD%20%D0%BE%D1%82%2013_07_2015%20N%20220-%D0%A4%D0%97%20%20%D0%9E%D0%B1%20%D0%BE%D1%80%D0%B3%D0%B0%D0%BD%D0%B8%D0%B7%D0%B0%D1%86%D0%B8%D0%B8%20%D1%80%D0%B5%D0%B3.rtf" \l "Par47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4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5, 6 раздела 5 настоящего Порядка, действие свидетельства об осуществлении перевозок по маршруту регулярных перевозок прекращается с момента наступления данных обстоятель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3. По обстоятельствам, предусмотренным </w:t>
      </w:r>
      <w:r>
        <w:fldChar w:fldCharType="begin"/>
      </w:r>
      <w:r>
        <w:rPr>
          <w:rStyle w:val="InternetLink"/>
          <w:szCs w:val="24"/>
          <w:color w:val="0000FF"/>
        </w:rPr>
        <w:instrText xml:space="preserve"> HYPERLINK "../../C:%5CUsers%5C%D1%8F%5CDocuments%5C%D0%94%D0%BE%D0%BA%D1%83%D0%BC%D0%B5%D0%BD%D1%82%D1%8B%202016%5C%D0%90%D0%A2%D0%9F%5C%D0%A4%D0%B5%D0%B4%D0%B5%D1%80%D0%B0%D0%BB%D1%8C%D0%BD%D1%8B%D0%B9%20%D0%B7%D0%B0%D0%BA%D0%BE%D0%BD%20%D0%BE%D1%82%2013_07_2015%20N%20220-%D0%A4%D0%97%20%20%D0%9E%D0%B1%20%D0%BE%D1%80%D0%B3%D0%B0%D0%BD%D0%B8%D0%B7%D0%B0%D1%86%D0%B8%D0%B8%20%D1%80%D0%B5%D0%B3.rtf" \l "Par477"</w:instrText>
      </w:r>
      <w:r>
        <w:rPr>
          <w:rStyle w:val="InternetLink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</w:rPr>
        <w:t>пунктом 3 части 1</w:t>
      </w:r>
      <w:r>
        <w:rPr>
          <w:rStyle w:val="InternetLink"/>
          <w:szCs w:val="24"/>
          <w:color w:val="0000FF"/>
        </w:rPr>
        <w:fldChar w:fldCharType="end"/>
      </w:r>
      <w:r>
        <w:rPr>
          <w:szCs w:val="24"/>
        </w:rPr>
        <w:t xml:space="preserve"> настоящей статьи,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Новичихинского района. До истечения указанного срока юридическое лицо, индивидуальный предприниматель или уполномоченный участник договора простого товарищества, обратившиеся с таким заявлением, обязаны осуществлять регулярные перевозки, предусмотренные данным свиде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4. Юридическое лицо, индивидуальный предприниматель или уполномоченный участник договора простого товарищества, которым выдано свидетельство об осуществлении перевозок по маршруту регулярных перевозок, вправе обратиться в Администрацию Новичихинского район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. Администрация Новичихинского района размещает на своем официальном сайте в информационно-телекоммуникационной сети «Интернет» информацию о поступлении указанного заявления в течение десяти дней со дня его поступления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5. Администрация Новичихинского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:</w:t>
      </w:r>
    </w:p>
    <w:p>
      <w:pPr>
        <w:pStyle w:val="Normal"/>
        <w:autoSpaceDE w:val="false"/>
        <w:ind w:firstLine="539"/>
        <w:rPr/>
      </w:pPr>
      <w:r>
        <w:rPr/>
        <w:t xml:space="preserve">1) неоднократное в течение одного года непредставление в сроки, которые предусмотрены </w:t>
      </w:r>
      <w:hyperlink r:id="rId15">
        <w:r>
          <w:rPr>
            <w:rStyle w:val="InternetLink"/>
          </w:rPr>
          <w:t>частью 2 статьи 37</w:t>
        </w:r>
      </w:hyperlink>
      <w:r>
        <w:rPr/>
        <w:t xml:space="preserve"> Федерального закона 220-ФЗ,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</w:t>
      </w:r>
    </w:p>
    <w:p>
      <w:pPr>
        <w:pStyle w:val="Normal"/>
        <w:autoSpaceDE w:val="false"/>
        <w:ind w:firstLine="539"/>
        <w:rPr/>
      </w:pPr>
      <w:r>
        <w:rPr/>
        <w:t xml:space="preserve">2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16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7">
        <w:r>
          <w:rPr>
            <w:rStyle w:val="InternetLink"/>
          </w:rPr>
          <w:t>5 статьи 11.33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39"/>
        <w:rPr/>
      </w:pPr>
      <w:r>
        <w:rPr/>
        <w:t>3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autoSpaceDE w:val="false"/>
        <w:ind w:firstLine="539"/>
        <w:rPr/>
      </w:pPr>
      <w:r>
        <w:rPr/>
        <w:t xml:space="preserve">4) непредставление в случаях и в сроки, которые предусмотрены </w:t>
      </w:r>
      <w:hyperlink r:id="rId18">
        <w:r>
          <w:rPr>
            <w:rStyle w:val="InternetLink"/>
          </w:rPr>
          <w:t>частью 15 статьи 4</w:t>
        </w:r>
      </w:hyperlink>
      <w:r>
        <w:rPr/>
        <w:t xml:space="preserve"> Федерального закона 220-ФЗ, юридическим лицом, индивидуальным предпринимателем, уполномоченным участником договора простого товарищества заявления об изменении маршрута регулярных перевозок;</w:t>
      </w:r>
    </w:p>
    <w:p>
      <w:pPr>
        <w:pStyle w:val="Normal"/>
        <w:autoSpaceDE w:val="false"/>
        <w:ind w:firstLine="539"/>
        <w:rPr/>
      </w:pPr>
      <w:r>
        <w:rPr/>
        <w:t>5) иные обстоятельства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6. Действие карт маршрута регулярных перевозок прекращается со дня прекращения действия свидетельства об осуществлении перевозок по данному маршруту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7. Действие свидетельства об осуществлении перевозок по маршруту регулярных перевозок, действие карт маршрута регулярных перевозок, выданных для осуществления регулярных перевозок по нерегулируемым тарифам, приостанавливаются в случае приостановления действия лицензии на осуществление деятельности по перевозке пассажиров автомобильным транспортом.</w:t>
      </w:r>
    </w:p>
    <w:p>
      <w:pPr>
        <w:pStyle w:val="Normal"/>
        <w:autoSpaceDE w:val="false"/>
        <w:rPr/>
      </w:pPr>
      <w:r>
        <w:rPr/>
        <w:t>8. Переоформление свидетельства об осуществлении перевозок по маршруту регулярных перевозок и карты маршрута регулярных перевозок осуществляется Администрацией Новичихинского района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 или данное свидетельство.</w:t>
      </w:r>
    </w:p>
    <w:p>
      <w:pPr>
        <w:pStyle w:val="Normal"/>
        <w:autoSpaceDE w:val="false"/>
        <w:rPr/>
      </w:pPr>
      <w:r>
        <w:rPr/>
        <w:t xml:space="preserve">Действие выданных свидетельств об осуществлении перевозок по муниципальному маршруту регулярных перевозок и карт соответствующего маршрута продлевается в том же порядке, который предусмотрен для свидетельства об осуществлении перевозок по маршруту регулярных перевозок и карт маршрута регулярных перевозок, выданных по результатам открытого конкурса. </w:t>
      </w:r>
    </w:p>
    <w:p>
      <w:pPr>
        <w:pStyle w:val="Normal"/>
        <w:autoSpaceDE w:val="false"/>
        <w:rPr/>
      </w:pPr>
      <w:r>
        <w:rPr/>
        <w:t>В целях проведения открытого конкурса, допускается продление срока действия карт маршрута регулярных перевозок с сохранением на этот срок права юридического лица, индивидуального предпринимателя осуществлять регулярные перевозки по маршруту регулярных перевозок в соответствии с заключенным с ними договором, выданными им разрешением, паспортом маршрута регулярных перевозок или в соответствии с нормативным правовым актом субъекта Российской Федерации, муниципальным нормативным правовым актом не более чем на девяносто дней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ИЧ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К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97"/>
      <w:bookmarkStart w:id="8" w:name="Par97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свидетельств об осуществлении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701"/>
        <w:gridCol w:w="1134"/>
        <w:gridCol w:w="2154"/>
        <w:gridCol w:w="1191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свидетельства об осуществлении перевозок по маршруту регулярных перевозок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1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аршру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одпись лица, получившего свидетельство об осуществлении перевозок по маршруту регулярных перевоз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7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-7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.___.20__</w:t>
            </w:r>
          </w:p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.___.20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7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-7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.___.20__</w:t>
            </w:r>
          </w:p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.___.20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7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-7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.___.20__</w:t>
            </w:r>
          </w:p>
          <w:p>
            <w:pPr>
              <w:pStyle w:val="ConsPlusNormal"/>
              <w:spacing w:lineRule="auto" w:line="276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.___.20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135"/>
      <w:bookmarkEnd w:id="9"/>
      <w:r>
        <w:rPr>
          <w:rFonts w:cs="Times New Roman" w:ascii="Times New Roman" w:hAnsi="Times New Roman"/>
          <w:sz w:val="24"/>
          <w:szCs w:val="24"/>
        </w:rPr>
        <w:t>&lt;*&gt; в случае выдачи дубликата свидетельства об осуществлении перевозок по маршруту регулярных перевозок указывается номер заменяемого свидетельства об осуществлении перевозок по маршруту регулярных перевозок с пометкой «Дублика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0" w:name="Par150"/>
      <w:bookmarkEnd w:id="10"/>
      <w:r>
        <w:rPr>
          <w:rFonts w:cs="Times New Roman" w:ascii="Times New Roman" w:hAnsi="Times New Roman"/>
          <w:sz w:val="24"/>
          <w:szCs w:val="24"/>
        </w:rPr>
        <w:t>АДМИНИСТРАЦИЯ НОВИЧ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К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карт маршрута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701"/>
        <w:gridCol w:w="1134"/>
        <w:gridCol w:w="2154"/>
        <w:gridCol w:w="1191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</w:r>
          </w:p>
          <w:p>
            <w:pPr>
              <w:pStyle w:val="ConsPlusNormal"/>
              <w:spacing w:lineRule="auto" w:line="276"/>
              <w:ind w:left="-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карты маршру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1%8F%5CDocuments%5C%D0%94%D0%BE%D0%BA%D1%83%D0%BC%D0%B5%D0%BD%D1%82%D1%8B%202016%5C%D0%90%D0%A2%D0%9F%5C%D0%9F%D1%80%D0%B8%D0%BA%D0%B0%D0%B7%20%D0%B4%D0%B8%D1%80%D0%B5%D0%BA%D1%82%D0%BE%D1%80%D0%B0%20%D0%B4%D0%B5%D0%BF%D0%B0%D1%80%D1%82%D0%B0%D0%BC%D0%B5%D0%BD%D1%82%D0%B0%20%D1%81%D0%BE%D1%86%D0%B8%D0%B0%D0%BB%D1%8C%D0%BD%D0%BE-%D1%8D%D0%BA%D0%BE%D0%BD%D0%BE%D0%BC%D0%B8%D1%87%D0%B5%D1%81%D0%BA%D0%BE%D0%B3%D0%BE%20%D1%80%D0%B0%D0%B7%D0%B2%D0%B8.rtf" \l "Par1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арты маршру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одпись лица, получившего карту маршру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-7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.___.20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.___.20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-7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.___.20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.___.20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-7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.___.20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.___.20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187"/>
      <w:bookmarkEnd w:id="11"/>
      <w:r>
        <w:rPr>
          <w:rFonts w:cs="Times New Roman" w:ascii="Times New Roman" w:hAnsi="Times New Roman"/>
          <w:sz w:val="24"/>
          <w:szCs w:val="24"/>
        </w:rPr>
        <w:t>&lt;*&gt; в случае выдачи дубликата карты маршрута указывается номер заменяемого карты маршрута с пометкой «Дублика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AB91650189F63126E188F9D2EC4CE29B68F5DF47032DFECC93FED4Ao0Z3L" TargetMode="External"/><Relationship Id="rId3" Type="http://schemas.openxmlformats.org/officeDocument/2006/relationships/hyperlink" Target="consultantplus://offline/ref=6B3AB91650189F63126E188F9D2EC4CE29B78D58F67B32DFECC93FED4Ao0Z3L" TargetMode="External"/><Relationship Id="rId4" Type="http://schemas.openxmlformats.org/officeDocument/2006/relationships/hyperlink" Target="consultantplus://offline/ref=6B3AB91650189F63126E188F9D2EC4CE2ABE8E58F87C32DFECC93FED4Ao0Z3L" TargetMode="External"/><Relationship Id="rId5" Type="http://schemas.openxmlformats.org/officeDocument/2006/relationships/hyperlink" Target="consultantplus://offline/ref=6B3AB91650189F63126E188F9D2EC4CE29B78F5CF07F32DFECC93FED4Ao0Z3L" TargetMode="External"/><Relationship Id="rId6" Type="http://schemas.openxmlformats.org/officeDocument/2006/relationships/hyperlink" Target="consultantplus://offline/ref=6B3AB91650189F63126E188F9D2EC4CE29B78B5BF77C32DFECC93FED4Ao0Z3L" TargetMode="External"/><Relationship Id="rId7" Type="http://schemas.openxmlformats.org/officeDocument/2006/relationships/hyperlink" Target="consultantplus://offline/ref=6B3AB91650189F63126E188F9D2EC4CE29B98A5CF77F32DFECC93FED4Ao0Z3L" TargetMode="External"/><Relationship Id="rId8" Type="http://schemas.openxmlformats.org/officeDocument/2006/relationships/hyperlink" Target="consultantplus://offline/ref=6B3AB91650189F63126E188F9D2EC4CE29B68F5DF47032DFECC93FED4A03033E1C97DAE72CDFBAAAoAZ5L" TargetMode="External"/><Relationship Id="rId9" Type="http://schemas.openxmlformats.org/officeDocument/2006/relationships/hyperlink" Target="consultantplus://offline/ref=6B3AB91650189F63126E188F9D2EC4CE29B68F5DF47032DFECC93FED4A03033E1C97DAE72CDFB9A8oAZAL" TargetMode="External"/><Relationship Id="rId10" Type="http://schemas.openxmlformats.org/officeDocument/2006/relationships/hyperlink" Target="consultantplus://offline/ref=6B3AB91650189F63126E188F9D2EC4CE29B68F5DF47032DFECC93FED4A03033E1C97DAE72CDFB9AAoAZ4L" TargetMode="External"/><Relationship Id="rId11" Type="http://schemas.openxmlformats.org/officeDocument/2006/relationships/hyperlink" Target="consultantplus://offline/ref=6B3AB91650189F63126E188F9D2EC4CE29B68F5DF47032DFECC93FED4A03033E1C97DAE72CDFB8A4oAZDL" TargetMode="External"/><Relationship Id="rId12" Type="http://schemas.openxmlformats.org/officeDocument/2006/relationships/hyperlink" Target="consultantplus://offline/ref=6B3AB91650189F63126E188F9D2EC4CE29B78D58F67B32DFECC93FED4Ao0Z3L" TargetMode="External"/><Relationship Id="rId13" Type="http://schemas.openxmlformats.org/officeDocument/2006/relationships/hyperlink" Target="consultantplus://offline/ref=6B3AB91650189F63126E188F9D2EC4CE2ABE8E58F87C32DFECC93FED4Ao0Z3L" TargetMode="External"/><Relationship Id="rId14" Type="http://schemas.openxmlformats.org/officeDocument/2006/relationships/hyperlink" Target="consultantplus://offline/ref=6B3AB91650189F63126E188F9D2EC4CE29B68F5DF47032DFECC93FED4Ao0Z3L" TargetMode="External"/><Relationship Id="rId15" Type="http://schemas.openxmlformats.org/officeDocument/2006/relationships/hyperlink" Target="consultantplus://offline/ref=DFF24CA5A420E6D89B7E4AECD9690D9B3B5C6C8ACB82BD2204AEB840FA001753887005903AE501460172905C201D0AFE3E42B96EDC0FE908x8G8M" TargetMode="External"/><Relationship Id="rId16" Type="http://schemas.openxmlformats.org/officeDocument/2006/relationships/hyperlink" Target="consultantplus://offline/ref=DFF24CA5A420E6D89B7E4AECD9690D9B3B5C618FC887BD2204AEB840FA001753887005963BE0044A5328805869480EE0365DA66DC20FxEG9M" TargetMode="External"/><Relationship Id="rId17" Type="http://schemas.openxmlformats.org/officeDocument/2006/relationships/hyperlink" Target="consultantplus://offline/ref=DFF24CA5A420E6D89B7E4AECD9690D9B3B5C618FC887BD2204AEB840FA001753887005963BE00A4A5328805869480EE0365DA66DC20FxEG9M" TargetMode="External"/><Relationship Id="rId18" Type="http://schemas.openxmlformats.org/officeDocument/2006/relationships/hyperlink" Target="consultantplus://offline/ref=DFF24CA5A420E6D89B7E4AECD9690D9B3B5C6C8ACB82BD2204AEB840FA001753887005903AE502470272905C201D0AFE3E42B96EDC0FE908x8G8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1:00Z</dcterms:created>
  <dc:creator>Дмитрий</dc:creator>
  <dc:description/>
  <cp:keywords/>
  <dc:language>en-US</dc:language>
  <cp:lastModifiedBy>User</cp:lastModifiedBy>
  <cp:lastPrinted>2019-11-01T12:21:00Z</cp:lastPrinted>
  <dcterms:modified xsi:type="dcterms:W3CDTF">2022-04-12T09:47:00Z</dcterms:modified>
  <cp:revision>4</cp:revision>
  <dc:subject/>
  <dc:title>РОССИЙСКАЯ   ФЕДЕРАЦИЯ</dc:title>
</cp:coreProperties>
</file>