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156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8.01.2022 № 7                                                                                     с. Новичиха</w:t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  <w:t>Администрации района от 12.10.2020 № 300</w:t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2"/>
        <w:spacing w:lineRule="auto" w:line="240"/>
        <w:ind w:hanging="0"/>
        <w:jc w:val="both"/>
        <w:rPr/>
      </w:pPr>
      <w:r>
        <w:rPr>
          <w:sz w:val="28"/>
          <w:szCs w:val="28"/>
        </w:rPr>
        <w:t>программы «Энергосбережение и</w:t>
      </w:r>
    </w:p>
    <w:p>
      <w:pPr>
        <w:pStyle w:val="2"/>
        <w:spacing w:lineRule="auto" w:line="240"/>
        <w:ind w:hanging="0"/>
        <w:jc w:val="both"/>
        <w:rPr/>
      </w:pPr>
      <w:r>
        <w:rPr>
          <w:sz w:val="28"/>
          <w:szCs w:val="28"/>
        </w:rPr>
        <w:t>повышение энергетической эффективности</w:t>
      </w:r>
    </w:p>
    <w:p>
      <w:pPr>
        <w:pStyle w:val="2"/>
        <w:spacing w:lineRule="auto" w:line="240"/>
        <w:ind w:hanging="0"/>
        <w:jc w:val="both"/>
        <w:rPr/>
      </w:pPr>
      <w:r>
        <w:rPr>
          <w:sz w:val="28"/>
          <w:szCs w:val="28"/>
        </w:rPr>
        <w:t>на территории Новичихинского района»</w:t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2021-2025 гг.</w:t>
      </w:r>
      <w:r>
        <w:rPr>
          <w:sz w:val="28"/>
          <w:szCs w:val="28"/>
        </w:rPr>
        <w:t>»</w:t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48, ст. 58 Устава МО Новичихинский район Алтайского края</w:t>
      </w:r>
    </w:p>
    <w:p>
      <w:pPr>
        <w:pStyle w:val="2"/>
        <w:spacing w:lineRule="auto" w:line="24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TextBodyIndent"/>
        <w:numPr>
          <w:ilvl w:val="0"/>
          <w:numId w:val="2"/>
        </w:numPr>
        <w:tabs>
          <w:tab w:val="left" w:pos="-207" w:leader="none"/>
          <w:tab w:val="left" w:pos="980" w:leader="none"/>
        </w:tabs>
        <w:ind w:left="0" w:right="-2" w:firstLine="851"/>
        <w:rPr>
          <w:szCs w:val="28"/>
        </w:rPr>
      </w:pPr>
      <w:r>
        <w:rPr>
          <w:szCs w:val="28"/>
        </w:rPr>
        <w:t xml:space="preserve">Приложение 1, 2, 3, 6 муниципальной программы «Энергосбережение и повышение энергетической эффективности на территории Новичихинского района </w:t>
      </w:r>
      <w:r>
        <w:rPr>
          <w:color w:val="000000"/>
          <w:szCs w:val="28"/>
        </w:rPr>
        <w:t>на 2021-2025 гг.</w:t>
      </w:r>
      <w:r>
        <w:rPr>
          <w:szCs w:val="28"/>
        </w:rPr>
        <w:t>», утвержденной постановлением Администрации района от 12.10.2020 № 300 изложить в новой редакции  (Прилагается).</w:t>
      </w:r>
    </w:p>
    <w:p>
      <w:pPr>
        <w:pStyle w:val="TextBodyIndent"/>
        <w:ind w:right="-2" w:firstLine="567"/>
        <w:rPr/>
      </w:pPr>
      <w:r>
        <w:rPr/>
        <w:t>2. Контроль за исполнением данного постановления возложить на заместителя главы администрации района А.М. Кормильченко.</w:t>
      </w:r>
    </w:p>
    <w:p>
      <w:pPr>
        <w:pStyle w:val="TextBodyIndent"/>
        <w:ind w:right="-2" w:firstLine="567"/>
        <w:rPr/>
      </w:pPr>
      <w:r>
        <w:rPr/>
      </w:r>
    </w:p>
    <w:p>
      <w:pPr>
        <w:pStyle w:val="TextBodyIndent"/>
        <w:ind w:right="-2" w:firstLine="567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             С.Л. Ерм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Энергосбережение и повышение энергетическо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 на территории</w:t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Новичихинского района» на 2021-2025 гг.</w:t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Энергосбережение и повышение энергетической эффективности на территории Новичихинского района» на 2021-2025 гг.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далее – Программа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: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Энергосбережение и повышение энергетической эффективности на территории Новичихинского района» на 2021-2025 гг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, дата принятия и номер правового акта о разработке 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Новичихинского района «Об утверждении муниципальной программы «Энергосбережение и повышение энергетической эффективности на территории Новичихинского района» на 2021-2025 гг. от 12.10.2020 № 30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 Программы: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Новичихин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, Алтайский край, с. Новичиха, ул. Первомайская, 7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Новичихинского района Сергей Лукич Ермаков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Программы: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, Алтайский край, с. Новичиха, ул. Первомайская, 7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ЖКХ Администрации Новичихинского район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рограммы: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кращение расходов бюджета на финансирование оплаты коммунальных услуг;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держание комфортного теплового режима внутри зданий для улучшения качества жизнедеятельност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: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нащение приборами учета используемых энергетических ресурсов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эффективности систем теплоснабжения, электроснабжения, водоснабжения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: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– 2025 годы 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жнейшие целевые индикаторы и показатели Программы: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кращение расходов бюджета на финансирование оплаты коммунальных услуг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нижение удельных показателей энергопотребл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: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 222,7 тыс. руб., в том числе: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62,7 тыс. руб.;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40,0 тыс. руб.;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40 тыс. руб.;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40 тыс. руб.;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40 тыс. руб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Программы: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нижение нагрузки по оплате энергоносителей на местный бюджет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спечение полного учета потребления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нижение удельных показателей энергопотреб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 контроля: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контроль за реализацией Программы возлагается на заместителя главы Администрации Новичихин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исполнитель: Начальник отдела ЖКХ   Н.А. Федотова</w:t>
      </w:r>
    </w:p>
    <w:p>
      <w:pPr>
        <w:pStyle w:val="TextBodyIndent"/>
        <w:ind w:right="-2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«Энергосбережение и повышение энергетической эффективно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 территории Новичихинского района </w:t>
      </w:r>
      <w:r>
        <w:rPr>
          <w:color w:val="000000"/>
          <w:sz w:val="28"/>
          <w:szCs w:val="28"/>
        </w:rPr>
        <w:t>на 2021-2025 гг.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ПРОГРАММНЫХ МЕРОПРИЯТИЙ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7"/>
        <w:gridCol w:w="3544"/>
        <w:gridCol w:w="1559"/>
        <w:gridCol w:w="1701"/>
        <w:gridCol w:w="1446"/>
        <w:gridCol w:w="1578"/>
        <w:gridCol w:w="1370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адлежность, наименование объекта, место располож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 мероприятий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,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з. субъекты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питальные вложения всего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222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2 7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Финансирование 2021 год</w:t>
            </w:r>
          </w:p>
        </w:tc>
      </w:tr>
      <w:tr>
        <w:trPr>
          <w:trHeight w:val="513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right="3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год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2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2 7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отдел администрации Новичихин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еревянного окна на пластиковый стеклопа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firstLine="5"/>
              <w:jc w:val="center"/>
              <w:rPr/>
            </w:pPr>
            <w:r>
              <w:rPr>
                <w:sz w:val="24"/>
                <w:szCs w:val="24"/>
              </w:rPr>
              <w:t>22 7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ind w:lef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прибора учета теплов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ind w:lef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ДО «Новичихинская ДЮС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прибора учета теплов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8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  <w:gridCol w:w="1460"/>
              <w:gridCol w:w="780"/>
              <w:gridCol w:w="960"/>
            </w:tblGrid>
            <w:tr>
              <w:trPr>
                <w:trHeight w:val="300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 Финансирование 2022 год</w:t>
            </w:r>
          </w:p>
        </w:tc>
      </w:tr>
      <w:tr>
        <w:trPr>
          <w:trHeight w:val="521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год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энергосбереж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/>
            </w:pPr>
            <w:r>
              <w:rPr>
                <w:sz w:val="24"/>
                <w:szCs w:val="24"/>
              </w:rPr>
              <w:t>Приобретение энергосберегающего оборудования для бюдже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 Финансирование 2023 год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год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энергосбереж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/>
            </w:pPr>
            <w:r>
              <w:rPr>
                <w:sz w:val="24"/>
                <w:szCs w:val="24"/>
              </w:rPr>
              <w:t>Приобретение энергосберегающего оборудования для бюдже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 Финансирование 2024 год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год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энергосбереж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/>
            </w:pPr>
            <w:r>
              <w:rPr>
                <w:sz w:val="24"/>
                <w:szCs w:val="24"/>
              </w:rPr>
              <w:t>Приобретение энергосберегающего оборудования для бюдже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 Финансирование 2025 год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год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энергосбереж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/>
            </w:pPr>
            <w:r>
              <w:rPr>
                <w:sz w:val="24"/>
                <w:szCs w:val="24"/>
              </w:rPr>
              <w:t>Приобретение энергосберегающего оборудования для бюдже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Энергосбережение и повыш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Новичихинского района» </w:t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на 2021-2025 гг.</w:t>
      </w:r>
      <w:r>
        <w:rPr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ые финансовые затра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направлениям муниципальной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35"/>
        <w:gridCol w:w="1091"/>
        <w:gridCol w:w="851"/>
        <w:gridCol w:w="850"/>
        <w:gridCol w:w="1276"/>
        <w:gridCol w:w="1276"/>
        <w:gridCol w:w="992"/>
        <w:gridCol w:w="10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 направления расходов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(тыс. рублей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ие и опытно-конструкторские работы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5" w:before="336" w:after="0"/>
        <w:rPr/>
      </w:pPr>
      <w:r>
        <w:rPr/>
      </w:r>
    </w:p>
    <w:p>
      <w:pPr>
        <w:pStyle w:val="Normal"/>
        <w:shd w:fill="FFFFFF" w:val="clear"/>
        <w:spacing w:lineRule="exact" w:line="235" w:before="336" w:after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Энергосбережение и повыш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Новичихинского района»</w:t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на 2021-2025 гг.</w:t>
      </w:r>
    </w:p>
    <w:p>
      <w:pPr>
        <w:pStyle w:val="ConsPlusNormal"/>
        <w:widowControl/>
        <w:ind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сн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юджетной заявки по муниципальной програм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нергосбережение и повышение энергетической эффективности на территории Новичихинск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района» </w:t>
      </w:r>
      <w:r>
        <w:rPr>
          <w:b/>
          <w:color w:val="000000"/>
          <w:sz w:val="32"/>
          <w:szCs w:val="32"/>
        </w:rPr>
        <w:t>на 2021 год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52"/>
        <w:gridCol w:w="1340"/>
        <w:gridCol w:w="1121"/>
        <w:gridCol w:w="1664"/>
        <w:gridCol w:w="1176"/>
        <w:gridCol w:w="120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в том числе в территориальном разрез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че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единицы (в действующих ценах текущего год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-м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еревянного окна на пластиковый стеклопакет в архивном отдел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прибора учета тепловой энергии в здании администрации рай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прибора учета тепловой энергии МКОУ «Новичихинская ДЮСШ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 7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Глава района    _________________           С.Л. Ерма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«___»_____________2021 г.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33:00Z</dcterms:created>
  <dc:creator>User</dc:creator>
  <dc:description/>
  <cp:keywords/>
  <dc:language>en-US</dc:language>
  <cp:lastModifiedBy>User</cp:lastModifiedBy>
  <cp:lastPrinted>2022-01-18T15:36:00Z</cp:lastPrinted>
  <dcterms:modified xsi:type="dcterms:W3CDTF">2022-01-18T08:46:00Z</dcterms:modified>
  <cp:revision>40</cp:revision>
  <dc:subject/>
  <dc:title>                       АДМИНИСТРАЦИЯ НОВИЧИХИНСКОГО РАЙОНА</dc:title>
</cp:coreProperties>
</file>