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5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3.2022 № 61  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1, 2, 3, 6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ind w:right="-2" w:firstLine="567"/>
        <w:rPr/>
      </w:pPr>
      <w:r>
        <w:rPr/>
        <w:t>2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429 446,40 рублей, в том числе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2 700,0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46 746,4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 000,0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 000,00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0 000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исполнитель: Начальник отдела ЖКХ   Н.А. Федотова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4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ельник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Замена ламп (2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1340"/>
        <w:gridCol w:w="1121"/>
        <w:gridCol w:w="1664"/>
        <w:gridCol w:w="1176"/>
        <w:gridCol w:w="12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 в архивном отд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в МКОУ «Мельнико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4"/>
                <w:szCs w:val="24"/>
              </w:rPr>
              <w:t>246 74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а района    _________________           С.Л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_____2022 г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2-03-10T15:13:00Z</cp:lastPrinted>
  <dcterms:modified xsi:type="dcterms:W3CDTF">2022-03-10T08:22:00Z</dcterms:modified>
  <cp:revision>46</cp:revision>
  <dc:subject/>
  <dc:title>                       АДМИНИСТРАЦИЯ НОВИЧИХИНСКОГО РАЙОНА</dc:title>
</cp:coreProperties>
</file>