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08.02.2024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47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         </w:t>
      </w: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  <w:t xml:space="preserve">             </w:t>
      </w:r>
      <w:r>
        <w:rPr>
          <w:b/>
          <w:sz w:val="28"/>
        </w:rPr>
        <w:t xml:space="preserve">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т 27.11.2023 № 382 «Об утверждении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едпринимательства в Новичихинском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rFonts w:eastAsia="Times New Roman"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районе на 2024-2028 годы».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firstLine="709"/>
        <w:rPr/>
      </w:pPr>
      <w:r>
        <w:rPr>
          <w:bCs/>
          <w:spacing w:val="-5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с постановлением Администрации Новичихинского района от 08.09.2014 года № 399 «Об утверждении Порядка и разработки и реализации муниципальных целевых программ», </w:t>
      </w:r>
      <w:r>
        <w:rPr>
          <w:sz w:val="28"/>
        </w:rPr>
        <w:t>со ст. 55 Устава муниципального образования Новичихинский район ПОСТАНОВЛЯЮ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firstLine="720"/>
        <w:jc w:val="both"/>
        <w:outlineLvl w:val="0"/>
        <w:rPr/>
      </w:pPr>
      <w:r>
        <w:rPr>
          <w:szCs w:val="28"/>
        </w:rPr>
        <w:t>1. Внести изменение в Постановление Администрации Новичихинского района от 27.11.2023 № 382 «Об утверждении муниципальной программы «Развитие предпринимательства в Новичихинском районе на 2024-2028 год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 изложить в новой редак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firstLine="720"/>
        <w:jc w:val="both"/>
        <w:outlineLvl w:val="0"/>
        <w:rPr>
          <w:szCs w:val="28"/>
        </w:rPr>
      </w:pPr>
      <w:bookmarkStart w:id="0" w:name="sub_3"/>
      <w:r>
        <w:rPr>
          <w:szCs w:val="28"/>
        </w:rPr>
        <w:t xml:space="preserve">4. </w:t>
      </w:r>
      <w:bookmarkEnd w:id="0"/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О.Н. Нагайцева</w:t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</w:rPr>
        <w:t>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на 2024-2028 годы»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695"/>
        <w:gridCol w:w="142"/>
        <w:gridCol w:w="708"/>
        <w:gridCol w:w="142"/>
        <w:gridCol w:w="709"/>
        <w:gridCol w:w="142"/>
        <w:gridCol w:w="708"/>
        <w:gridCol w:w="142"/>
        <w:gridCol w:w="634"/>
        <w:gridCol w:w="142"/>
        <w:gridCol w:w="783"/>
        <w:gridCol w:w="15"/>
        <w:gridCol w:w="1417"/>
        <w:gridCol w:w="1985"/>
        <w:gridCol w:w="212"/>
        <w:gridCol w:w="219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и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 затрат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равления расходов и источники финансирования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ител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1.   Расширение доступа субъектов предпринимательства к финансовым ресурс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1.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, в том числе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вышение информированности СМСП о государственной поддержке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2. Участие бизнес-проектов СМСП в конкурсе по предоставлению грантов на реализацию проектов в приоритетных сферах эконом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3. Ведение реестра субъектов малого и среднего предпринимательства – получателей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учение информации об объёмах и видах оказанной муниципальной поддержки.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2.  Развитие инфраструктуры поддержки субъектов малого и среднего предпринимательства, физических лиц, не являющимся индивидуальными предпринимателями и применяющими специальный налоговый режим "Налог на профессиональный доход". Консультационная и информационная поддержка субъектов малого и среднего предпринимательства, физических лиц, не являющимся индивидуальными предпринимателями и применяющими специальный налоговый режим "Налог на профессиональный доход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2.1.Обеспечение деятельности работы информационно-консультационного центра поддержки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вышение информированности СМСП о государственной поддержке, гарантированное получение ими информационно-консультационных услуг по всем вопросам предпринимательской деятельно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jc w:val="left"/>
              <w:rPr>
                <w:spacing w:val="-6"/>
                <w:szCs w:val="24"/>
              </w:rPr>
            </w:pPr>
            <w:r>
              <w:rPr>
                <w:szCs w:val="24"/>
              </w:rPr>
              <w:t>Оказание содействия в организации работы Общественного Совета предпринима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рганизация и проведение заседаний Совета предпринимателей района, выявление актуальных направлений деятельности общественного сов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Cs w:val="24"/>
              </w:rPr>
            </w:pPr>
            <w:r>
              <w:rPr>
                <w:szCs w:val="24"/>
              </w:rPr>
              <w:t xml:space="preserve">Мероприятие 2.3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Оформление стендов информационно - консультационной поддержки предпринимателей, </w:t>
            </w:r>
            <w:r>
              <w:rPr>
                <w:rFonts w:eastAsia="Times New Roman"/>
                <w:szCs w:val="24"/>
                <w:lang w:eastAsia="ru-RU"/>
              </w:rPr>
              <w:t>физических лиц, не являющимся индивидуальными предпринимателями и применяющими специальный налоговый режим "Налог на профессиональный доход",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актуализация информации на стен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доступности актуальной информации для СМСП, физических лиц, не являющимся индивидуальными предпринимателями и применяющими специальный налоговый режим "Налог на профессиональный доход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4. Организация проведения «Дней открытых дверей» для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3. Имущественная поддержка субъектов малого и среднего предпринимательства, физических лиц, не являющимся индивидуальными предпринимателями и применяющими специальный налоговый режим "Налог на профессиональный доход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3.1. Предоставления имущества, принадлежащего на праве собственности муниципальному образованию Новичихинский район Алтайского кра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 и организациям инфраструктуры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Мероприятие 3.2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Размещение материалов и публикаций, посвященных вопросам социально-трудовых отношений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szCs w:val="24"/>
              </w:rPr>
              <w:t>физических лиц, не являющихся индивидуальными предпринимателями и применяющими специальный налоговый режим "Налог на профессиональный доход"  в районной газете 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4. Пропаганда и популяризация предпринимательск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Мероприятие 4.1.Организация, проведение семинаров и встреч для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 по вопросам трудового законодательства, специальной оценки условий, охраны труда, изменения в налоговом законодательстве и других нормативных документов, связанных с предпринимательск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вышение уровня правовой грамотности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2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ривлечение субъектов малого и среднего бизнеса,</w:t>
            </w:r>
            <w:r>
              <w:rPr/>
              <w:t xml:space="preserve"> </w:t>
            </w:r>
            <w:r>
              <w:rPr>
                <w:szCs w:val="24"/>
              </w:rPr>
              <w:t>физических лиц, не являющихся индивидуальными предпринимателями и применяющими специальный налоговый режим "Налог на профессиональный доход"  к участию в краевых, районных конкурсах и выста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Повышение роли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3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проведение Дня российского предпринимательства, поощрение, награждение благодарственными грамотами всех уровней</w:t>
            </w:r>
            <w:r>
              <w:rPr/>
              <w:t xml:space="preserve"> </w:t>
            </w:r>
            <w:r>
              <w:rPr>
                <w:szCs w:val="24"/>
              </w:rPr>
              <w:t>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имулирование развития, повышение значимости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», формирование позитивного общественного мнения о предпринимательском сообществе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4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щение материалов и публикаций, посвященных вопросам социально-трудовых отношений субъектов малого и среднего предпринимательства, в районной газете 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Нижний колонтитул Знак"/>
    <w:qFormat/>
    <w:rPr>
      <w:rFonts w:eastAsia="Calibri"/>
      <w:sz w:val="24"/>
      <w:szCs w:val="2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9:00Z</dcterms:created>
  <dc:creator>Дмитрий</dc:creator>
  <dc:description/>
  <cp:keywords/>
  <dc:language>en-US</dc:language>
  <cp:lastModifiedBy>User</cp:lastModifiedBy>
  <cp:lastPrinted>2023-10-18T11:17:00Z</cp:lastPrinted>
  <dcterms:modified xsi:type="dcterms:W3CDTF">2024-02-08T07:46:00Z</dcterms:modified>
  <cp:revision>3</cp:revision>
  <dc:subject/>
  <dc:title>РОССИЙСКАЯ   ФЕДЕРАЦИЯ</dc:title>
</cp:coreProperties>
</file>