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12.2021 № 465   </w:t>
        <w:tab/>
        <w:tab/>
        <w:tab/>
        <w:t xml:space="preserve">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б итогах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Предприниматель года – 2021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района № 436 от 26.11.2021г. «О проведении районного конкурса «Предприниматель года - 2021»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сфере торговой деятельности»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ощрить Благодарственным письмом Администрации района победителя районного конкурса «Предприниматель года - 2021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ручением ценного подарка, ИП Меркулову О.В., с. Новичих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ощрить Благодарственным письмом Администрации района участника районного конкурса «Предприниматель года - 2021», с вручением ценного подарка, </w:t>
        <w:tab/>
        <w:t>ИП Навроцкую А.В., с. Солоновк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: «Лучший предприниматель в сфере оказания услуг населению»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ощрить Благодарственным письмом Администрации района победителя районного конкурса «Предприниматель года - 2021», с вручением ценного подарка, ИП Гаськова С.Г., с. Новичих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ощрить Благодарственным письмом Администрации района участника районного конкурса «Предприниматель года - 2021», с вручением ценного подарка, </w:t>
        <w:tab/>
        <w:t>ИП Илющенко Н.А., с. Новичих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Свое дело»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ощрить Благодарственным письмом Администрации района победителя районного конкурса «Предприниматель года - 2021», с вручением ценного подарка, Воронину О.А., с. Новичих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результаты районного конкурса в районной газете «Сельчанка».</w:t>
      </w:r>
      <w:bookmarkEnd w:id="0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72180</wp:posOffset>
                </wp:positionH>
                <wp:positionV relativeFrom="paragraph">
                  <wp:posOffset>1961515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154.45pt;mso-position-vertical-relative:text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3" w:right="7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>
      <w:widowControl w:val="false"/>
      <w:autoSpaceDE w:val="false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2:00Z</dcterms:created>
  <dc:creator>User</dc:creator>
  <dc:description/>
  <cp:keywords/>
  <dc:language>en-US</dc:language>
  <cp:lastModifiedBy>User</cp:lastModifiedBy>
  <cp:lastPrinted>2021-12-14T15:19:00Z</cp:lastPrinted>
  <dcterms:modified xsi:type="dcterms:W3CDTF">2021-12-14T09:12:00Z</dcterms:modified>
  <cp:revision>2</cp:revision>
  <dc:subject/>
  <dc:title>РОССИЙСКАЯ ФЕДЕРАЦИЯ АДМИНИСТРАЦИЯ НОВИЧИХИНСКОГО РАЙОНА</dc:title>
</cp:coreProperties>
</file>