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12.2022 № 440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53 Устава муниципального образования Новичихинский район Алтайского края, постановлением Администрации Новичихинского района от 08.09.2014 № 399 «Об утверждении Порядка разработки, реализации муниципальных программ»,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</w:rPr>
        <w:t>твердить прилагаемую муниципальную программу «Комплексное  развитие систем коммунальной инфраструктуры муниципального образования Новичихинский район на 2023-2032 гг.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right="-144" w:firstLine="720"/>
        <w:outlineLvl w:val="0"/>
        <w:rPr/>
      </w:pPr>
      <w:r>
        <w:rPr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района                                                      О.Н. Нагайцев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Комплексное развитие систем коммунальной инфраструктуры муниципального образования Новичихинский район» на 2023-2032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 44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муниципального образования Новичихинский район» на 2023-2032 гг.»</w:t>
      </w:r>
      <w:r>
        <w:rPr>
          <w:sz w:val="28"/>
          <w:szCs w:val="28"/>
        </w:rPr>
        <w:t xml:space="preserve"> (далее - Программа) разработана в соответствии с требованиями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Ф </w:t>
      </w:r>
      <w:hyperlink r:id="rId2">
        <w:r>
          <w:rPr>
            <w:rStyle w:val="InternetLink"/>
            <w:sz w:val="28"/>
            <w:szCs w:val="28"/>
          </w:rPr>
          <w:t>от 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РФ </w:t>
      </w:r>
      <w:hyperlink r:id="rId3">
        <w:r>
          <w:rPr>
            <w:rStyle w:val="InternetLink"/>
            <w:sz w:val="28"/>
            <w:szCs w:val="28"/>
          </w:rPr>
          <w:t>от 23 ноября 2009 г. № 261-ФЗ</w:t>
        </w:r>
      </w:hyperlink>
      <w:r>
        <w:rPr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РФ от 07.12.2011 г. № 416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РФ </w:t>
      </w:r>
      <w:hyperlink r:id="rId4">
        <w:r>
          <w:rPr>
            <w:rStyle w:val="InternetLink"/>
            <w:sz w:val="28"/>
            <w:szCs w:val="28"/>
          </w:rPr>
          <w:t>от 27.07.2010 г. № 190-ФЗ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ичихинского района от 08.09.2014 № 399 «Об утверждении Порядка разработки, реализации муниципальны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гламентирует направления развития и источники финансирования систем коммунальной инфраструктуры Новичихинского район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Краткое описание Программы</w:t>
      </w:r>
    </w:p>
    <w:p>
      <w:pPr>
        <w:pStyle w:val="Normal"/>
        <w:ind w:firstLine="709"/>
        <w:jc w:val="both"/>
        <w:rPr/>
      </w:pPr>
      <w:bookmarkStart w:id="0" w:name="sub_308"/>
      <w:r>
        <w:rPr>
          <w:sz w:val="28"/>
          <w:szCs w:val="28"/>
        </w:rPr>
        <w:t>Это программа строительства и (или) модернизации систем коммунальной инфраструктуры (тепло-, водоснабжения, водоотведения)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МО Новичихинский район Алтайского края.</w:t>
      </w:r>
      <w:bookmarkEnd w:id="0"/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системе теплоснабжения запланировано обновление основных фондов: замена водогрейных котлов, котельного оборудования, замена аварийных участков теплотрассы, приобретение котельного оборудования. Мероприятием Программы может являться формирование резервного запаса топлива для безаварийного прохождения отопительного сезона, ремонт котельны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системе водоснабжения планируется: строительство скважин в населенных пунктах района (по мере необходимости), реконструкция водоснабжения в с. Мельниково, замена аварийных участков сетей холодного водоснабжения, приобретение насосного оборуд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стеме водоотведения: строительство выгребных ям в бюджетных учреждениях района, разработка ПСД на строительство полей фильтрации в с. Новичиха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Ожидаемые результаты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еализация мероприятий Программы «Комплексное развитие систем коммунальной инфраструктуры муниципального образования Новичихинский район на 2023-2032 годы» позволит обеспечить более комфортные условия проживания населения Новичихинского района путем повышения качества предоставления коммунальных услуг, модернизировать и обновить коммунальную инфраструктуру Новичихинского района, обеспечить приведение коммунальных услуг в соответствие со стандартами качества. Снизит уровень эксплуатационных затрат на производство теплоснабжения, водоснабжения. Устранит причины возникновения аварийных ситуаций, угрожающих жизнедеятельности человека. Улучшит экологическое состояние окружающей среды. Обеспечит условия для создания санитарно-эпидемиологического благополучия на территории Новичихин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области водоснабжения обеспечи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шение надежности водоснаб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нижение уровня потерь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кращение эксплуатационных расходов на единицу проду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теплоснаб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нижение себестоимости производства тепловой энерг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ключение аварий и обеспечение бесперебойного теплоснабжения населения и объектов соцкультбыта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</w:t>
      </w:r>
      <w:r>
        <w:rPr>
          <w:sz w:val="28"/>
        </w:rPr>
        <w:t>«Комплексное развитие систем коммунальной инфраструктуры муниципального образования Новичихинский район на 2023-2032 годы»</w:t>
      </w:r>
      <w:r>
        <w:rPr>
          <w:sz w:val="28"/>
          <w:szCs w:val="28"/>
        </w:rPr>
        <w:t xml:space="preserve"> осуществляется за счет следующих источников: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ые средства предприятий;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ов всех уровней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определены в соответствии с перечнем мероприятий по выполнению Программы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сферы реализации Программы, основные проблемы в указанной сфере и прогноз ее развития</w:t>
      </w:r>
    </w:p>
    <w:p>
      <w:pPr>
        <w:pStyle w:val="Style20"/>
        <w:ind w:left="0" w:right="-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Новичихинский</w:t>
      </w:r>
      <w:r>
        <w:rPr>
          <w:rStyle w:val="FontStyle11"/>
          <w:b w:val="false"/>
          <w:sz w:val="28"/>
          <w:szCs w:val="28"/>
        </w:rPr>
        <w:t xml:space="preserve"> район расположен </w:t>
      </w:r>
      <w:r>
        <w:rPr>
          <w:sz w:val="28"/>
          <w:szCs w:val="28"/>
        </w:rPr>
        <w:t>в юго-западной части</w:t>
      </w:r>
      <w:r>
        <w:rPr>
          <w:rStyle w:val="FontStyle11"/>
          <w:b w:val="false"/>
          <w:sz w:val="28"/>
          <w:szCs w:val="28"/>
        </w:rPr>
        <w:t xml:space="preserve"> Алтайского края. </w:t>
      </w:r>
      <w:r>
        <w:rPr>
          <w:sz w:val="28"/>
          <w:szCs w:val="28"/>
        </w:rPr>
        <w:t>В районе 16 сел и поселков, наиболее крупные – Мельниково, Солоновка, Токарево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20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йону присущ умеренно-континентальный климат, благоприятный для развития ряда отраслей сельского хозяйства. Зима – наиболее длительный период года, характеризующийся неустойчивой погодой.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января –18,8 градусов.</w:t>
      </w:r>
    </w:p>
    <w:p>
      <w:pPr>
        <w:pStyle w:val="Style20"/>
        <w:ind w:left="0" w:right="-1" w:firstLine="709"/>
        <w:jc w:val="both"/>
        <w:rPr>
          <w:rStyle w:val="FontStyle11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Style20"/>
        <w:ind w:left="0" w:right="-1" w:firstLine="426"/>
        <w:jc w:val="both"/>
        <w:rPr/>
      </w:pPr>
      <w:r>
        <w:rPr>
          <w:rStyle w:val="FontStyle11"/>
          <w:b w:val="false"/>
          <w:sz w:val="28"/>
          <w:szCs w:val="28"/>
        </w:rPr>
        <w:t>Общая характеристика жилищного фонда Новичихинского района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94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зующе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в поселен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6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/278250</w:t>
            </w:r>
          </w:p>
        </w:tc>
      </w:tr>
    </w:tbl>
    <w:p>
      <w:pPr>
        <w:pStyle w:val="Style20"/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ичихинском районе представлены два вида систем отопления: центральное и автономное с использованием твердого топлива.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ую энергию потребители Новичихинского района получают от теплоснабжающего предприятия МУП «Теплосервис» Новичихинского района Алтайского края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тепловой энергии являются бюджетные организации различной ведомственной подчиненности: школы, больницы, детские сады; население Новичихинского района и прочие потребители: коммерческие структуры, размещенные на арендуемых и частных площадях района. </w:t>
      </w:r>
    </w:p>
    <w:p>
      <w:pPr>
        <w:pStyle w:val="Style20"/>
        <w:ind w:left="0" w:right="-1" w:firstLine="709"/>
        <w:jc w:val="both"/>
        <w:rPr/>
      </w:pPr>
      <w:r>
        <w:rPr>
          <w:sz w:val="28"/>
          <w:szCs w:val="28"/>
        </w:rPr>
        <w:t>Теплоснабжение осуществляется от 12 котельных, 8 из которых находятся в оперативном управлении общеобразовательных учреждений района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плотрасс составляет 7,5 км. Суммарная установленная мощность котельных МУП «Теплосервис» составляет 11,63 Гкал/час, с присоединенной нагрузкой 5,155 Гкал/час, что составляет 44% от установленной мощности. Часть оборудования котельных изношена и выработала свой ресурс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котельных и тепловых сетей теплоснабжающей организации в Новичихинском районе представлены в таблице.</w:t>
      </w:r>
    </w:p>
    <w:tbl>
      <w:tblPr>
        <w:tblW w:w="169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18"/>
        <w:gridCol w:w="567"/>
        <w:gridCol w:w="1077"/>
        <w:gridCol w:w="696"/>
        <w:gridCol w:w="1147"/>
        <w:gridCol w:w="749"/>
        <w:gridCol w:w="709"/>
        <w:gridCol w:w="810"/>
        <w:gridCol w:w="709"/>
        <w:gridCol w:w="850"/>
        <w:gridCol w:w="284"/>
        <w:gridCol w:w="236"/>
        <w:gridCol w:w="3"/>
        <w:gridCol w:w="564"/>
        <w:gridCol w:w="696"/>
        <w:gridCol w:w="576"/>
        <w:gridCol w:w="576"/>
        <w:gridCol w:w="720"/>
        <w:gridCol w:w="576"/>
        <w:gridCol w:w="576"/>
        <w:gridCol w:w="590"/>
        <w:gridCol w:w="567"/>
        <w:gridCol w:w="567"/>
        <w:gridCol w:w="393"/>
        <w:gridCol w:w="306"/>
        <w:gridCol w:w="239"/>
        <w:gridCol w:w="154"/>
        <w:gridCol w:w="239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55" w:type="dxa"/>
            <w:gridSpan w:val="2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характеристики котельных и тепловых сетей</w:t>
            </w:r>
            <w:r>
              <w:rPr>
                <w:b/>
                <w:bCs/>
              </w:rPr>
              <w:t xml:space="preserve"> МУП "Тепл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5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тельны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котлов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гистральных тепловых сетей, м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, %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щность, Гкал/ча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ичи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Р-1,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-1,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71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-1,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Р-1,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ичи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- 0,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-0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5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-0,6 Д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льнико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-046К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-0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ичи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- 0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59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- 0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5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5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5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900" w:leader="none"/>
          <w:tab w:val="left" w:pos="3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в районе территориально осуществляется за счет сжиженного газа, который поставляется газоснабжающей организацией ОАО «Алтайкрайгазсервис» и используется только для бытовых нужд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одоснабжение, как отрасль, играет огромную роль в обеспечении жизнедеятельност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Новичихинского района, в</w:t>
      </w:r>
      <w:r>
        <w:rPr>
          <w:sz w:val="28"/>
        </w:rPr>
        <w:t xml:space="preserve"> с. 10 лет Октября, пос. Красноярка, с. Лобаниха, пос. Невский, пос. Петровский, с. Новичиха, пос. Мамонтово, с. Павловка, с. Поломошное, с. Солоновка, с. Токарево </w:t>
      </w:r>
      <w:r>
        <w:rPr>
          <w:sz w:val="28"/>
          <w:szCs w:val="28"/>
        </w:rPr>
        <w:t>имеется централизованная система водоснабжения, обслуживаемая ООО «Управление водопроводов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доснабжение поселения осуществляется из Чарышского группового водопровода, по трассе Шипуново-Поспелиха-Новичиха. </w:t>
      </w:r>
    </w:p>
    <w:p>
      <w:pPr>
        <w:pStyle w:val="TextBodyIndent"/>
        <w:spacing w:before="0" w:after="0"/>
        <w:ind w:left="-180" w:firstLine="709"/>
        <w:jc w:val="both"/>
        <w:rPr/>
      </w:pPr>
      <w:r>
        <w:rPr>
          <w:sz w:val="28"/>
        </w:rPr>
        <w:t>В с. Долгово эксплуатацию муниципальных водозаборных сооружений и водопроводных сетей осуществляет МУП «Водсервис» Долговского сельсовета Новичихинского района Алтайского кря на основании договора хозведения. Протяженность водопроводных сетей в с. Долгово составляет 10,726 км, значительная часть реконструирована, сети находятся в удовлетворительном состоянии.</w:t>
      </w:r>
    </w:p>
    <w:p>
      <w:pPr>
        <w:pStyle w:val="TextBodyIndent"/>
        <w:spacing w:before="0" w:after="0"/>
        <w:ind w:left="-180" w:firstLine="709"/>
        <w:jc w:val="both"/>
        <w:rPr>
          <w:sz w:val="28"/>
        </w:rPr>
      </w:pPr>
      <w:r>
        <w:rPr>
          <w:sz w:val="28"/>
        </w:rPr>
        <w:t>В с. Мельниково эксплуатацию водозаборных сооружений и водопроводных сетей осуществляет МУП «Водоснабжение» на основании договора хозведения. Протяженность водопроводных сетей в с. Мельниково составляет 7,910 км, 2 км сетей находятся в неудовлетворительном состоянии и требуют замены.</w:t>
      </w:r>
    </w:p>
    <w:p>
      <w:pPr>
        <w:pStyle w:val="TextBodyIndent"/>
        <w:spacing w:before="0" w:after="0"/>
        <w:ind w:left="-180" w:firstLine="709"/>
        <w:jc w:val="both"/>
        <w:rPr/>
      </w:pPr>
      <w:r>
        <w:rPr>
          <w:sz w:val="28"/>
          <w:szCs w:val="28"/>
        </w:rPr>
        <w:t>В качестве источников водоснабжения на территории Новичихинского района организацией ООО «Управление водопроводов»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</w:t>
      </w:r>
    </w:p>
    <w:p>
      <w:pPr>
        <w:pStyle w:val="TextBodyIndent"/>
        <w:spacing w:before="0" w:after="0"/>
        <w:ind w:left="-180" w:firstLine="709"/>
        <w:jc w:val="both"/>
        <w:rPr/>
      </w:pPr>
      <w:r>
        <w:rPr>
          <w:sz w:val="28"/>
          <w:szCs w:val="28"/>
        </w:rPr>
        <w:t xml:space="preserve">В с. Новичиха протяженность водопроводной сети составляет 33,68 км. Диаметры от 50 до 150 мм. Основной материал труб – чугун, полиэтилен, сталь. Ветхих сетей – 55%. В качестве противопожарного водоснабжения приняты пожарные гидранты. Центральное горячее водоснабжение на территории с. Новичиха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ой сети в п.Мамонтово составляет 3,03 км. Диаметры от 50 до 100 мм. Основной материал – чугун и полиэтилен. Ветхих – 42%. Противопожарное водоснабжение – пожарные гидранты. Центральное горячее водоснабжение отсутствует. На территории п.Мамонтово также расположена насосная станция перекачки Чарышского группового водопровода и 2 резервуара чистой воды общей емкостью 500 м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ой сети в с. Лобаниха составляет 12,53 км. Диаметр трубопроводов – 100 мм. Основной материал – чугун, полиэтилен. Ветхих – 50%. Противопожарное водоснабжение – пожарные гидранты. Центральное горячее водоснабжение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ой сети в населенных пунктах Солоновского сельсовета составляет 30,02 км. Диаметр 100-150 мм. Основной материал – чугун, кроме этого, полиэтилен, асбестоцемент. Ветхих – 50%. В качестве напорно-регулирующих емкостей установлены 2 водонапорные башни емкостью по 160 м3 каждая. Противопожарное водоснабжение – пожарные гидранты. Центральное горячее водоснабжение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ой сети в с. Токарево составляет 13,36 км. Диаметр трубопроводов – 100 мм. Основной материал труб – чугун. Ветхих – 44%. В качестве напорно-регулирующих емкостей установлено две водонапорных башни емкостью 50 м3. Центральное горячее водоснабжение отсутствует. Противопожарное водоснабжение – пожарные гидра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Поломошное в качестве напорно-регулирующих емкостей установлена водонапорная башня емкостью 160 м3. Центральное горячее водоснабжение отсутствует. Противопожарное водоснабжение – пожарные гидранты. Протяженность водопроводной сети составляет 11,14 км. Диаметр трубопроводов – 100 мм. Основной материал труб – чугун и полиэтилен. Ветхих – 40%.</w:t>
      </w:r>
    </w:p>
    <w:p>
      <w:pPr>
        <w:pStyle w:val="TextBodyIndent"/>
        <w:spacing w:before="0" w:after="0"/>
        <w:ind w:left="-180" w:firstLine="709"/>
        <w:jc w:val="both"/>
        <w:rPr>
          <w:sz w:val="28"/>
        </w:rPr>
      </w:pPr>
      <w:r>
        <w:rPr>
          <w:sz w:val="28"/>
        </w:rPr>
        <w:t>Вывод: Системы водоснабжения на территории Новичихинского района имеют высокий уровень износа.</w:t>
      </w:r>
    </w:p>
    <w:p>
      <w:pPr>
        <w:pStyle w:val="TextBodyIndent"/>
        <w:spacing w:before="0" w:after="0"/>
        <w:ind w:left="-180" w:firstLine="709"/>
        <w:jc w:val="both"/>
        <w:rPr>
          <w:sz w:val="28"/>
        </w:rPr>
      </w:pPr>
      <w:r>
        <w:rPr>
          <w:sz w:val="28"/>
        </w:rPr>
        <w:t>Необходима модернизация источников подачи воды и капитальный ремонт уличных водопроводных сетей на территориях поселений Новичихинского район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Баланс водопотребления, 2022</w:t>
      </w:r>
      <w:r>
        <w:rPr/>
        <w:t xml:space="preserve"> год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60"/>
        <w:gridCol w:w="2360"/>
      </w:tblGrid>
      <w:tr>
        <w:trPr>
          <w:trHeight w:val="33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7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ды для населе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³/год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884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ды для предприятий (бюджетные, прочие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³/год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9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³/год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95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и технологические нужд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³/год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5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³/год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ах Новичихинского район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е фильтрации, расположенное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оритетные направления реализации муниципальной Программы, цели, задачи, сроки и этапы ее реализации.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141" w:firstLine="709"/>
        <w:jc w:val="both"/>
        <w:rPr/>
      </w:pPr>
      <w:r>
        <w:rPr>
          <w:rStyle w:val="FontStyle11"/>
          <w:b w:val="false"/>
          <w:sz w:val="28"/>
          <w:szCs w:val="28"/>
        </w:rPr>
        <w:t>Формирование технической, экономической и управленческой политики развития коммунальной инфраструктуры и разработка на ее основе системы производственных, организационных, нормативных, правовых и финансовых механизмов и мероприятий, практическая реализация которых приведет к повышению эффективности использования топливно-энергетических ресурсов и надежности топливно-энергетического обеспечения, к снижению бюджетными учреждениями объема потребления воды, топлива, угля, тепловой энергии и электрической энергии.</w:t>
      </w:r>
    </w:p>
    <w:p>
      <w:pPr>
        <w:pStyle w:val="Style20"/>
        <w:ind w:left="0" w:right="141" w:firstLine="709"/>
        <w:jc w:val="both"/>
        <w:rPr/>
      </w:pPr>
      <w:r>
        <w:rPr>
          <w:rStyle w:val="FontStyle11"/>
          <w:b w:val="false"/>
          <w:sz w:val="28"/>
          <w:szCs w:val="28"/>
        </w:rPr>
        <w:t>Направления в достижении поставленной цели определяются решением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нижение уровня износа основных фондов коммунальной инфраструктур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и тепло-, водоснабжении населения МО;</w:t>
      </w:r>
    </w:p>
    <w:p>
      <w:pPr>
        <w:pStyle w:val="Style20"/>
        <w:ind w:left="0" w:right="14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20"/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</w:r>
    </w:p>
    <w:p>
      <w:pPr>
        <w:pStyle w:val="Style24"/>
        <w:widowControl/>
        <w:ind w:right="141"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– </w:t>
      </w:r>
      <w:r>
        <w:rPr>
          <w:rStyle w:val="FontStyle11"/>
          <w:b w:val="false"/>
          <w:sz w:val="28"/>
          <w:szCs w:val="28"/>
        </w:rPr>
        <w:t>сокращение расходов на оплату энергоресурсов бюджетного и жилого сектора с помощью реализации энергосберегающ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экологической ситуации на территории Новичих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ешения задачи обеспечения устойчивого и эффективного функционирования в жилищно-коммунальном хозяйстве предполагается осуществление мероприятий в коммунальной инфраструк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.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, а также переход к долгосрочным тарифам и заключению концессионных согла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граммы рассчитана на 2023-203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реализации Программы муниципальный заказчик – координатор Программы –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ый контроль хода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отчетов о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ть подключение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сить уровень технического состояния объектов коммунальной инфраструктуры на территории Новичихинского района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ширить номенклатуру, увеличить объемы и улучшить качество коммунальных услуг, оказываемых населению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лучшить экологическую ситуацию на территории сельских поселений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и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я резервного запаса топлива позволит недопущению чрезвычайной ситуации в ходе прохождения отопительного сезона по причине недостатка (либо срыва графика поставки) топлива у теплоснабжа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2 000,00 тыс.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200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,00 тыс.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000,00 тыс.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000,00 тыс.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реализации муницип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70"/>
        <w:gridCol w:w="983"/>
        <w:gridCol w:w="850"/>
        <w:gridCol w:w="851"/>
        <w:gridCol w:w="850"/>
        <w:gridCol w:w="993"/>
        <w:gridCol w:w="1276"/>
      </w:tblGrid>
      <w:tr>
        <w:trPr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/>
              </w:rPr>
              <w:t>2028-20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износа основных фондов 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уровень платежей населения за жилье и коммунальные услуги к уровню начис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коммунальной инфраструктуры муниципального образования Новичихинский райо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3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воении финансовых средств по Програм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а на 2023-203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__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22"/>
        <w:gridCol w:w="1404"/>
        <w:gridCol w:w="1131"/>
        <w:gridCol w:w="1129"/>
        <w:gridCol w:w="1131"/>
        <w:gridCol w:w="1129"/>
        <w:gridCol w:w="1131"/>
        <w:gridCol w:w="1129"/>
        <w:gridCol w:w="1131"/>
        <w:gridCol w:w="1130"/>
        <w:gridCol w:w="1436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, тыс.руб.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, тыс.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-сирования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Ф.И.О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3-2032 год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«___»___________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2"/>
        <w:gridCol w:w="876"/>
        <w:gridCol w:w="874"/>
        <w:gridCol w:w="876"/>
        <w:gridCol w:w="874"/>
        <w:gridCol w:w="951"/>
        <w:gridCol w:w="953"/>
        <w:gridCol w:w="18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, тыс.руб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результат и эффективность реализации мероприятия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sectPr>
      <w:footerReference w:type="default" r:id="rId14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docs.cntd.ru/document/901876063" TargetMode="External"/><Relationship Id="rId8" Type="http://schemas.openxmlformats.org/officeDocument/2006/relationships/hyperlink" Target="https://docs.cntd.ru/document/902186281" TargetMode="External"/><Relationship Id="rId9" Type="http://schemas.openxmlformats.org/officeDocument/2006/relationships/hyperlink" Target="https://docs.cntd.ru/document/902227764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4:00Z</dcterms:created>
  <dc:creator>Дмитрий</dc:creator>
  <dc:description/>
  <dc:language>en-US</dc:language>
  <cp:lastModifiedBy>User</cp:lastModifiedBy>
  <cp:lastPrinted>2022-12-23T11:12:00Z</cp:lastPrinted>
  <dcterms:modified xsi:type="dcterms:W3CDTF">2022-12-23T04:14:00Z</dcterms:modified>
  <cp:revision>2</cp:revision>
  <dc:subject/>
  <dc:title>РОССИЙСКАЯ  ФЕДЕРАЦИЯ</dc:title>
</cp:coreProperties>
</file>