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3.12.2022 № 439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от 02.11.2020 № 314 «Об утверждении муниципальной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мы «Развитие предпринимательств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Новичихинском районе на 2021-2023 годы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709"/>
        <w:rPr/>
      </w:pPr>
      <w:r>
        <w:rPr>
          <w:bCs/>
          <w:spacing w:val="-5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с постановлением Администрации Новичихинского района от 08.09.2014 года № 399 «Об утверждении Порядка и разработки и реализации муниципальных целевых программ», </w:t>
      </w:r>
      <w:r>
        <w:rPr>
          <w:sz w:val="28"/>
        </w:rPr>
        <w:t>со ст. 55 Устава муниципального образования Новичихинский район 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Паспорт муниципальной программы «Развитие предпринимательства в Новичихинском районе на 2021-2023 годы», приложения 1,2 к муниципальной программе «Развитие предпринимательства в Новичихинском районе на 2021-2023 годы изложить в новой редакции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103"/>
        <w:jc w:val="right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Новичихинского района</w:t>
      </w:r>
    </w:p>
    <w:p>
      <w:pPr>
        <w:pStyle w:val="Normal"/>
        <w:ind w:left="5103" w:firstLine="851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23.12.2022  №439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Развитие предпринимательства в Новичихинском районе на 2021-2023 годы»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предпринимательства в Новичихинском районе на 2021-2023 годы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, дата принятия   и   номер</w:t>
              <w:br/>
              <w:t xml:space="preserve">правового акта о разработке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Новичихинского района «Об утверждении муниципальной программы «Развитие предпринимательства в Новичихинском районе на 2021-2023 годы» от 02.11.2020 № 314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здание благоприятных условий для развития малого и среднего предпринимательства на территории Новичихинск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сширение доступа субъектов предпринимательства к финансовым ресурсам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паганда и популяризация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количества С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численности занятых в сфере малого предпринимательства Новичихинского район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удельного веса занятых в сфере малого и среднего предпринимательства в общей численности занятых в экономике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 44,780 тыс. рублей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 – 14,89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14,89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15,000 тыс. рублей.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количества СМП не менее чем на 3 единиц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ежегодное увеличение численности занятых в сфере малого предпринимательства Новичихинского района не менее чем на 6 единиц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ежегодное увеличение удельного веса занятых в сфере малого и среднего предпринимательства в общей численности занятых в экономике района не менее чем на 1,2 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80" w:after="28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697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направлена на создание условий для развития малого и среднего предпринимательства на территории Новичихинского района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/>
          <w:sz w:val="28"/>
          <w:szCs w:val="28"/>
          <w:lang w:eastAsia="ru-RU"/>
        </w:rPr>
        <w:t>«Развитие предпринимательства в Новичихинском районе Алтайского края на 2021-2023 годы» разработана в рамках Федеральных законов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закона Алтайского края от 17.11.2008 № 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Новичихинского района Алтайского края на период 2021-2023 годов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8"/>
          <w:szCs w:val="28"/>
          <w:lang w:eastAsia="zh-CN"/>
        </w:rPr>
        <w:t xml:space="preserve">Программа представляет собой план действий по созданию благоприятной среды для малого и среднего предпринимательства, сформированного из необходимости обеспечить широкие возможности для информирования субъектов малого и среднего бизнеса по вопросам государственной поддержки и развития малого сектора экономики, улучшения организаций консультационного обслуживания, формирования позитивного имиджа предпринимательства, развитие инфраструктуры поддержки малого бизнеса. </w:t>
      </w:r>
      <w:r>
        <w:rPr>
          <w:rFonts w:eastAsia="Times New Roman"/>
          <w:sz w:val="28"/>
          <w:szCs w:val="28"/>
          <w:lang w:eastAsia="ru-RU"/>
        </w:rPr>
        <w:t>Малое и среднее предпринимательство занимает наиболее распространенное место в экономической деятельности Новичихинского района, которое влияет не только на рост экономики в целом, но также в немалой степени помогает с решением социальных проблем. Малый и средний бизнес в связи с отсутствием серьезных финансовых резервов является наиболее незащищенным от внешнего воздействия сектором экономики. В то же время он должен быть доступен для всех социальных слоев населения, безопасен, относительно прост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района зарегистрировано 148 СМСП, численность занятых в малом и среднем предпринимательстве составляет 1161 человека, удельный вес занятых в малом и среднем предпринимательстве от среднегодовой численности занятых в экономике района составляет 23,3 %. За период 2019 год и 1 квартал 2020 года в районе зарегистрировалось 24 субъекта предпринимательства из них по видам деятельности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орговля розничная прочая -8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роительство жилых и нежилых зданий -3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Производство санитарно-технических работ, монтаж отопительных систем и систем кондиционирования воздуха -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изводство мебели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разование дополнительное детей и взрослых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возка грузов неспециализированными автотранспортными средствами – 3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ращивание зерновых (кроме риса), зернобобовых культур и семян масличных культур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пиловка и строгание древесины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монт бытовой техники -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ятельность легкового такси и арендованных легковых автомобилей с водителем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ятельность по складированию и хранению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е-2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кратили осуществлять предпринимательскую деятельность за аналогичный период – 27 субъектов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ционарная розничная торговая сеть нашего района представлена 81 объектами розничной торговли. Из них 30 продовольственных, 25                       непродовольственных и 30 магазинов со смешанным ассортиментом товаров. В районе функционируют 6 магазинов самообслуживания, 2 современных торговых объекта, 7 аптечных пунктов, 6 объектов дорожного сервиса, включая автозаправочные станци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актическая обеспеченность населения торговыми площадями в среднем по району составила 645,4 кв. м. на 1 тысячу жителей, В районе по состоянию на 01.01.2020 г. функционируют 1 столовая, 1 кафе на 48 посадочных мест.  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товые услуги населению представлены следующими видами деятельности: ремонт и пошив швейных изделий оказывают - 2 хозяйствующих субъекта; изготовление и ремонт мебели - 3, ремонт и строительство жилья и других построек - 6, техническое обслуживание и ремонт транспортных средств, машин и оборудования - 3, услуги фотоателье - 2, услуги парикмахерских – 5, деятельность автомобильного грузового транспорта и услуги по перевозкам (такси, перевозка грузов и др.) – 22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овичихинском районе действует информационно-консультационный центр поддержки предпринимательства. 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 Так, в 2019 году информационно-консультационным центром предоставлено 206 консультационных и информационных услуг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фициальном сайте Администрации района создан раздел «Предпринимательство», где размещена и актуализируется информация о состоянии и развитии предпринимательства в районе, о конкурсах и сроках их проведения, о господдержке и её формах и условиях, новости в законодательстве в сфере предпринимательства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Times New Roman"/>
          <w:sz w:val="28"/>
          <w:szCs w:val="28"/>
          <w:lang w:eastAsia="zh-CN"/>
        </w:rPr>
        <w:t>Практика показывает, что потенциал малого и среднего предпринимательства в решении социально-экономических проблем района реализован не полностью. 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Новичихинского района Алтайского края.</w:t>
      </w:r>
    </w:p>
    <w:p>
      <w:pPr>
        <w:pStyle w:val="Normal"/>
        <w:suppressAutoHyphens w:val="true"/>
        <w:spacing w:before="280" w:after="280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  Приоритетные направления реализации муниципальной программы, цели и задачи, описание основных ожидаемых результатов реализации муниципальной программы, сроков ее реализации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муниципальной программы является: создание благоприятных условий для развития малого и среднего предпринимательства на территории Новичихинского района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муниципальной программы являются: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ширение доступа субъектов предпринимательства к финансовым ресурсам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паганда и популяризация предпринимательской деятель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поставленных задач предусмотрен комплекс мероприятий (Приложение 1).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об индикаторах (показателях) муниципальной программы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 их значениях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274"/>
        <w:gridCol w:w="1242"/>
      </w:tblGrid>
      <w:tr>
        <w:trPr>
          <w:trHeight w:val="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индикатора по годам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 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Численность занятых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 Доля занятых в сфере малого предпринимательства в общей численности экономически активного населения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общенная характеристика мероприятий муниципальной программы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программных мероприятий на 2021-2023 годы представляет собой комплекс мер, направленных на информационно-методическую, имущественную и финансовую поддержку малого и среднего предпринимательства, развитие и обеспечение функционирования малого и среднего предпринимательства на территории района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программных мероприятий позволит: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ть необходимые правовые, организационные и финансовые предпосылки для дальнейшего развития малого и среднего предпринимательства на территории Новичихинского района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крепить взаимодействие органов исполнительной власти Новичихинского района с СМСП и их объединениями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лучшить условия использования возможностей государственной и финансово-кредитной поддержки СМСП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ть эффективное оказание консультативно-информационных услуг по вопросам организации и текущей деятельности СМСП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Перечень основных мероприятий муниципальной программы, их ресурсное обеспечение представлены в приложении к муниципальной программе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и направления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ые затраты, 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7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7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муницип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7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780</w:t>
            </w:r>
          </w:p>
        </w:tc>
      </w:tr>
    </w:tbl>
    <w:p>
      <w:pPr>
        <w:pStyle w:val="Normal"/>
        <w:shd w:fill="FFFFFF" w:val="clear"/>
        <w:ind w:right="29" w:firstLine="682"/>
        <w:rPr/>
      </w:pPr>
      <w:r>
        <w:rPr>
          <w:rFonts w:eastAsia="Times New Roman"/>
          <w:spacing w:val="-5"/>
          <w:sz w:val="28"/>
          <w:szCs w:val="28"/>
          <w:lang w:eastAsia="ru-RU"/>
        </w:rPr>
        <w:t>Объемы финансирования мероприятий муниципальной программы</w:t>
        <w:br/>
        <w:t>уточняются при разработке и утверждении районного бюджета на соответ</w:t>
      </w:r>
      <w:r>
        <w:rPr>
          <w:rFonts w:eastAsia="Times New Roman"/>
          <w:sz w:val="28"/>
          <w:szCs w:val="28"/>
          <w:lang w:eastAsia="ru-RU"/>
        </w:rPr>
        <w:t>ствующий финансовый год.</w:t>
      </w:r>
    </w:p>
    <w:p>
      <w:pPr>
        <w:pStyle w:val="Normal"/>
        <w:shd w:fill="FFFFFF" w:val="clear"/>
        <w:ind w:right="29" w:firstLine="68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shd w:fill="FFFFFF" w:val="clear"/>
        <w:ind w:right="29" w:firstLine="682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возможным рискам реализации Программы относятся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рмативно-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кадров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мизация названного риска возможна за счет обеспечения привлечения предпринимателей (в том числе посредством проведения заседаний Общественного совета предпринимателей при главе Администрации района) к обсуждению целей, задач и механизмов развития предпринимательства, а также публичного освещения хода и результатов реализации Программы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ика оценки эффективности муниципальной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ка социально-экономического эффекта от реализации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реализации муниципальной программы состоящей из мероприятий, определяется как оценка эффективности реализации каждого мероприятия, входящих в ее состав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.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 результативности мероприятий определяется по формулам: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62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р - индекс результативности мероприятий (подпрограмм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7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ф - достигнутый результат целевого значения показателя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п - плановый результат целевого значения показателя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66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066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э - индекс эффективности мероприятий (подпрограмм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р - индекс результативности мероприятий (подпрограммы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индикатора - индекс эффективности мероприятий (Iэ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пазоны значений, характеризующие эффективность мероприятий, перечислены ниже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высокий уровень эффектив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52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запланированный уровень эффектив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низкий уровень эффективности.</w:t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управления реализацией муниципальной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реализацией Программы осуществляет глава Новичихинского района Алтайского края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ретные формы и методы управления реализацией Программы определяются Администрацией Новичихинского района Алтайского края с учетом структуры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Исполнителями программы являются структурные подразделения Администрации Новичихинского района Алтайского края, общественный Совет предпринимателей района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ординация деятельности исполнителей Программы осуществляется комитетом по экономике и управлению муниципальным имуществом Администрации Новичихинского Алтайского края.</w:t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</w:rPr>
        <w:t>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НЫХ МЕРОПРИЯТИЙ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850"/>
        <w:gridCol w:w="992"/>
        <w:gridCol w:w="993"/>
        <w:gridCol w:w="850"/>
        <w:gridCol w:w="992"/>
        <w:gridCol w:w="1985"/>
        <w:gridCol w:w="1984"/>
        <w:gridCol w:w="2618"/>
      </w:tblGrid>
      <w:tr>
        <w:trPr>
          <w:trHeight w:val="10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затрат (тыс. 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 расходов и источники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1.   Расширение доступа субъектов предпринимательства к финансовым ресурс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1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, в том числе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ышение информированности СМСП о государственной поддержк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2. Участие бизнес-проектов СМСП в конкурсе по предоставлению грантов на реализацию проектов в приоритетных сферах эконом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3. Ведение реестра субъектов малого и среднего предпринимательства – получателей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2. 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2.1.Обеспечение деятельности работы информационно-консультационного центра поддержк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>Оказание содействия в организации работы Общественного Совета предпринима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 xml:space="preserve">Мероприятие 2.3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стендов информационно - консультационной поддержки предпринимателей, актуализация информации 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доступности актуальной информации для СМ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4. Организация проведения «Дней открытых дверей» для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3. Имущественная поддержка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роприятие 3.1. 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 и организациям инфраструктуры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4. Пропаганда и популяризация предприниматель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4.1.Организация, проведение семинаров и встреч для субъектов малого и среднего предпринимательства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бизнеса к участию в краевых, районных конкурсах и вы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роли субъектов малого и среднего предприним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3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ня российского предпринимательства, поощрение, награждение благодарственными грамотами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4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36" w:after="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Новичихинском районе</w:t>
      </w:r>
    </w:p>
    <w:p>
      <w:pPr>
        <w:pStyle w:val="Normal"/>
        <w:shd w:fill="FFFFFF" w:val="clear"/>
        <w:ind w:hanging="0"/>
        <w:jc w:val="right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21-2023 годы»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водные финансовые затраты</w:t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 направлениям муниципальной программы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67"/>
        <w:gridCol w:w="1134"/>
        <w:gridCol w:w="1134"/>
        <w:gridCol w:w="170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нансовые затраты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финансовых затра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7:00Z</dcterms:created>
  <dc:creator>Дмитрий</dc:creator>
  <dc:description/>
  <cp:keywords/>
  <dc:language>en-US</dc:language>
  <cp:lastModifiedBy>User</cp:lastModifiedBy>
  <cp:lastPrinted>2022-12-23T11:16:00Z</cp:lastPrinted>
  <dcterms:modified xsi:type="dcterms:W3CDTF">2022-12-23T04:17:00Z</dcterms:modified>
  <cp:revision>2</cp:revision>
  <dc:subject/>
  <dc:title>РОССИЙСКАЯ   ФЕДЕРАЦИЯ</dc:title>
</cp:coreProperties>
</file>