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 ФЕДЕР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32"/>
          <w:szCs w:val="32"/>
        </w:rPr>
      </w:pPr>
      <w:r>
        <w:rPr>
          <w:b/>
          <w:bCs/>
          <w:spacing w:val="-5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АЛТАЙ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6.11.2021 № 436 </w:t>
        <w:tab/>
        <w:t xml:space="preserve">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 xml:space="preserve">О проведении районного конкурса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«Предприниматель года-2021»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целях поддержки и стимулирования предпринимательской деятельности, популяризации достижений малого и среднего предпринимательства в районе, в рамках реализации муниципальной программы «Развитие предпринимательства в Новичихинском районе на 2021-2023 годы» 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  <w:bookmarkStart w:id="0" w:name="sub_100"/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01.12.2021 по</w:t>
        <w:softHyphen/>
        <w:t xml:space="preserve"> 10.12.2021 года на территории района конкурс «Предприниматель года-2021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районном конкурсе «Предприниматель года-2021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состав комисс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подведению районного конкурса «Предприниматель года-2021»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зультаты районного конкурса в районной газете «Сельчанка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540"/>
        <w:jc w:val="right"/>
        <w:rPr/>
      </w:pPr>
      <w:r>
        <w:rPr>
          <w:bCs/>
          <w:sz w:val="28"/>
          <w:szCs w:val="28"/>
        </w:rPr>
        <w:t>Администрации Новичихинского района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11.2021 № 436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районного конкурса «Предприниматель года-2021» (далее По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пределяет порядок проведения и участие в районном конкурсе «Предприниматель года – 2021» (далее – Конкурс)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Новичихинского района (далее - Организатор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, проводится в один этап, не требует организационного и регистрационного взноса от участников Конкурса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ведения Конкурса осуществляется в соответствии с муниципальной программой «Развитие предпринимательства в Новичихинском районе на 2021-2023 годы», утвержденной постановлением Администрации Новичихинского район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Конкурса является содействие развитию малого и среднего предпринимательства, пропаганда достижений, роли и значимости малого и среднего бизнеса в социально-экономическом развитии района, выявление лучших предпринима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ловой активности субъектов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результатов лучших субъектов малого и среднего предпринимательства для формирования позитивного общественного мнения о предпринимателях Новичихинского района, занятых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нформационной базы данных об эффективно функционирующих организациях на рынке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словия участия и порядок проведения Конкурса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pacing w:val="-12"/>
          <w:sz w:val="28"/>
          <w:szCs w:val="28"/>
        </w:rPr>
        <w:t>К участию в Конкурсе допускаются юридические лица и индивидуальные предприниматели (далее – Субъекты)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торые согласно Федеральному закону от 24.07.2007 №209-ФЗ «О развитие малого и среднего предпринимательства в Российской Федерации» (далее – Закон №209-ФЗ) являются субъектами малого и среднего предприниматель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регистрированы и осуществляют деятельность на территории Новичихинского района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2. Не допускаются к участию в Конкурсе Субъекты: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указанные в пунктах 3,4 статьи 14 Закона № 209-ФЗ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юридические лица, находящиеся в процессе реорганизации, ликвидации, банкротства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по истечении срока, установленного настоящим Положением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документы не в полном объеме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едоставившие недостоверные данные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3.  Конкурс проводится по следующим номинациям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1. «Лучший предприниматель в сфере торговой деятельности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2. «Лучший предприниматель в сфере оказания услуг населению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3.3. «Свое дело»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4. Участниками Конкурса в номинации, указанной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 пункте 3.3.3. являются Субъекты, имеющие статус самозанятого гражданина, а также индивидуальные предприниматели применяющие налог на профессиональный доход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5. Для участия в Конкурсе Субъекты, самостоятельно предоставляют Организатору Конкурса следующие документы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заявка-анкета на участие в Конкурсе по форме, установленной приложением №1 в Положению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копия документа, удостоверяющего личность лица -  кандидата на участие (индивидуального предпринимателя либо руководителя организации);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- согласие на обработку персональных данных, установленное приложением №2 к Положению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 бизнеса в виде видеоролика, презентации, фотографий и иные способы предоставления полноценной информации. (продолжительность ролика не менее 60 секунд и не более 2 минут)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6. Перечень документов, находящихся в распоряжении иных государственных органов, подлежащих получению Организатором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выписка из Единого государственного реестра юридических лиц;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выписка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казанные документы Субъект вправе представить самостоятельно по собственной инициативе. Непредставление Субъектом документов, которые он вправе представить по собственной инициативе, не является основанием для отказа в участие в Конкурсе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ием документов осуществляется в электронном виде до 10.12.2021 на электронный адрес </w:t>
      </w:r>
      <w:hyperlink r:id="rId2">
        <w:r>
          <w:rPr>
            <w:rStyle w:val="InternetLink"/>
            <w:spacing w:val="-12"/>
            <w:sz w:val="28"/>
            <w:szCs w:val="28"/>
          </w:rPr>
          <w:t>o.minusova@nov.alregn.ru</w:t>
        </w:r>
      </w:hyperlink>
      <w:r>
        <w:rPr>
          <w:spacing w:val="-12"/>
          <w:sz w:val="28"/>
          <w:szCs w:val="28"/>
        </w:rPr>
        <w:t>, справки по телефону: 8(38555)22196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7. Субъект, может подать заявку на участие только в одной номин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.8. Конкурс считается несостоявшимся в случае, если подано менее двух заявок в соответствующей номинации.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В случае принятия Организатором решения об отказе в допуске к участию в Конкурсе, Организатор, не позднее 3 рабочих дней после окончания срока приема заявок, уведомляет претендента на участие в Конкурсе об отказе в допуске к участию в Конкурсе в письменной форме лично или почтовым отправлением с уведомлением о вручении с указанием причины отказа</w:t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ординация проведения Конкурса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pacing w:val="-12"/>
          <w:sz w:val="28"/>
          <w:szCs w:val="28"/>
        </w:rPr>
        <w:t>Для организации и проведения Конкурса создается Комиссия по организации и подведению районного конкурса «Предприниматель года – 2021»  (далее – Комиссия)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Комиссия Конкурса осуществляет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контроль за соблюдением всех требований Положения о Конкурсе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оведение информационных мероприятий в рамках Конкурса, консультационно-разъяснительной работы по вопросам участия в Конкурсе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прием, регистрацию документов для участия в Конкурсе, обработку указанных документов для предоставления их Комиссии в форме сводной таблицы по каждой номинации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- организацию церемонии награждения победителей Конкурса;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3. Оценочные критерии конкурса для номинаций, по которым члены Комиссии оценивают представленные документы Субъектов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объем реализованной продукции, товаров, оказанных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яя численность работников; количество созданных рабочих мест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реднемесячная заработная плат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наличие социального пакета для работников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улучшение качества и расширение ассортимента товаров, услуг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самопрезентация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4. Комиссия осуществляет следующие функции: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рассмотрение документов участник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одведение итогов Конкурса;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принятие решения об определении победителей Конкурс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5. Комиссия правомочна в пределах соей компетенции принимать решения, если на заседании присутствуют не менее половины ее состава.</w:t>
      </w:r>
    </w:p>
    <w:p>
      <w:pPr>
        <w:pStyle w:val="Normal"/>
        <w:ind w:firstLine="720"/>
        <w:jc w:val="both"/>
        <w:rPr/>
      </w:pPr>
      <w:r>
        <w:rPr>
          <w:spacing w:val="-12"/>
          <w:sz w:val="28"/>
          <w:szCs w:val="28"/>
        </w:rPr>
        <w:t>4.6. Решение Комиссии принимаются простым большинством голосов ее членов, принявших участие в заседании, открытым голосованием. В случае равенства голосов решающим является голос председателя Комиссии. В случае отсутствия председателя Комиссии, обязанности председателя исполняет заместитель председателя Комиссии. В случае отсутствия члена Комиссии в заседании Комиссии участвует лицо, исполняющее его обязанност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4.7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рядок финансирования Конкурса</w:t>
      </w:r>
    </w:p>
    <w:p>
      <w:pPr>
        <w:pStyle w:val="Normal"/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5.1. Финансирование Конкурса осуществляется в рамках муниципальной программы «Развитие предпринимательства в Новичихинском районе на 2021-2023 годы».</w:t>
      </w:r>
    </w:p>
    <w:p>
      <w:pPr>
        <w:pStyle w:val="Normal"/>
        <w:tabs>
          <w:tab w:val="clear" w:pos="720"/>
          <w:tab w:val="left" w:pos="1785" w:leader="none"/>
        </w:tabs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20"/>
          <w:tab w:val="left" w:pos="709" w:leader="none"/>
        </w:tabs>
        <w:ind w:left="644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pacing w:val="-12"/>
          <w:sz w:val="28"/>
          <w:szCs w:val="28"/>
        </w:rPr>
        <w:t>Победители Конкурса в каждой номинации награждаются благодарственным письмом главы района и ценным подарк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частникам Конкурса, не вошедшим в число победителей Конкурса, вручаются дипломы участников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оведение конкурса и его результаты освещаются на официальном сайте Администрации района.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44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Новичихинского района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т 26.11.2021 № 436 </w:t>
      </w:r>
    </w:p>
    <w:p>
      <w:pPr>
        <w:pStyle w:val="Normal"/>
        <w:shd w:fill="FFFFFF" w:val="clear"/>
        <w:spacing w:lineRule="exact" w:line="341"/>
        <w:ind w:left="5616" w:hanging="0"/>
        <w:jc w:val="right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организации и подведению районного конкурса «Предприниматель года-2021»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 С.Л - глава района, председател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мильченко А.М. -  заместитель главы Администрации района, заместитель председателя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усова О.Н. - 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комисс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кулова О.В - председатель Общественного совета предпринимателей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ранова Т.Е. - председатель комитета по экономике и управлению муниципальным имуществом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6.11.2021 № 43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-АНК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айонном конкурсе «Предприниматель года – 202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ИО, индивидуального предпринимателя, полное наименование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с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данные об условиях и порядке проведения районного конкурса «Предприниматель года – 2021», я согласен принять участие, в номин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 информацию о моей предпринимательское деятельности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, пожалуйста возраст, руководителя организации (индивидуального предпринимателя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2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3-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5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та начала предпринимательской деятельности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ера деятельности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выпускаемой продукции (работ, услуг)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личие производственных мощностей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а счет чего достигается качество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бственных технологий (ноу-хау), современных технологий организации бизнеса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ключительно жесткий контроль работников организации (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- Все получается само собой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новился ли за последний отчетный финансовый год ассортимент продукции (работ, услуг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мы предложили новый ассортимент продукции (работ, услу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ы успешно работаем на своем рынке и не планируем переход на другой ры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но мы планируем освоение новых рынков сбыта</w:t>
      </w:r>
    </w:p>
    <w:p>
      <w:pPr>
        <w:pStyle w:val="Normal"/>
        <w:jc w:val="both"/>
        <w:rPr/>
      </w:pPr>
      <w:r>
        <w:rPr>
          <w:sz w:val="28"/>
          <w:szCs w:val="28"/>
        </w:rPr>
        <w:t>- нет, у нас отсутствуют возможности по освоению новых рынков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программы предусмотрены для постоянных клиентов? 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идк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дисконтные кар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рочка оплаты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акции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ч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реднесписочная численность работников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чем выражается стимулирование работников Вашей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дар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е премии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Укажите, уровень средней заработной платы в организации 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5000 до 1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10000 до 15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5000</w:t>
      </w:r>
    </w:p>
    <w:p>
      <w:pPr>
        <w:pStyle w:val="Normal"/>
        <w:jc w:val="both"/>
        <w:rPr/>
      </w:pPr>
      <w:r>
        <w:rPr>
          <w:sz w:val="28"/>
          <w:szCs w:val="28"/>
        </w:rPr>
        <w:t>12. Объем произведённой продукции (работ, услуг) за 9 месяцев 2021 год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меется ли у Вас задолженность по налог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частие в конкурсах, выставках, ранее полученные дипломы, призы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частие в общественной жизни района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амый яркий момент моей предпринимательской деятельности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____________________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1.2021 № 43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 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номер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_______________, наименование органа, выдавшего доку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роживающий по адресу: 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 телефон 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ледующи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Фамилия, имя, отчество (последнее -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ип, серия и номер документа, удостоверяющего ли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ведения о дате выдачи документа, удостоверяющего личность, и выдавшем его орг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Адрес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есто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омер телеф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дрес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действий с персональными данными, совершение которых дается согласие, общее описание используемых оператором способов обработк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персональных данных у субъек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анение персональных данных (в электронном виде и на бумажном носител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ерсональных данных в связи с предоставлением поддержки субъекту малого и среднего предприниматель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тзыва настоящего согласия: по личному заявлению субъекта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 ____________ 20____ г._______________  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(дата)                           (подпись)                    (фамилия и инициалы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735330</wp:posOffset>
                </wp:positionV>
                <wp:extent cx="14605" cy="226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18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8pt;mso-wrap-distance-left:1.9pt;mso-wrap-distance-right:1.9pt;mso-wrap-distance-top:0pt;mso-wrap-distance-bottom:0pt;margin-top:57.9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187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923" w:right="7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примечания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Arial" w:hAnsi="Arial" w:cs="Arial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примечания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inusova@nov.alreg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3:00Z</dcterms:created>
  <dc:creator>User</dc:creator>
  <dc:description/>
  <cp:keywords/>
  <dc:language>en-US</dc:language>
  <cp:lastModifiedBy>User</cp:lastModifiedBy>
  <cp:lastPrinted>2021-11-26T15:14:00Z</cp:lastPrinted>
  <dcterms:modified xsi:type="dcterms:W3CDTF">2021-11-26T09:03:00Z</dcterms:modified>
  <cp:revision>2</cp:revision>
  <dc:subject/>
  <dc:title>РОССИЙСКАЯ ФЕДЕРАЦИЯ АДМИНИСТРАЦИЯ НОВИЧИХИНСКОГО РАЙОНА</dc:title>
</cp:coreProperties>
</file>