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23.12.2020   № 412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/>
      </w:pPr>
      <w:r>
        <w:rPr>
          <w:bCs/>
          <w:spacing w:val="-5"/>
          <w:sz w:val="28"/>
          <w:szCs w:val="28"/>
        </w:rPr>
        <w:t>от 09.12.2014 №  540 «Об утверждении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едпринимательства в Новичихинском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йоне на 2015-2020 годы»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В соответствии со ст. 55 Устава муниципального образования Новичихинский район ПОСТАНОВЛЯ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Приложение 1 к муниципальной программе «Развитие предпринимательства в Новичихинском районе Алтайского края на 2015-2020 годы изложить в новой редакции (Прилагается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15-2020 годы»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ind w:hanging="0"/>
        <w:jc w:val="center"/>
        <w:rPr/>
      </w:pPr>
      <w:r>
        <w:rPr/>
        <w:t>ПРОГРАММНЫХ МЕРОПРИЯТИЙ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940"/>
        <w:gridCol w:w="836"/>
        <w:gridCol w:w="811"/>
        <w:gridCol w:w="672"/>
        <w:gridCol w:w="672"/>
        <w:gridCol w:w="674"/>
        <w:gridCol w:w="678"/>
        <w:gridCol w:w="811"/>
        <w:gridCol w:w="834"/>
        <w:gridCol w:w="1206"/>
        <w:gridCol w:w="1583"/>
        <w:gridCol w:w="2098"/>
      </w:tblGrid>
      <w:tr>
        <w:trPr>
          <w:trHeight w:val="240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</w:t>
              <w:br/>
              <w:t>мероприятия</w:t>
              <w:br/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pacing w:val="-5"/>
                <w:szCs w:val="24"/>
                <w:lang w:eastAsia="ru-RU"/>
              </w:rPr>
              <w:t>Срок</w:t>
              <w:br/>
            </w:r>
            <w:r>
              <w:rPr>
                <w:rFonts w:eastAsia="Times New Roman"/>
                <w:szCs w:val="24"/>
                <w:lang w:eastAsia="ru-RU"/>
              </w:rPr>
              <w:t>реа</w:t>
            </w:r>
            <w:r>
              <w:rPr>
                <w:rFonts w:eastAsia="Times New Roman"/>
                <w:spacing w:val="-4"/>
                <w:szCs w:val="24"/>
                <w:lang w:eastAsia="ru-RU"/>
              </w:rPr>
              <w:t>лиза</w:t>
            </w:r>
            <w:r>
              <w:rPr>
                <w:rFonts w:eastAsia="Times New Roman"/>
                <w:szCs w:val="24"/>
                <w:lang w:eastAsia="ru-RU"/>
              </w:rPr>
              <w:t>ции</w:t>
            </w:r>
          </w:p>
        </w:tc>
        <w:tc>
          <w:tcPr>
            <w:tcW w:w="51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мма затрат (тыс. руб.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правления расходов и  </w:t>
              <w:br/>
              <w:t>источники финансирования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нитель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жидаемый  результат  от реализации мероприятия</w:t>
            </w:r>
          </w:p>
        </w:tc>
      </w:tr>
      <w:tr>
        <w:trPr>
          <w:trHeight w:val="60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017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019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Задача 1. 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ринятие мер,  влияющих на развитие малого и среднего предприниматель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6"/>
              </w:rPr>
            </w:pPr>
            <w:r>
              <w:rPr>
                <w:spacing w:val="-3"/>
              </w:rPr>
              <w:t xml:space="preserve">Мероприятие 1.1.    </w:t>
            </w:r>
            <w:r>
              <w:rPr/>
              <w:t>Участие в подготовке предложений для принятия законодательных и иных нормативных правовых актов 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гиональном и муниципальном уровня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овершенствование правовой базы деятельности субъектов малого и среднего предпринимательства, направленное на создание условий для их развития.</w:t>
            </w:r>
          </w:p>
        </w:tc>
      </w:tr>
      <w:tr>
        <w:trPr>
          <w:trHeight w:val="83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jc w:val="left"/>
              <w:rPr>
                <w:spacing w:val="-6"/>
              </w:rPr>
            </w:pPr>
            <w:r>
              <w:rPr/>
              <w:t>Мероприятие 1.2. Предварительное изучение проектов нормативных актов органов м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амоуправления в целях выявления и исключения условий, следствием которых является дискриминация субъектов малого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реднего предпринимательства по отношению к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йствовавшим ранее условия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firstLine="10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экспертизы  нормативно-правовых актов органов местного самоуправления, касающихся вопросов предпринимательства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jc w:val="left"/>
              <w:rPr>
                <w:spacing w:val="-6"/>
              </w:rPr>
            </w:pPr>
            <w:r>
              <w:rPr/>
              <w:t>Мероприятие 1.3. Информирование предпринимателей о решениях, принятых районным Советом депутатов, Администрацией района по вопросам предприниматель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firstLine="10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народование нормативно-правовых актов органов местного самоуправления, касающихся вопросов предпринимательства. Повышение правовой грамотности и сокращение нарушений законодательства СМСП.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left"/>
              <w:rPr>
                <w:spacing w:val="-6"/>
              </w:rPr>
            </w:pPr>
            <w:r>
              <w:rPr/>
              <w:t>Мероприятие 1.4. Мониторинг деятельности субъектов предпринимательства по вопросам влияния  административ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арьеров, анализ показателей деятельности СМС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 ежегодно,</w:t>
            </w:r>
          </w:p>
          <w:p>
            <w:pPr>
              <w:pStyle w:val="Normal"/>
              <w:shd w:fill="FFFFFF" w:val="clear"/>
              <w:ind w:right="19" w:firstLine="5"/>
              <w:jc w:val="center"/>
              <w:rPr>
                <w:spacing w:val="-6"/>
              </w:rPr>
            </w:pPr>
            <w:r>
              <w:rPr/>
              <w:t>1 раз в полугод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 и анализ обращений СМСП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3"/>
                <w:szCs w:val="24"/>
                <w:lang w:eastAsia="ru-RU"/>
              </w:rPr>
              <w:t xml:space="preserve">Задача 2.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 Расширение доступа субъектов предпринимательства к финансовым ресурса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Мероприятие 2.1. </w:t>
            </w:r>
            <w:r>
              <w:rPr/>
              <w:t>Организация  взаимодействия с банковскими учреждениями, в том числе посредством заключения соглашений о сотрудничестве по кредитова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убъектов предпринимательст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pacing w:val="-3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вышение инвестиционной привлекательности района, рост инвестиций от СМСП в соответствии с целевыми индикаторами Программы.</w:t>
            </w:r>
          </w:p>
        </w:tc>
      </w:tr>
      <w:tr>
        <w:trPr>
          <w:trHeight w:val="1642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left"/>
              <w:rPr>
                <w:spacing w:val="-6"/>
              </w:rPr>
            </w:pPr>
            <w:r>
              <w:rPr>
                <w:spacing w:val="-3"/>
              </w:rPr>
              <w:t xml:space="preserve">Мероприятие 2.2. </w:t>
            </w:r>
            <w:r>
              <w:rPr/>
              <w:t>Информирование субъектов малого и среднего предпринимательства о существующей системе государственной поддерж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информированности СМСП о государственной поддержке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eastAsia="Times New Roman"/>
                <w:spacing w:val="-3"/>
                <w:szCs w:val="24"/>
                <w:lang w:eastAsia="ru-RU"/>
              </w:rPr>
              <w:t xml:space="preserve">Мероприятие 2.3.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Предоставление грантов начинающим малым предприятиям на создание собственного дела </w:t>
            </w:r>
          </w:p>
          <w:p>
            <w:pPr>
              <w:pStyle w:val="Normal"/>
              <w:shd w:fill="FFFFFF" w:val="clear"/>
              <w:ind w:right="19" w:firstLine="5"/>
              <w:rPr>
                <w:rFonts w:eastAsia="Times New Roman"/>
                <w:bCs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6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Комитет по финансам, налоговой и кредитно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Развитие видов деятельности, необходимых населению и важных для экономики района. </w:t>
            </w:r>
          </w:p>
        </w:tc>
      </w:tr>
      <w:tr>
        <w:trPr>
          <w:trHeight w:val="174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2.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едение реестра субъектов малого и среднего предпринимательства – получателей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ind w:right="19" w:firstLine="5"/>
              <w:jc w:val="center"/>
              <w:rPr>
                <w:spacing w:val="-2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лучение информации об объёмах и видах оказанной муниципальной поддержки.</w:t>
            </w:r>
          </w:p>
        </w:tc>
      </w:tr>
      <w:tr>
        <w:trPr>
          <w:trHeight w:val="30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3"/>
                <w:szCs w:val="24"/>
              </w:rPr>
              <w:t xml:space="preserve">Мероприятие 2.5. </w:t>
            </w:r>
            <w:r>
              <w:rPr>
                <w:bCs/>
                <w:szCs w:val="24"/>
              </w:rPr>
              <w:t xml:space="preserve">Предоставление грантов начинающим </w:t>
            </w:r>
            <w:r>
              <w:rPr>
                <w:szCs w:val="24"/>
              </w:rPr>
              <w:t xml:space="preserve">субъектам малого предприниматель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4"/>
              </w:rPr>
              <w:t xml:space="preserve">на осуществление деятельности по  </w:t>
            </w:r>
            <w:r>
              <w:rPr>
                <w:szCs w:val="24"/>
              </w:rPr>
              <w:t>перевозке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ассажиров по маршрутам регулярных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возок Новичихинского район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Комитет по финансам, налоговой и кредитно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Развитие видов деятельности, необходимых населению и важных для экономики района.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Задача 3.  Развитие  инфраструктуры поддержки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субъектов малого и среднего предпринимательства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62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3.1. Обеспечение деятельности работы информационно-консультационного центра поддержки предпринимательства</w:t>
            </w:r>
          </w:p>
          <w:p>
            <w:pPr>
              <w:pStyle w:val="Normal"/>
              <w:rPr>
                <w:rFonts w:eastAsia="Times New Roman"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pacing w:val="-6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митет по финансам, налоговой и кредитной полит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информированности СМСП о государственной поддержке, гарантированное получение ими информационно-консультационных услуг по всем вопросам предпринимательской деятельности.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3.2.</w:t>
            </w:r>
          </w:p>
          <w:p>
            <w:pPr>
              <w:pStyle w:val="Normal"/>
              <w:ind w:hanging="0"/>
              <w:rPr>
                <w:spacing w:val="-6"/>
              </w:rPr>
            </w:pPr>
            <w:r>
              <w:rPr/>
              <w:t>Проведение «круглых столов» по проблемам и перспективам предприниматель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  <w:r>
              <w:rPr>
                <w:spacing w:val="-6"/>
              </w:rPr>
              <w:t xml:space="preserve"> ежегодно,</w:t>
            </w:r>
          </w:p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раз в полугод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ыявление и решение проблем и тенденций развития СМСП.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3.3.</w:t>
            </w:r>
          </w:p>
          <w:p>
            <w:pPr>
              <w:pStyle w:val="Normal"/>
              <w:ind w:hanging="0"/>
              <w:jc w:val="left"/>
              <w:rPr>
                <w:spacing w:val="-6"/>
              </w:rPr>
            </w:pPr>
            <w:r>
              <w:rPr/>
              <w:t>Оказание содействия в организации работы Общественного Совета предпринимателей при главе Новичихинского района и участие в его деятельно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 xml:space="preserve">годы </w:t>
            </w:r>
            <w:r>
              <w:rPr>
                <w:spacing w:val="-6"/>
              </w:rPr>
              <w:t>ежеквартальн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рганизация и проведение заседаний Совета предпринимателей  района, выявление актуальных направлений деятельности общественного совета.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ероприятие 3.4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6"/>
              </w:rPr>
            </w:pPr>
            <w:r>
              <w:rPr/>
              <w:t>Организация проведения заседаний межведомственной комиссии Администрации района по  устранению административных барьеров, препятствующих развитию предпринимательст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 и анализ обращений СМСП.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/>
              <w:t xml:space="preserve">Мероприятие 3.5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формление стендов информационно - консультационной поддержки предпринимателей в администрациях  сельсоветов и района, актуализация информации на стенда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еспечение доступности актуальной информации для СМСП.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3.6.</w:t>
            </w:r>
          </w:p>
          <w:p>
            <w:pPr>
              <w:pStyle w:val="Normal"/>
              <w:ind w:hanging="0"/>
              <w:jc w:val="left"/>
              <w:rPr>
                <w:spacing w:val="-6"/>
              </w:rPr>
            </w:pPr>
            <w:r>
              <w:rPr/>
              <w:t>Оказание консультационной помощи по вопросам применения законодательства 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ласти пользования и распоряжения имуществом муниципальной собственности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ний сельских поселений, расположенных на территории  Новичих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лтайского кра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формационное обеспечение СМСП.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3.7. Организация проведения  «Дней открытых дверей» для предпринимател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  <w:r>
              <w:rPr>
                <w:spacing w:val="-6"/>
              </w:rPr>
              <w:t xml:space="preserve"> ежегодно в ма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3.8. Обеспечение  взаимодействия с краевыми структурами поддержки предпринимательст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совместной работы Сторон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4</w:t>
            </w: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b/>
                <w:szCs w:val="24"/>
                <w:lang w:eastAsia="ru-RU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роприятие 4.1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я имущества, принадлежащего на праве собственности муниципальному образованию Новичихинский район Алтайского края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видов деятельности, необходимых населению и важных для экономики района.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5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5.1. Организация, проведение семинаров и встреч для субъектов малого и среднего предпринимательства по вопросам трудового законодательства, специальной оценки условий, охраны труда, изменения в налоговом законодательстве и других нормативных документов, связанных с предпринимательск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ятельностью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нижение нарушений трудового, налогового законодательства у СМСП.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6. П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ропаганда и популяризация предпринимательской деятельност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6.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влечение субъектов малого и среднего бизнеса к участию в краевых, районных конкурсах и выставка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9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,9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вышение роли субъектов малого и среднего предпринимательства.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 6.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мещение материалов и публикаций, посвященных вопросам социально-трудовых отношений субъектов малого и среднего предпринимательства, в районной газете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ти Интерн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</w:rPr>
              <w:t>2015-</w:t>
            </w:r>
            <w:r>
              <w:rPr/>
              <w:t>2020</w:t>
              <w:br/>
              <w:t>г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района, Совет предприним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вышение информированности населения  о деятельности СМСП.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9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8,9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35" w:before="336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8:00Z</dcterms:created>
  <dc:creator>Дмитрий</dc:creator>
  <dc:description/>
  <cp:keywords/>
  <dc:language>en-US</dc:language>
  <cp:lastModifiedBy>User</cp:lastModifiedBy>
  <cp:lastPrinted>2020-12-23T15:45:00Z</cp:lastPrinted>
  <dcterms:modified xsi:type="dcterms:W3CDTF">2020-12-23T08:48:00Z</dcterms:modified>
  <cp:revision>2</cp:revision>
  <dc:subject/>
  <dc:title>РОССИЙСКАЯ   ФЕДЕРАЦИЯ</dc:title>
</cp:coreProperties>
</file>