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2.2023 №399 </w:t>
        <w:tab/>
        <w:tab/>
        <w:t xml:space="preserve">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б итогах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 – 2023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района № 381 от 27.11.2023г. «О проведении районного конкурса «Предприниматель года - 2023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Лучший предприниматель в сфере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Администрации района победителя районного конкурса «Предприниматель года - 2023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ручением ценного подарка, ИП Меркулову О.В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spacing w:val="-12"/>
          <w:sz w:val="28"/>
          <w:szCs w:val="28"/>
        </w:rPr>
        <w:t>Лучший предприниматель в сфере оказания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ить Благодарственным письмом Администрации района победителя районного конкурса «Предприниматель года - 2023», с вручением ценного подарка, ИП Меркулова А.С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ощрить Благодарственным письмом Администрации района участника районного конкурса «Предприниматель года - 2023», с вручением ценного подарка, </w:t>
        <w:tab/>
        <w:t>ИП Суслова А.Ю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вое дело»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ощрить Благодарственным письмом Администрации района победителя районного конкурса «Предприниматель года - 2023», с вручением ценного подарка, </w:t>
        <w:tab/>
        <w:t>самозанятую Воронину О.А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1961515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154.45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4:00Z</dcterms:created>
  <dc:creator>User</dc:creator>
  <dc:description/>
  <cp:keywords/>
  <dc:language>en-US</dc:language>
  <cp:lastModifiedBy>User</cp:lastModifiedBy>
  <cp:lastPrinted>2023-12-13T09:03:00Z</cp:lastPrinted>
  <dcterms:modified xsi:type="dcterms:W3CDTF">2023-12-21T01:08:00Z</dcterms:modified>
  <cp:revision>3</cp:revision>
  <dc:subject/>
  <dc:title>РОССИЙСКАЯ ФЕДЕРАЦИЯ АДМИНИСТРАЦИЯ НОВИЧИХИНСКОГО РАЙОНА</dc:title>
</cp:coreProperties>
</file>