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11.2022 № 391  </w:t>
        <w:tab/>
        <w:tab/>
        <w:t xml:space="preserve">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б итогах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 – 2022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района № 360 от 28.10.2022г. «О проведении районного конкурса «Предприниматель года - 2022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spacing w:val="-12"/>
          <w:sz w:val="28"/>
          <w:szCs w:val="28"/>
        </w:rPr>
        <w:t>Стабильный бизнес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ить Благодарственным письмом Администрации района победителя районного конкурса «Предприниматель года - 2022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ручением ценного подарка, ИП Таравитова А.А., с. Новичих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знес-Лед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лучшая женщина предприним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ить Благодарственным письмом Администрации района победителя районного конкурса «Предприниматель года - 2022», с вручением ценного подарка, ИП Навроцкую А.В., с. Солонов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ощрить Благодарственным письмом Администрации района участника районного конкурса «Предприниматель года - 2022», с вручением ценного подарка, </w:t>
        <w:tab/>
        <w:t>ИП Шиллер Е.А., с. Солонов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ощрить Благодарственным письмом Администрации района участника районного конкурса «Предприниматель года - 2022», с вручением ценного подарка, </w:t>
        <w:tab/>
        <w:t>ИП Сергееву Н.А., с. Мельников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1961515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154.45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6:00Z</dcterms:created>
  <dc:creator>User</dc:creator>
  <dc:description/>
  <cp:keywords/>
  <dc:language>en-US</dc:language>
  <cp:lastModifiedBy>User</cp:lastModifiedBy>
  <cp:lastPrinted>2021-12-14T15:19:00Z</cp:lastPrinted>
  <dcterms:modified xsi:type="dcterms:W3CDTF">2022-11-17T03:06:00Z</dcterms:modified>
  <cp:revision>2</cp:revision>
  <dc:subject/>
  <dc:title>РОССИЙСКАЯ ФЕДЕРАЦИЯ АДМИНИСТРАЦИЯ НОВИЧИХИНСКОГО РАЙОНА</dc:title>
</cp:coreProperties>
</file>