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.2023 № </w:t>
      </w:r>
      <w:r>
        <w:rPr>
          <w:b/>
          <w:sz w:val="28"/>
          <w:lang w:val="en-US"/>
        </w:rPr>
        <w:t>382</w:t>
      </w:r>
      <w:r>
        <w:rPr>
          <w:b/>
          <w:sz w:val="28"/>
        </w:rPr>
        <w:t xml:space="preserve">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мы «Развитие предпринимательств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в Новичихинском районе на 2024-2028 годы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rPr/>
      </w:pPr>
      <w:r>
        <w:rPr>
          <w:bCs/>
          <w:spacing w:val="-5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с постановлением Администрации Новичихинского района от 08.09.2014 года № 399 «Об утверждении Порядка и разработки и реализации муниципальных целевых программ», </w:t>
      </w:r>
      <w:r>
        <w:rPr>
          <w:sz w:val="28"/>
        </w:rPr>
        <w:t>со ст. 55 Устава муниципального образования Новичихинский район ПОСТАНОВЛЯ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 Утвердить прилагаемую муниципальную программу «Развитие предпринимательства в Новичихинском районе на 2024-2028 годы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jc w:val="both"/>
        <w:outlineLvl w:val="0"/>
        <w:rPr/>
      </w:pPr>
      <w:r>
        <w:rPr>
          <w:szCs w:val="28"/>
        </w:rPr>
        <w:t>2. Постановление Администрации Новичихинского района от 02.11.2020 № 314 «Об утверждении муниципальной программы «Развитие предпринимательства в Новичихинском районе на 2021-2023 годы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jc w:val="both"/>
        <w:outlineLvl w:val="0"/>
        <w:rPr>
          <w:szCs w:val="28"/>
        </w:rPr>
      </w:pPr>
      <w:bookmarkStart w:id="0" w:name="sub_3"/>
      <w:r>
        <w:rPr>
          <w:szCs w:val="28"/>
        </w:rPr>
        <w:t xml:space="preserve">4. </w:t>
      </w:r>
      <w:bookmarkEnd w:id="0"/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Новичихинского района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sz w:val="28"/>
        </w:rPr>
        <w:t>27.</w:t>
      </w:r>
      <w:r>
        <w:rPr>
          <w:sz w:val="28"/>
          <w:lang w:val="en-US"/>
        </w:rPr>
        <w:t>11</w:t>
      </w:r>
      <w:r>
        <w:rPr>
          <w:sz w:val="28"/>
        </w:rPr>
        <w:t xml:space="preserve">.2023 № </w:t>
      </w:r>
      <w:r>
        <w:rPr>
          <w:sz w:val="28"/>
          <w:lang w:val="en-US"/>
        </w:rPr>
        <w:t>382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на 2024-2028 годы»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предпринимательства в Новичихинском районе на 2024-2028 годы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разработк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6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70" w:firstLine="42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Алтайского края от 17.11.2008 № 110-ЗС «О развитии малого и среднего предпринимательства в Алтайском крае».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благоприятных условий для развития малого и среднего предпринимательства на территории Новичихин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сширение доступа субъектов предпринимательства к финансовым ресурсам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паганда и популяризация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численности занятых в сфере малого предпринимательства Новичихинского райо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удельного веса занятых в сфере малого и среднего предпринимательства в общей численности занятых в экономике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-2028 годы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 75,000 тыс. рублей местного бюдже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– 15,00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– 15,00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 – 15,00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 год – 15,00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 год – 15,000 тыс. рублей.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 не менее чем на 3 единиц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численности занятых в сфере малого предпринимательства Новичихинского района не менее чем на 6 единиц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удельного веса занятых в сфере малого и среднего предпринимательства в общей численности занятых в экономике района не менее чем на 1,2 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80" w:after="28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697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аправлена на создание условий для развития малого и среднего предпринимательства на территории Новичихинского района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Алтайского края на 2024-2028 годы» разработана в рамках Федеральных законов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закона Алтайского края от 17.11.2008 № 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Новичихинского района Алтайского края на период 2024-2028 годов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szCs w:val="28"/>
          <w:lang w:eastAsia="zh-CN"/>
        </w:rPr>
        <w:t xml:space="preserve">Программа представляет собой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формирования позитивного имиджа предпринимательства, развитие инфраструктуры поддержки малого бизнеса. </w:t>
      </w:r>
      <w:r>
        <w:rPr>
          <w:rFonts w:eastAsia="Times New Roman"/>
          <w:sz w:val="28"/>
          <w:szCs w:val="28"/>
          <w:lang w:eastAsia="ru-RU"/>
        </w:rPr>
        <w:t>Малое и среднее предпринимательство занимает наиболее распространенное место в экономической деятельности Новичихинского района, которое влияет не только на рост экономики в целом, но также в немалой степени помогает с решением социальных проблем. Малый и средний бизнес в связи с отсутствием серьезных финансовых резервов является наиболее незащищенным от внешнего воздействия сектором экономики. В то же время он должен быть доступен для всех социальных слоев населения, безопасен, относительно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района зарегистрировано 160 СМСП, численность занятых в малом и среднем предпринимательстве составляет 1176 человека, удельный вес занятых в малом и среднем предпринимательстве от среднегодовой численности занятых в экономике района составляет 42,2 %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 9 месяцев 2023 года в районе зарегистрировалось 26 субъекта предпринимательства из них по видам деятельности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Торговля розничная прочая -10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роительство жилых и нежилых зданий -3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 Техническое обслуживание и ремонт автотранспортных средств -2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изводство мебели –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Ремонт компьютеров и периферийного компьютерного оборудования –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еревозка грузов неспециализированными автотранспортными средствами – 2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Деятельность страховых агентов и брокеров –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роизводство сырого коровьего молока –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Лесозаготовки -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Деятельность в области фотографии– 1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Пчеловодство – 2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е-1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Прекратили осуществлять предпринимательскую деятельность за аналогичный период – 28 субъектов.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тационарная розничная торговая сеть нашего района представлена 81 объектами розничной торговли. Из них 30 продовольственных, 25                       непродовольственных и 30 магазинов со смешанным ассортиментом товаров. В районе функционируют 6 магазинов самообслуживания, 2 современных торговых объекта, 6 аптечных пунктов, 6 объектов дорожного сервиса, включая автозаправочные станц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актическая обеспеченность населения торговыми площадями в среднем по району составила 645,4 кв. м. на 1 тысячу жителей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йоне по состоянию на 01.10.2023 г. функционируют 1 столовая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товые услуги населению представлены следующими видами деятельности: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монт и пошив швейных изделий оказывают - 2 хозяйствующих субъекта;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зготовление и ремонт мебели - 3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монт и строительство жилья и других построек - 6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хническое обслуживание и ремонт транспортных средств, машин и оборудования - 4, услуги фотоателье - 2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луги парикмахерских – 5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ятельность автомобильного грузового транспорта и услуги по перевозкам (такси, перевозка грузов и др.) – 21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В Новичихинском районе действует информационно-консультационный центр поддержки предпринимательства. 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 Так, в 2022 году информационно-консультационным центром предоставлено 101 консультационных и информационных услуг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фициальном сайте Администрации района создан раздел «Предпринимательство», где размещена и актуализируется информация о состоянии и развитии предпринимательства в районе, о конкурсах и сроках их проведения, о господдержке и её формах и условиях, новости в законодательстве в сфере предпринимательства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Times New Roman"/>
          <w:sz w:val="28"/>
          <w:szCs w:val="28"/>
          <w:lang w:eastAsia="zh-CN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Новичихинского района Алтайского края.</w:t>
      </w:r>
    </w:p>
    <w:p>
      <w:pPr>
        <w:pStyle w:val="Normal"/>
        <w:suppressAutoHyphens w:val="true"/>
        <w:spacing w:before="280" w:after="28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муниципальной программы является: создание благоприятных условий для развития малого и среднего предпринимательства на территории Новичихинского района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муниципальной программы являются: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ширение доступа субъектов предпринимательства к финансовым ресурсам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паганда и популяризация предпринимательской деятель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б индикаторах (показателях) муниципальной программы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их значениях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850"/>
        <w:gridCol w:w="850"/>
        <w:gridCol w:w="992"/>
        <w:gridCol w:w="851"/>
        <w:gridCol w:w="992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индикатора по годам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 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Численность занятых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Доля занятых в сфере малого предпринимательства в общей численности экономически активного населения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общенная характеристика мероприятий муниципальной программы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Система программных мероприятий на 2024-2028 годы представляет собой комплекс мер, направленных на информационно-методическую, имущественную и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программных мероприятий позволит: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ть необходимые правовые, организационные и финансовые предпосылки для дальнейшего развития малого и среднего предпринимательства на территории Новичихинского района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крепить взаимодействие органов исполнительной власти Новичихинского района с СМСП и их объединениями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лучшить условия использования возможностей государственной и финансово-кредитной поддержки СМСП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ть эффективное оказание консультативно-информационных услуг по вопросам организации и текущей деятельности СМСП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Перечень основных мероприятий муниципальной программы, их ресурсное обеспечение представлены в приложении к муниципальной программе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134"/>
        <w:gridCol w:w="851"/>
        <w:gridCol w:w="992"/>
        <w:gridCol w:w="1276"/>
      </w:tblGrid>
      <w:tr>
        <w:trPr>
          <w:tblHeader w:val="true"/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и направления расход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ые затраты, 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</w:tr>
    </w:tbl>
    <w:p>
      <w:pPr>
        <w:pStyle w:val="Normal"/>
        <w:shd w:fill="FFFFFF" w:val="clear"/>
        <w:ind w:right="29" w:firstLine="682"/>
        <w:rPr/>
      </w:pPr>
      <w:r>
        <w:rPr>
          <w:rFonts w:eastAsia="Times New Roman"/>
          <w:spacing w:val="-5"/>
          <w:sz w:val="28"/>
          <w:szCs w:val="28"/>
          <w:lang w:eastAsia="ru-RU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rFonts w:eastAsia="Times New Roman"/>
          <w:sz w:val="28"/>
          <w:szCs w:val="28"/>
          <w:lang w:eastAsia="ru-RU"/>
        </w:rPr>
        <w:t>ствующий финансовый год.</w:t>
      </w:r>
    </w:p>
    <w:p>
      <w:pPr>
        <w:pStyle w:val="Normal"/>
        <w:shd w:fill="FFFFFF" w:val="clear"/>
        <w:ind w:right="29" w:firstLine="68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shd w:fill="FFFFFF" w:val="clear"/>
        <w:ind w:right="29" w:firstLine="682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кадров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ка социально-экономического эффекта от реализации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еализации муниципальной программы состоящей из мероприятий, определяется как оценка эффективности реализации каждого мероприятия, входящих в ее состав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результативности мероприятий определяется по формулам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ф - достигнут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п - планов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066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э - индекс эффек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индикатора - индекс эффективности мероприятий (Iэ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пазоны значений, характеризующие эффективность мероприятий, перечислены ниже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высоки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52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запланированны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низкий уровень эффективности.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реализацией Программы осуществляет глава Новичихинского района Алтайского края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ретные формы и методы управления реализацией Программы определяются Администрацией Новичихинского района Алтайского края с учетом структуры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Исполнителями программы являются структурные подразделения Администрации Новичихинского района Алтайского края, общественный Совет предпринимателей района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ординация деятельности исполнителей Программы осуществляется комитетом по экономике и управлению муниципальным имуществом Администрации Новичихинского Алтайского края.</w:t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</w:rPr>
        <w:t>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на 2024-2028 годы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695"/>
        <w:gridCol w:w="142"/>
        <w:gridCol w:w="708"/>
        <w:gridCol w:w="142"/>
        <w:gridCol w:w="709"/>
        <w:gridCol w:w="142"/>
        <w:gridCol w:w="708"/>
        <w:gridCol w:w="142"/>
        <w:gridCol w:w="634"/>
        <w:gridCol w:w="142"/>
        <w:gridCol w:w="783"/>
        <w:gridCol w:w="15"/>
        <w:gridCol w:w="1417"/>
        <w:gridCol w:w="1985"/>
        <w:gridCol w:w="212"/>
        <w:gridCol w:w="219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и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 расходов и источники финансировани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1.   Расширение доступа субъектов предпринимательства к финансовым ресурс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1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2. Участие бизнес-проектов СМСП в конкурсе по предоставлению грантов на реализацию проектов в приоритетных сферах эконом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3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2. 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2.1.Обеспечение деятельности работы информационно-консультационного центра поддерж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>Оказание содействия в организации работы Общественного Совета предпринима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 xml:space="preserve">Мероприятие 2.3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стендов информационно - консультационной поддержки предпринимателей, актуализация информации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4. Организация проведения «Дней открытых дверей» для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3. Имущественная поддержка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3.1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 и организациям инфраструктуры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4. Пропаганда и популяризация предпринимательск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4.1.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роли субъектов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3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ня российского предпринимательства, поощрение, награждение благодарственными грамотами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4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Новичихинском районе</w:t>
      </w:r>
    </w:p>
    <w:p>
      <w:pPr>
        <w:pStyle w:val="Normal"/>
        <w:shd w:fill="FFFFFF" w:val="clear"/>
        <w:ind w:hanging="0"/>
        <w:jc w:val="right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4-2028 годы»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водные финансовые затраты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 направлениям муниципальной программы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783"/>
        <w:gridCol w:w="709"/>
        <w:gridCol w:w="851"/>
        <w:gridCol w:w="708"/>
        <w:gridCol w:w="709"/>
        <w:gridCol w:w="155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нансовые затраты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финансовых затра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1:00Z</dcterms:created>
  <dc:creator>Дмитрий</dc:creator>
  <dc:description/>
  <cp:keywords/>
  <dc:language>en-US</dc:language>
  <cp:lastModifiedBy>User</cp:lastModifiedBy>
  <cp:lastPrinted>2023-10-18T11:17:00Z</cp:lastPrinted>
  <dcterms:modified xsi:type="dcterms:W3CDTF">2023-11-28T02:53:00Z</dcterms:modified>
  <cp:revision>3</cp:revision>
  <dc:subject/>
  <dc:title>РОССИЙСКАЯ   ФЕДЕРАЦИЯ</dc:title>
</cp:coreProperties>
</file>