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8.10.2022   № 359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ичихин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лтайского края, предназначенного для предостав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муниципального образования Новичихинский район, свободного от прав третьих лиц (за исключением имущественных прав субъектов малого и среднего предпринимательства)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еречень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ичихинского района от 29.09.2021 № 332 «Об утверждении 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bCs/>
          <w:spacing w:val="-5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бнародовать настоящее Постановление в установленном порядке.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0.2022 № 35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2522"/>
        <w:gridCol w:w="3575"/>
        <w:gridCol w:w="2126"/>
        <w:gridCol w:w="280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Солоновка, ул. Школьная,1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гараж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Тран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бус ПАЗ 320530, идентификационный №Х1М32053030003347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Тран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 ПАЗ 32053, идентификационный №Х1М3205С0900023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125"/>
        <w:gridCol w:w="1275"/>
        <w:gridCol w:w="1842"/>
        <w:gridCol w:w="2197"/>
        <w:gridCol w:w="1038"/>
        <w:gridCol w:w="1157"/>
        <w:gridCol w:w="2529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(принадлежности) имущест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0:100204: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Х467СК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B401CP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60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не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1:00Z</dcterms:created>
  <dc:creator>Дмитрий</dc:creator>
  <dc:description/>
  <cp:keywords/>
  <dc:language>en-US</dc:language>
  <cp:lastModifiedBy>User</cp:lastModifiedBy>
  <cp:lastPrinted>2022-10-28T12:22:00Z</cp:lastPrinted>
  <dcterms:modified xsi:type="dcterms:W3CDTF">2022-10-28T05:37:00Z</dcterms:modified>
  <cp:revision>4</cp:revision>
  <dc:subject/>
  <dc:title>РОССИЙСКАЯ   ФЕДЕРАЦИЯ</dc:title>
</cp:coreProperties>
</file>