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3.11.2018 № 357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 утверждении Перечней нормативных 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х актов и их отдельных частей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положений), содержащих обязательные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ебования, оценка соблюдения которых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вляется предметом муниципального контроля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8.2.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Новичихинский район Алтайского края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8" w:leader="none"/>
        </w:tabs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еречень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 (Приложение № 1). </w:t>
      </w:r>
    </w:p>
    <w:p>
      <w:pPr>
        <w:pStyle w:val="Normal"/>
        <w:tabs>
          <w:tab w:val="clear" w:pos="708"/>
          <w:tab w:val="left" w:pos="1128" w:leader="none"/>
        </w:tabs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2. Утвердить Перечень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жилищного контроля (Приложение № 2). </w:t>
      </w:r>
    </w:p>
    <w:p>
      <w:pPr>
        <w:pStyle w:val="Normal"/>
        <w:suppressAutoHyphens w:val="true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 к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№</w:t>
      </w:r>
      <w:r>
        <w:rPr>
          <w:rFonts w:eastAsia="Times New Roman"/>
          <w:sz w:val="28"/>
          <w:szCs w:val="28"/>
          <w:lang w:eastAsia="ru-RU"/>
        </w:rPr>
        <w:t>357  от 23.11.2018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земельного контроля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5103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ые зак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емельный кодекс Российской Федерации от 25.10.2001 №136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ункт 2 статьи 7, пункт 1 статьи 25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 1 статьи 26, пункт 12 статьи 39.20, статья 39.33, статья 39.35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ункты 1,2 статьи 39.36, статья 42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ы 1,2 статьи 56, подпункт 4 пункта 2 статьи 60, статья 78, статья 79,статья 85, пункт 3,6 статьи 87,статья 88,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 7 статьи 95, пункты 2,4 статьи 97, пункты 2,3,5 статьи 98, пункты 2,3 статьи 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жданский кодекс Российской Федерации (часть первая) от 30.11.1994 №51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ы 1,2 статьи 8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15.0.4.1998 №66-ФЗ «О садоводческих, огороднических и дачных объединениях граждан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ья 1, подпункты 3,7 подпункта 2 статьи 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25.10.2001 №137-ФЗ «О введении в действие Земельного кодекса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 2 статьи 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достроительный кодекс Российской Федерации от 29.12.2004 №190-Ф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ы 1,7,9 статьи 36 пункты 17,19 статьи 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21.12.2001 №178-ФЗ «О приватизации государственного и муниципального имуще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 3 статьи 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он Российской Федерации от 21.02.1992 №2395-1 «О недра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ья 25.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10.01.2002 №7-ФЗ «Об охране окружающей сред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 2 статьи 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24.07.2002 №101-ФЗ «Об обороте земель сельскохозяйственного назначения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ункт 2 статьи 4,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атья 5, статья 1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ения и распоряжения Правительства Российской Федерации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98"/>
        <w:gridCol w:w="3010"/>
        <w:gridCol w:w="29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нные на структурные единицы акта, соблюдение которых оцениваю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Правительства Российской Федерации от 03.12.2014 №1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 рекультивации земель, снятии, сохранении и рациональном использовании плодородного слоя почв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Правительства Российской Федерации от 23.02.1994 №1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ab/>
        <w:t>Постановления и распоряжения Правительства Алтайского кра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998"/>
        <w:gridCol w:w="3010"/>
        <w:gridCol w:w="29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документа (обозначение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едения об утвержден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нные на структурные единицы акта, соблюдение которых оцениваются при проведении мероприятий по контро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рядок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Алтайского края от 02.07.2015 №26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 к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Новичихинского района 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№</w:t>
      </w:r>
      <w:r>
        <w:rPr>
          <w:rFonts w:eastAsia="Times New Roman"/>
          <w:sz w:val="28"/>
          <w:szCs w:val="28"/>
          <w:lang w:eastAsia="ru-RU"/>
        </w:rPr>
        <w:t>357  от 23.11.2018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3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муниципального жилищного контроля</w:t>
      </w:r>
    </w:p>
    <w:p>
      <w:pPr>
        <w:pStyle w:val="Normal"/>
        <w:tabs>
          <w:tab w:val="clear" w:pos="708"/>
          <w:tab w:val="left" w:pos="7836" w:leader="none"/>
        </w:tabs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340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едеральные зак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жданский кодекс Российской Федерации от 30.11.1994 №51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ищный кодекс Российской Федерации от 29.12.2004 №18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10.01.2002 №7-ФЗ «Об охране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24.06.1998 №89-ФЗ «Об отходах производства и потреб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закон от 30.03.1999 №52-ФЗ «О санитарно-эпидемиологическом благополучии на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21.07.2007 №185-ФЗ «О Фонде содействия реформированию жилищно-коммунального хозяйст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21.07.2014 №209-ФЗ «О государственной информационной системе жилищно-коммунального хозяйст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едеральный закон от 24.07.2002 №101-ФЗ «Об обороте земель сельскохозяйственного назнач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Постановления и распоряжения Правительства Российской Федер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340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Правительства Российской Федерации от 21.07.2008 №549 «О порядке поставки газа для обеспечения коммунально-бытовых нужд граждан» (вмести с «Правилами поставки газа для обеспечения коммунально-бытовых нужд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Правительства Российской Федерации от 03.04.2013 № 290 «О минимальном перечне услуг и работ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Правительства Российской Федерации от 13.08.201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Правительства Российской Федерации от 23.05.2006 №307 «О порядке предоставления коммунальных услуг граждан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 Правительства Российской Федерации от 23.05.2006 №306 «Об утверждении Правил установления и определения нормативов потребления коммунальных услуг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новление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дически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9:00Z</dcterms:created>
  <dc:creator>Дмитрий</dc:creator>
  <dc:description/>
  <cp:keywords/>
  <dc:language>en-US</dc:language>
  <cp:lastModifiedBy>User</cp:lastModifiedBy>
  <cp:lastPrinted>2018-11-23T15:36:00Z</cp:lastPrinted>
  <dcterms:modified xsi:type="dcterms:W3CDTF">2018-11-23T08:36:00Z</dcterms:modified>
  <cp:revision>4</cp:revision>
  <dc:subject/>
  <dc:title>РОССИЙСКАЯ   ФЕДЕРАЦИЯ</dc:title>
</cp:coreProperties>
</file>