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11.202</w:t>
      </w:r>
      <w:r>
        <w:rPr>
          <w:sz w:val="28"/>
          <w:szCs w:val="28"/>
        </w:rPr>
        <w:t>4 № 341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Предприниматель года-2024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целях поддержки и стимулирования предпринимательской деятельности, популяризации достижений малого и среднего предпринимательства в районе, в рамках реализации муниципальной программы «Развитие предпринимательства в Новичихинском районе на 2024-2028 годы»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25.11.2024 по</w:t>
        <w:softHyphen/>
        <w:t xml:space="preserve"> 05.12.2024 года на территории района конкурс «Предприниматель года-2024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районном конкурсе «Предприниматель года-2024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одведению районного конкурса «Предприниматель года-2024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районного конкурса в районной газете «Сельчанк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постановлением Администрации                                                                 Новичихинского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24 № 34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районного конкурса «Предприниматель года-2024» (далее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порядок проведения и участие в районном конкурсе «Предприниматель года – 2024» (далее – Конкурс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Новичихинского района (далее - Организатор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открытым, проводится в один этап, не требует организационного и регистрационного взноса от участников Конкурс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онкурса осуществляется в соответствии с муниципальной программой «Развитие предпринимательства в Новичихинском районе на 2024-2028 годы», утвержденной постановлением Администрации Новичихин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 содействие развитию малого и среднего предпринимательства, пропаганда достижений, роли и значимости малого и среднего бизнеса в социально-экономическом развитии района, выявление лучших предпринима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ловой актив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результатов лучших субъектов малого и среднего предпринимательства для формирования позитивного общественного мнения о предпринимателях Новичихинского района, занятых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базы данных об эффективно функционирующих организациях на рынке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словия участия и порядок проведения Конкурса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pacing w:val="-12"/>
          <w:sz w:val="28"/>
          <w:szCs w:val="28"/>
        </w:rPr>
        <w:t>К участию в Конкурсе допускаются юридические лица и индивидуальные предприниматели (далее – Субъекты)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которые согласно Федеральному закону от 24.07.2007 №209-ФЗ «О развитие малого и среднего предпринимательства в Российской Федерации» (далее – Закон №209-ФЗ) являются субъектами малого и среднего предпринимательства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зарегистрированы и осуществляют деятельность на территории Новичихинского района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2. Не допускаются к участию в Конкурсе Субъекты: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указанные в пунктах 3,4 статьи 14 Закона № 209-ФЗ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юридические лица, находящиеся в процессе реорганизации, ликвидации, банкротства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документы по истечении срока, установленного настоящим Положением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предоставившие документы не в полном объеме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недостоверные данные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3.3.  Конкурс проводится по следующим номинациям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1. «Лучший предприниматель в сфере торговой деятельности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2. «Лучший предприниматель в сфере оказания услуг населению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3. «Свое дело»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3.4. Участниками Конкурса в номинации, указанной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в пункте 3.3.3. являются Субъекты, имеющие статус самозанятого гражданина, а также индивидуальные предприниматели применяющие налог на профессиональный доход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3.5. Для участия в Конкурсе Субъекты, самостоятельно предоставляют Организатору Конкурса следующие документы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заявка-анкета на участие в Конкурсе по форме, установленной приложением №1 в Положению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копия документа, удостоверяющего личность лица -  кандидата на участие (индивидуального предпринимателя либо руководителя организации)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согласие на обработку персональных данных, установленное приложением №2 к Положению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амопрезентация бизнеса в виде видеоролика, презентации, фотографий и иные способы предоставления полноценной информации. (продолжительность ролика не менее 60 секунд и не более 2 минут)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6. Перечень документов, находящихся в распоряжении иных государственных органов, подлежащих получению Организатором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Указанные документы Субъект вправе представить самостоятельно по собственной инициативе. Непредставление Субъектом документов, которые он вправе представить по собственной инициативе, не является основанием для отказа в участие в Конкурсе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ем документов осуществляется в электронном виде до 05.12.2024 г. на электронный адрес </w:t>
      </w:r>
      <w:hyperlink r:id="rId2">
        <w:r>
          <w:rPr>
            <w:rStyle w:val="InternetLink"/>
            <w:spacing w:val="-12"/>
            <w:sz w:val="28"/>
            <w:szCs w:val="28"/>
          </w:rPr>
          <w:t>o.minusova@nov.alregn.ru</w:t>
        </w:r>
      </w:hyperlink>
      <w:r>
        <w:rPr>
          <w:spacing w:val="-12"/>
          <w:sz w:val="28"/>
          <w:szCs w:val="28"/>
        </w:rPr>
        <w:t>, справки по телефону: 8(38555)22196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7. Субъект, может подать заявку на участие только в одной номинаци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принятия Организатором решения об отказе в допуске к участию в Конкурсе, Организатор, не позднее 3 рабочих дней после окончания срока приема заявок, уведомляет претендента на участие в Конкурсе об отказе в допуске к участию в Конкурсе в письменной форме лично или почтовым отправлением с уведомлением о вручении с указанием причины отказа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ординация проведения Конкурса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pacing w:val="-12"/>
          <w:sz w:val="28"/>
          <w:szCs w:val="28"/>
        </w:rPr>
        <w:t>Для организации и проведения Конкурса создается Комиссия по организации и подведению районного конкурса «Предприниматель года – 2024»  (далее – Комисс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миссия Конкурса осуществляет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контроль за соблюдением всех требований Положения о Конкурсе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 проведение информационных мероприятий в рамках Конкурса, консультационно-разъяснительной работы по вопросам участия в Конкурсе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 прием, регистрацию документов для участия в Конкурсе, обработку указанных документов для предоставления их Комиссии в форме сводной таблицы по каждой номинации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 организацию церемонии награждения победителей Конкурса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4.3. Оценочные критерии конкурса для номинаций, по которым члены Комиссии оценивают представленные документы Субъектов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объем реализованной продукции, товаров, оказанных услуг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редняя численность работников; количество созданных рабочих мест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реднемесячная заработная плат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наличие социального пакета для работников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улучшение качества и расширение ассортимента товаров, услуг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амопрезентация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4.4. Комиссия осуществляет следующие функции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рассмотрение документов участников Конкурс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одведение итогов Конкурс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инятие решения об определении победителей Конкурса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5. Комиссия правомочна в пределах своей компетенции принимать решения, если на заседании присутствуют не менее половины ее состава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4.6. Решение Комиссии принимаются простым большинством голосов ее членов, принявших участие в заседании, открытым голосованием. В случае равенства голосов решающим является голос председателя Комиссии. В случае отсутствия председателя Комиссии, обязанности председателя исполняет заместитель председателя Комиссии. В случае отсутствия члена Комиссии в заседании Комиссии участвует лицо, исполняющее его обязанност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7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рядок финансирования Конкурса</w:t>
      </w:r>
    </w:p>
    <w:p>
      <w:pPr>
        <w:pStyle w:val="Normal"/>
        <w:ind w:left="64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.1. Финансирование Конкурса осуществляется в рамках муниципальной программы «Развитие предпринимательства в Новичихинском районе на 2024-2028 годы».</w:t>
      </w:r>
    </w:p>
    <w:p>
      <w:pPr>
        <w:pStyle w:val="Normal"/>
        <w:tabs>
          <w:tab w:val="clear" w:pos="720"/>
          <w:tab w:val="left" w:pos="1785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pacing w:val="-12"/>
          <w:sz w:val="28"/>
          <w:szCs w:val="28"/>
        </w:rPr>
        <w:t>Победители Конкурса в каждой номинации награждаются благодарственным письмом главы района и ценным подар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pacing w:val="-12"/>
          <w:sz w:val="28"/>
          <w:szCs w:val="28"/>
        </w:rPr>
        <w:t>Участникам Конкурса, не вошедшим в число победителей Конкурса, вручаются дипломы учас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ведение конкурса и его результаты освещаются на официальном сайте Администрации района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44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709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18.11.2024 № 341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и подведению районного конкурса «Предприниматель года-2024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 С.Л. - глава района, председатель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мильченко А.М. -  заместитель главы Администрации района, заместитель председателя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нко В.Н. - 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нова Т.Е. -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11.2024 № 34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«Предприниматель года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, индивидуального предпринимателя, 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учив данные об условиях и порядке проведения районного конкурса «Предприниматель года – 2024», я согласен принять участие, в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 информацию о моей предпринимательское деятель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пожалуйста возраст, руководителя организации (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2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начала предпринимательской деятельности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Сфера деятельност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выпускаемой продукции (работ, услуг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производственных мощностей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 счет чего достигается качество продукции (работ, услуг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ельно жесткий контроль работников организации (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олучается само собо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новился ли за последний отчетный финансовый год ассортимент продукции (работ, услуг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мы предложили новый ассортимент продукции (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мы успешно работаем на своем рынке и не планируем переход на друго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но мы планируем освоение новых рынков сбыта</w:t>
      </w:r>
    </w:p>
    <w:p>
      <w:pPr>
        <w:pStyle w:val="Normal"/>
        <w:jc w:val="both"/>
        <w:rPr/>
      </w:pPr>
      <w:r>
        <w:rPr>
          <w:sz w:val="28"/>
          <w:szCs w:val="28"/>
        </w:rPr>
        <w:t>- нет, у нас отсутствуют возможности по освоению новых рынков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граммы предусмотрены для постоянных клиентов?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идк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дисконтные карт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рочка оплаты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Специальные акци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еднесписочная численность работников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чем выражается стимулирование работников Вашей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премии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, уровень средней заработной платы в организации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5000 до 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0000 до 1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15000</w:t>
      </w:r>
    </w:p>
    <w:p>
      <w:pPr>
        <w:pStyle w:val="Normal"/>
        <w:jc w:val="both"/>
        <w:rPr/>
      </w:pPr>
      <w:r>
        <w:rPr>
          <w:sz w:val="28"/>
          <w:szCs w:val="28"/>
        </w:rPr>
        <w:t>12. Объем произведённой продукции (работ, услуг) за 9 месяцев 2024 год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меется ли у Вас задолженность по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/>
      </w:pPr>
      <w:r>
        <w:rPr>
          <w:sz w:val="28"/>
          <w:szCs w:val="28"/>
        </w:rPr>
        <w:t>14. Участие в конкурсах, выставках, ранее полученные дипломы, призы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частие в общественной жизни райо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амый яркий момент моей предпринимательской деятельности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стоверность предоставляемой информации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___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4 № 3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номер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, наименование органа, выдавшего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роживающий по адресу: 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 телефон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ледующи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я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ип, серия и номер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едения о дате выдачи документа, удостоверяющего личность, и выдавшем его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рес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сто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рес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действий с персональными данными,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 у субъ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(в электронном виде и на бумажном носител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данных в связи с предоставлением поддержки субъекту малого и среднего предпринима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 20____ г._______________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ата)                           (подпись)                    (фамилия и инициа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inusova@nov.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1:00Z</dcterms:created>
  <dc:creator>User</dc:creator>
  <dc:description/>
  <cp:keywords/>
  <dc:language>en-US</dc:language>
  <cp:lastModifiedBy>111</cp:lastModifiedBy>
  <cp:lastPrinted>2021-11-26T15:14:00Z</cp:lastPrinted>
  <dcterms:modified xsi:type="dcterms:W3CDTF">2024-11-18T02:00:00Z</dcterms:modified>
  <cp:revision>3</cp:revision>
  <dc:subject/>
  <dc:title>РОССИЙСКАЯ ФЕДЕРАЦИЯ АДМИНИСТРАЦИЯ НОВИЧИХИНСКОГО РАЙОНА</dc:title>
</cp:coreProperties>
</file>