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8.11.2019 № 318     </w:t>
        <w:tab/>
        <w:tab/>
        <w:tab/>
        <w:tab/>
        <w:t xml:space="preserve">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О проведении районного конкурса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«Лучшее торговое предприятие»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реализации муниципальной программы «Развитие предпринимательства в Новичихинском районе Алтайского края на 2015-2020 годы» и в целях повышения культуры торгового обслуживания населения, совершенствования профессионального мастерства работников торговли, развития конкуренции в сфере потребительского рынка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00"/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14.11.2019 по 09.12.2019 года на территории района конкурс на лучшее розничное торговое предприяти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районном конкурсе «Лучшее торговое предприятие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комиссии по организации и подведению итогов конкурса «Лучшее торговое предприятие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районного конкурса в районной газете «Сельчанка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</w:rPr>
        <w:t>Администрации Новичихинского района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8.11.2019 № 318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 «Лучшее предприятие торгов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районного конкурса «Лучшее предприятие торговли» (далее – Конкурс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в целях выявления и поощрения лучших предприятий розничной торговли, добившихся высоких показателей в организации торговли и культуре обслуживания на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и участники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тором Конкурса является Комитет по экономике и управлению муниципальным имуществом Администрация Новичих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частниками Конкурса являются предприятия розничной торговли Новичихи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ункции организатора Конкурса и конкурсной комис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митет по экономике и управлению муниципальным имуществом Администрация Новичихинского района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бор заявок на участие в Конкурсе и конкурс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экспертизы представленных участниками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соблюдением порядка и сроков проведения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результат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комиссия по проведению районного конкурса «Лучшее предприятие торговли» (далее – Конкурсная комиссия) подводит итоги и определяет победителей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курс проводится в один этап с 14.11.2019 по 09.12.2019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едметом Конкурса является отбор лучших предприятий розничной торгов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ля участия в Конкурсе участники Конкурса представляют в</w:t>
      </w:r>
      <w:r>
        <w:rPr/>
        <w:t xml:space="preserve"> </w:t>
      </w:r>
      <w:r>
        <w:rPr>
          <w:sz w:val="28"/>
          <w:szCs w:val="28"/>
        </w:rPr>
        <w:t>Комитет по экономике и управлению муниципальным имуществом Администрация Новичихинского района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по установленной форме согласно приложению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отографии интерьера и экстерьера магазина, витрин, торгового зала, оборудования, продавцов и кассиров на рабочих местах, ц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Участник Конкурса вправе представить по собственной инициативе ины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митет по экономике и управлению муниципальным имуществом Администрация Новичихинского района осуществляет прием конкурсных материалов в срок до 09 дека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 истечении срока, установленного настоящим пунктом, или представленные не в полном объеме, Конкурсной комиссией не рассматр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и конкурсные материалы, представленные на Конкурс, заявителям не возвращ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курсная комиссия рассматривает заявки и конкурсные материалы в течение десяти календарных дней со дня окончания приема документов и определяет лучшие из них, руководствуясь критериями в соответствии с пунктом 12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ых материал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Для определения победителей Конкурса используются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ультура обслужива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ерьер и интерьер торгового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орудование в торговом з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обслуживания покупателей, внедрение в торговый процесс совреме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ессивных методов организации торгового процесса и форм расч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покупателя при выборе покуп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 продавцов и касси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оварная насыщенность (количество наименований товар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действующих норм и правил продажи товаров, действующего законодательства в области санитарно-эпидемиологического благополучия человека и защиты прав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жалоб, обращений покуп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условий и охраны труда на предприя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циально значимых и благотворительных акциях на территории сельсовета,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одведения итогов Конкур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дведение итогов Конкурса осуществляется Конкурс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курсная комиссия определяет победител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каждому критерию, указанному в пункте 12 настоящего Положения, определяется место каждого участника, в соответствии с которым присваивается количество баллов (за I место – 1 балл, за II место – 2 балла и так далее по количеству участников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баллов суммируется по всем критер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бедителем признается участник Конкурса, набравший наименьшую сумму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Конкурсной комиссии правомочно, если на нем присутствует не менее двух третей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два или более участника Конкурса набрали одинаковое количество баллов, победитель определяется простым большинством голосов от общего числа присутствующих членов Конкурсной комиссии путем открытого голосования и оформляется протоколом. В протоколе содержится информация о составе Конкурсной комиссии, результатах голосования, наименовании победителей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обладает правом решающего голоса в случае равенства голосов или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обедители Конкурса поощряются Благодарственным письмом Администрации района и памятным при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роведение Конкурса и его результаты освещаются в средствах массовой информации и на официальном сайте Администрации Новичих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айонном конкурс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предприятие торговли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конкурсную комиссию районн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Лучшее предприятие торговл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районном конкурсе «Лучшее предприятие торгов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 или индивидуального предпринимател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О, должно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включить в число участников районного конкурса «Лучшее предприятие торговли»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именование предприятия торговли, представленного организацией на конкур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ы и соглас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 л., _________ фотограф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ичихинского района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08.11.2019 № 318 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рганизации и подведению итогов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айонного конкурса «Лучшее предприятие торговли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 С.Л - глава района, председатель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мильченко А.М. -  заместитель главы Администрации района, заместитель председателя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усова О.Н. - ведущий специалист по поддержке предпринимательства комитета по экономике и управлению муниципальным имуществом Администрации района, ответственный секретарь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кулова О.В - председатель Общественного совета предпринимателей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анова Т.Е. -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35330</wp:posOffset>
                </wp:positionV>
                <wp:extent cx="1460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57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23" w:right="7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44:00Z</dcterms:created>
  <dc:creator>User</dc:creator>
  <dc:description/>
  <cp:keywords/>
  <dc:language>en-US</dc:language>
  <cp:lastModifiedBy>User</cp:lastModifiedBy>
  <cp:lastPrinted>2019-11-08T09:28:00Z</cp:lastPrinted>
  <dcterms:modified xsi:type="dcterms:W3CDTF">2019-11-08T04:25:00Z</dcterms:modified>
  <cp:revision>9</cp:revision>
  <dc:subject/>
  <dc:title>РОССИЙСКАЯ ФЕДЕРАЦИЯ АДМИНИСТРАЦИЯ НОВИЧИХИНСКОГО РАЙОНА</dc:title>
</cp:coreProperties>
</file>