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395" w:leader="none"/>
        </w:tabs>
        <w:ind w:hanging="0"/>
        <w:jc w:val="center"/>
        <w:rPr>
          <w:b/>
          <w:b/>
        </w:rPr>
      </w:pPr>
      <w:r>
        <w:rPr>
          <w:b/>
        </w:rPr>
        <w:t xml:space="preserve">РОССИЙСКАЯ   ФЕДЕ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02.11.2020 № 314                                                                                 с. Новичих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«Развитие предприниматель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ичихинском районе на 2021-2023 годы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6751" w:leader="none"/>
        </w:tabs>
        <w:ind w:firstLine="720"/>
        <w:jc w:val="both"/>
        <w:outlineLvl w:val="0"/>
        <w:rPr/>
      </w:pPr>
      <w:r>
        <w:rPr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, с постановлением Администрации Новичихинского района от 08.09.2014 года № 399 «Об утверждении Порядка и разработки и реализации муниципальных целевых программ», в целях создания благоприятных условий для развития предпринимательства ПОСТАНОВЛЯЮ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6751" w:leader="none"/>
        </w:tabs>
        <w:ind w:firstLine="720"/>
        <w:jc w:val="both"/>
        <w:outlineLvl w:val="0"/>
        <w:rPr>
          <w:szCs w:val="28"/>
        </w:rPr>
      </w:pPr>
      <w:r>
        <w:rPr>
          <w:szCs w:val="28"/>
        </w:rPr>
        <w:t>1. Утвердить прилагаемую муниципальную программу «Развитие предпринимательства в Новичихинском районе на 2021-2023 годы»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6751" w:leader="none"/>
        </w:tabs>
        <w:ind w:firstLine="720"/>
        <w:jc w:val="both"/>
        <w:outlineLvl w:val="0"/>
        <w:rPr/>
      </w:pPr>
      <w:r>
        <w:rPr>
          <w:szCs w:val="28"/>
        </w:rPr>
        <w:t>2. Постановление Администрации Новичихинского района от 09.12.2014 № 540 «Об утверждении муниципальной программы «Развитие предпринимательства в Новичихинском районе на 2015-2020 годы» считать утратившим силу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01.01.2021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6751" w:leader="none"/>
        </w:tabs>
        <w:ind w:firstLine="720"/>
        <w:jc w:val="both"/>
        <w:outlineLvl w:val="0"/>
        <w:rPr>
          <w:szCs w:val="28"/>
        </w:rPr>
      </w:pPr>
      <w:bookmarkStart w:id="0" w:name="sub_3"/>
      <w:r>
        <w:rPr>
          <w:szCs w:val="28"/>
        </w:rPr>
        <w:t xml:space="preserve">4. </w:t>
      </w:r>
      <w:bookmarkEnd w:id="0"/>
      <w:r>
        <w:rPr>
          <w:szCs w:val="28"/>
        </w:rPr>
        <w:t>Контроль за исполнением настоящего постановления возложить на заместителя главы Администрации района Кормильченко А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TextBodyIndent"/>
        <w:ind w:left="5103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TextBodyIndent"/>
        <w:ind w:left="5103" w:firstLine="851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овичихинского района</w:t>
      </w:r>
    </w:p>
    <w:p>
      <w:pPr>
        <w:pStyle w:val="TextBodyIndent"/>
        <w:ind w:left="5103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2.11.2020 № 314</w:t>
      </w:r>
    </w:p>
    <w:p>
      <w:pPr>
        <w:pStyle w:val="TextBodyIndent"/>
        <w:ind w:left="510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предпринимательства в Новичихинском районе на 2021-202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предпринимательства в Новичихинском районе на 2021-202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2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1"/>
        <w:gridCol w:w="6521"/>
      </w:tblGrid>
      <w:tr>
        <w:trPr>
          <w:trHeight w:val="24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         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едпринимательства в Новичихинском районе на 2021-2023 годы</w:t>
            </w:r>
          </w:p>
        </w:tc>
      </w:tr>
      <w:tr>
        <w:trPr>
          <w:trHeight w:val="36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дата принятия   и   номер</w:t>
              <w:br/>
              <w:t xml:space="preserve">правового акта о разработке программы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Новичихинского района «Об утверждении муниципальной программы «Развитие предпринимательства в Новичихинском районе на 2021-2023 годы» от 02.11.2020 № 314</w:t>
            </w:r>
          </w:p>
        </w:tc>
      </w:tr>
      <w:tr>
        <w:trPr>
          <w:trHeight w:val="24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ичихинского района</w:t>
            </w:r>
          </w:p>
        </w:tc>
      </w:tr>
      <w:tr>
        <w:trPr>
          <w:trHeight w:val="24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разработчики программы   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 и управлению муниципальным имуществом Администрации Новичихинского района</w:t>
            </w:r>
          </w:p>
        </w:tc>
      </w:tr>
      <w:tr>
        <w:trPr>
          <w:trHeight w:val="24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и задачи программы           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развития малого и среднего предпринимательства на территории Новичихинского район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е доступа субъектов предпринимательства к финансовым ресурсам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нфраструктуры поддержки субъектов малого и среднего предпринимательства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ная и информационная поддержка субъектов малого и среднего предприниматель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ущественная поддержка субъектов малого и среднего предприниматель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паганда и популяризация предпринимательской деятельности</w:t>
            </w:r>
          </w:p>
        </w:tc>
      </w:tr>
      <w:tr>
        <w:trPr>
          <w:trHeight w:val="36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нейшие целевые индикаторы и показатели программы                         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ое увеличение количества СМП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ое увеличение численности занятых в сфере малого предпринимательства Новичихинского район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ежегодное увеличение удельного веса занятых в сфере малого и среднего предпринимательства в общей численности занятых в экономике района </w:t>
            </w:r>
          </w:p>
        </w:tc>
      </w:tr>
      <w:tr>
        <w:trPr>
          <w:trHeight w:val="24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рограммы       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</w:tc>
      </w:tr>
      <w:tr>
        <w:trPr>
          <w:trHeight w:val="24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основных мероприятий  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экономике и управлению муниципальным имуществом Администрации района </w:t>
            </w:r>
          </w:p>
        </w:tc>
      </w:tr>
      <w:tr>
        <w:trPr>
          <w:trHeight w:val="24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тыс. рублей</w:t>
            </w:r>
          </w:p>
        </w:tc>
      </w:tr>
      <w:tr>
        <w:trPr>
          <w:trHeight w:val="60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, выраженные в соответствующих показателях, поддающихся количественной оценке                            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ое увеличение количества СМП не менее чем на 3 единиц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ежегодное увеличение численности занятых в сфере малого предпринимательства Новичихинского района не менее чем на 6 единиц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ежегодное увеличение удельного веса занятых в сфере малого и среднего предпринимательства в общей численности занятых в экономике района не менее чем на 1,2 %</w:t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Normal"/>
        <w:shd w:fill="FFFFFF" w:val="clear"/>
        <w:ind w:firstLine="697"/>
        <w:jc w:val="both"/>
        <w:rPr/>
      </w:pPr>
      <w:r>
        <w:rPr>
          <w:sz w:val="28"/>
          <w:szCs w:val="28"/>
        </w:rPr>
        <w:t xml:space="preserve">Программа направлена на создание условий для развития малого и среднего предпринимательства на территории Новичихинского района </w:t>
      </w:r>
      <w:r>
        <w:rPr>
          <w:bCs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>«Развитие предпринимательства в Новичихинском районе Алтайского края на 2021-2023 годы» разработана в рамках Федеральных законов от 24.07.2007 № 209-ФЗ «О развитии малого и среднего предпринимательства в Российской Федерации», от 06.10.2003 № 131-ФЗ «Об общих принципах организации местного самоуправления в Российской Федерации», закона Алтайского края от 17.11.2008 № 110-ЗС «О развитии малого и среднего предпринимательства в Алтайском крае» и ориентирована на поддержку и содействие развитию субъектов малого и среднего предпринимательства (далее - СМСП) – как сектора экономики Новичихинского района Алтайского края на период 2021-2023 годов.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грамма представляет собой план действий по созданию благоприятной среды для малого и среднего предпринимательства, сформированного из необходимости обеспечить широкие возможности для информирования субъектов малого и среднего бизнеса по вопросам государственной поддержки и развития малого сектора экономики, улучшения организаций консультационного обслуживания, формирования позитивного имиджа предпринимательства, развитие инфраструктуры поддержки малого бизн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е и среднее предпринимательство занимает наиболее распространенное место в экономической деятельности Новичихинского района, которое влияет не только на рост экономики в целом, но также в немалой степени помогает с решением социальных проблем. Малый и средний бизнес в связи с отсутствием серьезных финансовых резервов является наиболее незащищенным от внешнего воздействия сектором экономики. В то же время он должен быть доступен для всех социальных слоев населения, безопасен, относительно прост при осуществлении хозяйственной деятельности. Достижение такой доступности требует системной государственной и муниципальной под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района зарегистрировано 148 СМСП, численность занятых в малом и среднем предпринимательстве составляет 1161 человека, удельный вес занятых в малом и среднем предпринимательстве от среднегодовой численности занятых в экономике района составляет 23,3 %. За период 2019 год и 1 квартал 2020 года в районе зарегистрировалось 24 субъекта предпринимательства из них по видам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рговля розничная прочая -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жилых и нежилых зданий -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оизводство санитарно-технических работ, монтаж отопительных систем и систем кондиционирования воздуха -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мебели –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дополнительное детей и взрослых–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возка грузов неспециализированными автотранспортными средствами –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щивание зерновых (кроме риса), зернобобовых культур и семян масличных культур –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иловка и строгание древесины –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бытовой техники -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легкового такси и арендованных легковых автомобилей с водителем –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 складированию и хранению –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-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кратили осуществлять предпринимательскую деятельность за аналогичный период – 27 субъе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ционарная розничная торговая сеть нашего района представлена 81 объектами розничной торговли. Из них 30 продовольственных, 25                       непродовольственных и 30 магазинов со смешанным ассортиментом товаров. В районе функционируют 6 магазинов самообслуживания, 2 современных торговых объекта, 7 аптечных пунктов, 6 объектов дорожного сервиса, включая автозаправочные ста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ическая обеспеченность населения торговыми площадями в среднем по району составила 645,4 кв. м. на 1 тысячу жителей, В районе по состоянию на 01.01.2020 г. функционируют 1 столовая, 1 кафе на 48 посадочных мест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ытовые услуги населению представлены следующими видами деятельности: ремонт и пошив швейных изделий оказывают - 2 хозяйствующих субъекта; изготовление и ремонт мебели - 3, ремонт и строительство жилья и других построек - 6, техническое обслуживание и ремонт транспортных средств, машин и оборудования - 3, услуги фотоателье - 2, услуги парикмахерских – 5, деятельность автомобильного грузового транспорта и услуги по перевозкам (такси, перевозка грузов и др.) – 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ичихинском районе действует информационно-консультационный центр поддержки предпринимательства. Привлечение большего количества СМСП к услугам ИКЦ позволит значительно улучшить дальнейшее развитие системы государственной поддержки предпринимательской деятельности. Так, в 2019 году информационно-консультационным центром предоставлено 206 консультационных и информационных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Администрации района создан раздел «Предпринимательство», где размещена и актуализируется информация о состоянии и развитии предпринимательства в районе, о конкурсах и сроках их проведения, о господдержке и её формах и условиях, новости в законодательстве в сфере предприним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ение большего количества СМСП к услугам ИКЦ позволит значительно улучшить дальнейшее развитие системы государственной поддержки предпринимательской деятельности.</w:t>
      </w:r>
    </w:p>
    <w:p>
      <w:pPr>
        <w:pStyle w:val="Style13"/>
        <w:tabs>
          <w:tab w:val="clear" w:pos="720"/>
          <w:tab w:val="left" w:pos="567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актика показывает, что потенциал малого и среднего предпринимательства в решении социально-экономических проблем района реализован не полностью. Решение задач, определенных в Программе, позволит создать наиболее благоприятные условия для успешного развития предпринимательства и усилить его роль в социально-экономическом развитии Новичихинского района Алтайского края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2.  Приоритетные направления реализации муниципальной программы, цели и задачи, описание основных ожидаемых результатов реализации муниципальной программы, сроков ее реализ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муниципальной программы является: создание благоприятных условий для развития малого и среднего предпринимательства на территории Новичих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муниципальной программы являю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ширение доступа субъектов предпринимательства к финансовым ресурс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итие инфраструктуры поддержки субъектов малого и среднего предпринимательства. Консультационная и информационная поддержка субъектов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мущественная поддержка субъектов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паганда и популяризация предприниматель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задач предусмотрен комплекс мероприятий (Приложение 1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индикаторах (показателях) муниципальной программы </w:t>
      </w:r>
    </w:p>
    <w:p>
      <w:pPr>
        <w:pStyle w:val="Normal"/>
        <w:jc w:val="center"/>
        <w:rPr/>
      </w:pPr>
      <w:r>
        <w:rPr/>
        <w:t xml:space="preserve">и их значениях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417"/>
        <w:gridCol w:w="1274"/>
        <w:gridCol w:w="1242"/>
      </w:tblGrid>
      <w:tr>
        <w:trPr>
          <w:trHeight w:val="7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ндикатора по годам</w:t>
            </w:r>
          </w:p>
        </w:tc>
      </w:tr>
      <w:tr>
        <w:trPr>
          <w:trHeight w:val="28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Количество субъектов малого предприниматель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Численность занятых в сфере малого предприниматель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Доля занятых в сфере малого предпринимательства в общей численности экономически активного населения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бобщенная характеристика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на 2021-2023 годы представляет собой комплекс мер, направленных на информационно-методическую, имущественную и финансовую поддержку малого и среднего предпринимательства, развитие и обеспечение функционирования малого и среднего предпринимательства на территор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ных мероприятий позвол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ть необходимые правовые, организационные и финансовые предпосылки для дальнейшего развития малого и среднего предпринимательства на территории Новичих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ить взаимодействие органов исполнительной власти Новичихинского района с СМСП и их объедине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ить условия использования возможностей государственной и финансово-кредитной поддержки СМС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эффективное оказание консультативно-информационных услуг по вопросам организации и текущей деятельности СМСП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, их ресурсное обеспечение представлены в приложении к муниципальной программ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щий объем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134"/>
        <w:gridCol w:w="1276"/>
        <w:gridCol w:w="1276"/>
      </w:tblGrid>
      <w:tr>
        <w:trPr>
          <w:tblHeader w:val="true"/>
          <w:trHeight w:val="43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 направления расходов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, тыс. рублей</w:t>
            </w:r>
          </w:p>
        </w:tc>
      </w:tr>
      <w:tr>
        <w:trPr>
          <w:tblHeader w:val="true"/>
          <w:trHeight w:val="35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финансовых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ё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а муниципального образования Новичихинский 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апитальные в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ё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муниципального образования Новичих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ие и опытно-конструкторские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муницип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федерального бюджета (на условиях софинансир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небюджетных источников (указать каки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ё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муниципального образования Новичих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</w:tbl>
    <w:p>
      <w:pPr>
        <w:pStyle w:val="Normal"/>
        <w:shd w:fill="FFFFFF" w:val="clear"/>
        <w:ind w:right="29" w:firstLine="682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бъемы финансирования мероприятий муниципальной программы</w:t>
        <w:br/>
        <w:t>уточняются при разработке и утверждении районного бюджета на соответ</w:t>
      </w:r>
      <w:r>
        <w:rPr>
          <w:sz w:val="28"/>
          <w:szCs w:val="28"/>
        </w:rPr>
        <w:t>ствующий финансовый год.</w:t>
      </w:r>
    </w:p>
    <w:p>
      <w:pPr>
        <w:pStyle w:val="Normal"/>
        <w:shd w:fill="FFFFFF" w:val="clear"/>
        <w:ind w:right="29" w:firstLine="682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за счёт краевого бюджета подлежит ежегодному уточнению в соответствии с лимитами бюджетных ассигнований, утвержденных законом Алтайского края о краевом бюджете на соответствующий финансовый год и на плановый период.</w:t>
      </w:r>
    </w:p>
    <w:p>
      <w:pPr>
        <w:pStyle w:val="Normal"/>
        <w:shd w:fill="FFFFFF" w:val="clear"/>
        <w:ind w:right="29" w:firstLine="68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озможным рискам реализации Программы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ормативно-правовые риски – непринятие или несвоевременное принятие необходимых нормативных актов, влияющих на мероприятия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онные и управленческие риски – недостаточная проработка вопросов, решаемых в рамках Программы, недостаточная подготовка управленческого потенциала, отставание от сроков реализации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(минимизация) рисков связано с качеством планирования реализации Программы, обеспечением мониторинга ее реализации и оперативного внесения необходимых изме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шибочная организационная схема и слабый управленческий потенциал могут приводить к неэффективному управлению процессом реализации программы, несогласованности действий основного исполнителя и участников Программы, низкому качеству реализации программных мероприятий. Устранение риска возможно за счет создания единого координационного органа по реализации Программы и обеспечения постоянного и оперативного мониторинга реализации Программы, а также за счет корректировки Программы на основе анализа данных мониторинга. Важным средством снижения риска является повышение квалификации кад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названного риска возможна за счет обеспечения привлечения предпринимателей (в том числе посредством проведения заседаний Общественного совета предпринимателей при главе Администрации района) к обсуждению целей, задач и механизмов развития предпринимательства, а также публичного освещения хода и результатов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146" w:hanging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 оценки эффективности муниципальной программы</w:t>
      </w:r>
    </w:p>
    <w:p>
      <w:pPr>
        <w:pStyle w:val="Normal"/>
        <w:ind w:left="360" w:right="-14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социально-экономического эффекта от реализации Программы</w:t>
      </w:r>
    </w:p>
    <w:p>
      <w:pPr>
        <w:pStyle w:val="Normal"/>
        <w:ind w:left="360" w:right="-1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пределяет алгоритм оценки результативности и эффективности мероприятий, входящих в состав муниципальной программы, в процессе и по итогам ее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муниципальной программы состоящей из мероприятий, определяется как оценка эффективности реализации каждого мероприятия, входящих в ее соста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 результативностью понимается степень достижения запланированного уровня нефинансовых результатов реализации мероприят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мероприятий должны быть использованы плановые и фактические значения соответствующих целевых показател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мероприятий определяется по формулам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620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р - индекс результативности мероприятий (подпрограм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 - соотношение достигнутых и плановых результатов целевых значений показателей. Соотношение рассчитывается по формуле:</w:t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572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ьзования показателей, направленных на увеличение целевых знач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572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ьзования показателей, направленных на снижение целевых знач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Rф - достигнутый результат целевого значения показа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Rп - плановый результат целевого значения показа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п - весовое значение показателя (вес показателя), характеризующего мероприятие (подпрограмму). Вес показателя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6675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- общее число показателей, характеризующих выполнение мероприятий (подпрограмм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эффективностью понимается отношение затрат на достижение (фактических) нефинансовых результатов реализации мероприятий (подпрограмм) к планируемым затратам мероприятий (подпрограм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одпрограмм определяется по индексу эффектив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екс эффективности мероприятий (подпрограмм) определяется по формуле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66800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э - индекс эффективности мероприятий (подпрограм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ф - объем фактического совокупного финансирования мероприятий (подпрограмм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р - индекс результативности мероприятий (подпрограмм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п - объем запланированного совокупного финансирования мероприятий (подпрограмм)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анализа индекса эффективности дается качественная оценка эффективности реализации мероприятий (подпрограмм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ндикатора - индекс эффективности мероприятий (Iэ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пазоны значений, характеризующие эффективность мероприятий, перечислены ниж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: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96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чественная оценка мероприятий: высокий уровень эффектив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: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250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чественная оценка мероприятий: запланированный уровень эффектив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: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45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чественная оценка мероприятий: низкий уровень эффективности.</w:t>
      </w:r>
    </w:p>
    <w:p>
      <w:pPr>
        <w:pStyle w:val="Normal"/>
        <w:ind w:left="360" w:right="-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146" w:hanging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истема управления реализацией муниципальной программы</w:t>
      </w:r>
    </w:p>
    <w:p>
      <w:pPr>
        <w:pStyle w:val="Normal"/>
        <w:ind w:left="360" w:right="-14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 глава Новичихи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формы и методы управления реализацией Программы определяются Администрацией Новичихинского района Алтайского края с учетом структуры Программ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ителями программы являются структурные подразделения Администрации Новичихинского района Алтайского края, общественный Совет предпринимателей район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ординация деятельности исполнителей Программы осуществляется комитетом по экономике и управлению муниципальным имуществом Администрации Новичихинского Алтайского края.</w:t>
      </w:r>
    </w:p>
    <w:p>
      <w:pPr>
        <w:pStyle w:val="Normal"/>
        <w:shd w:fill="FFFFFF" w:val="clear"/>
        <w:spacing w:lineRule="exact" w:line="235" w:before="336" w:after="0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>ПРИЛОЖЕНИЕ 1</w:t>
      </w:r>
    </w:p>
    <w:p>
      <w:pPr>
        <w:pStyle w:val="Normal"/>
        <w:shd w:fill="FFFFFF" w:val="clear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  <w:br/>
        <w:t>«Развитие предпринимательства</w:t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Новичихинском районе</w:t>
      </w:r>
    </w:p>
    <w:p>
      <w:pPr>
        <w:pStyle w:val="Normal"/>
        <w:shd w:fill="FFFFFF" w:val="clear"/>
        <w:ind w:firstLine="567"/>
        <w:jc w:val="right"/>
        <w:rPr/>
      </w:pPr>
      <w:r>
        <w:rPr>
          <w:rFonts w:eastAsia="Calibri"/>
          <w:sz w:val="28"/>
          <w:szCs w:val="28"/>
          <w:lang w:eastAsia="en-US"/>
        </w:rPr>
        <w:t>на 2021-2023 годы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</w:t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850"/>
        <w:gridCol w:w="992"/>
        <w:gridCol w:w="993"/>
        <w:gridCol w:w="992"/>
        <w:gridCol w:w="850"/>
        <w:gridCol w:w="1985"/>
        <w:gridCol w:w="1984"/>
        <w:gridCol w:w="2618"/>
      </w:tblGrid>
      <w:tr>
        <w:trPr>
          <w:trHeight w:val="101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 (тыс. руб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правления расходов и источники финансир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  Расширение доступа субъектов предпринимательства к финансовым ресурса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1.1. Информационное сопровождение реализации мероприятий по государственной поддержке малого и среднего предпринимательства и пропаганда предпринимательской деятельности, в том числе сред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 и управлению муниципальным имуществом Администрации района, Совет предпринимателей район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Повышение информированности СМСП о государственной поддержке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 Участие бизнес-проектов СМСП в конкурсе по предоставлению грантов на реализацию проектов в приоритетных сферах экономи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экономике и управлению муниципальным имуществом Администрации район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идов деятельности, необходимых населению и важных для экономики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1.3. Ведение реестра субъектов малого и среднего предпринимательства – получателей государствен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экономике и управлению муниципальным имуществом Администрации район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нформации об объёмах и видах оказанной муниципальной поддержк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 Развитие инфраструктуры поддержки субъектов малого и среднего предпринимательства. Консультационная и 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2.1.Обеспечение деятельности работы информационно-консультационного центра поддержки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экономике и управлению муниципальным имуществом Администрации района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Повышение информированности СМСП о государственной поддержке, гарантированное получение ими информационно-консультационных услуг по всем вопросам предпринимательской деятельности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2.2.</w:t>
            </w:r>
          </w:p>
          <w:p>
            <w:pPr>
              <w:pStyle w:val="Normal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азание содействия в организации работы Общественного Совета предпринимателе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 и управлению муниципальным имуществом Администрации района, Совет предпринимателей район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и проведение заседаний Совета предпринимателей района, выявление актуальных направлений деятельности общественного совет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2.3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формление стендов информационно - консультационной поддержки предпринимателей, актуализация информации на стен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экономике и управлению муниципальным имуществом Администрации район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актуальной информации для СМСП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2.4. Организация проведения «Дней открытых дверей» для предприним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 и управлению муниципальным имуществом Администрации района, Совет предпринимателей район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имулирование развития СМСП, повышение значимости СМСП, формирование позитивного общественного мнения о предпринимательском сообществе район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3.1. Предоставления имущества, принадлежащего на праве собственности муниципальному образованию Новичихинский район Алтайского края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 и организациям инфраструктуры поддерж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 и управлению муниципальным имуществом Администрации райо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идов деятельности, необходимых населению и важных для экономики района</w:t>
            </w:r>
          </w:p>
        </w:tc>
      </w:tr>
      <w:tr>
        <w:trPr>
          <w:trHeight w:val="5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 Пропаганда и популяризация предпринимательской деятель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4.1.Организация, проведение семинаров и встреч для субъектов малого и среднего предпринимательства по вопросам трудового законодательства, специальной оценки условий, охраны труда, изменения в налоговом законодательстве и других нормативных документов, связанных с предпринимательской деятель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 и управлению муниципальным имуществом Администрации района, Совет предпринимателей райо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авовой грамотности СМСП в сфере предпринимательств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4.2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лечение субъектов малого и среднего бизнеса к участию в краевых, районных конкурсах и выстав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 и управлению муниципальным имуществом Администрации района, Совет предпринимателей район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роли субъектов малого и среднего предпринимательств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4.3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Дня российского предпринимательства, поощрение, награждение благодарственными грамотами всех уров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 и управлению муниципальным имуществом Администрации района, Совет предпринимателей район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имулирование развития СМСП, повышение значимости СМСП, формирование позитивного общественного мнения о предпринимательском сообществе район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4.4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материалов и публикаций, посвященных вопросам социально-трудовых отношений субъектов малого и среднего предпринимательства, в районной газете и сет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 и управлению муниципальным имуществом Администрации район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информированности населения о деятельности СМСП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336" w:after="0"/>
        <w:jc w:val="right"/>
        <w:rPr>
          <w:sz w:val="28"/>
          <w:szCs w:val="28"/>
        </w:rPr>
      </w:pPr>
      <w:r>
        <w:rPr>
          <w:spacing w:val="-1"/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spacing w:val="-1"/>
          <w:sz w:val="28"/>
          <w:szCs w:val="28"/>
        </w:rPr>
        <w:t>ПРИЛОЖЕНИЕ 2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>«Развитие предпринимательств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вичихинском районе</w:t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-2023 годы»</w:t>
      </w:r>
    </w:p>
    <w:p>
      <w:pPr>
        <w:pStyle w:val="ConsPlusNormal"/>
        <w:widowControl/>
        <w:ind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одные финансовые затрат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направлениям муниципальной програм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1067"/>
        <w:gridCol w:w="1134"/>
        <w:gridCol w:w="1134"/>
        <w:gridCol w:w="1701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 направления расходов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финансовых затрат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ие и опытно-конструкторские работы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35" w:before="336" w:after="0"/>
        <w:jc w:val="righ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5" w:before="336" w:after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5" w:before="336" w:after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5" w:before="336" w:after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ПРИЛОЖЕНИЕ 3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>«Развитие предпринимательств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вичихинском районе</w:t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-2023 годы»</w:t>
      </w:r>
    </w:p>
    <w:p>
      <w:pPr>
        <w:pStyle w:val="ConsPlusNormal"/>
        <w:widowControl/>
        <w:ind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инами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жнейших целевых индикаторов и показател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ффективности реализации муниципальной Програм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559"/>
        <w:gridCol w:w="1276"/>
        <w:gridCol w:w="1559"/>
      </w:tblGrid>
      <w:tr>
        <w:trPr>
          <w:trHeight w:val="322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ндикатора по годам</w:t>
            </w:r>
          </w:p>
        </w:tc>
      </w:tr>
      <w:tr>
        <w:trPr>
          <w:trHeight w:val="55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личество субъектов малого предприниматель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Численность занятых в сфере малого предприниматель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оля занятых в сфере малого предпринимательства в общей численности экономически активного населения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5" w:before="336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35" w:before="336" w:after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35" w:before="336" w:after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5" w:before="336" w:after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5" w:before="336" w:after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ПРИЛОЖЕНИЕ 4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>«Развитие предпринимательств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вичихинском районе</w:t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-2023 годы»</w:t>
      </w:r>
    </w:p>
    <w:p>
      <w:pPr>
        <w:pStyle w:val="ConsPlusNormal"/>
        <w:widowControl/>
        <w:ind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5" w:before="336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АЯ ЗАЯ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ФИНАНСИРОВАНИЕ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_________________________________________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 МУНИЦИПАЛЬНОГО БЮДЖЕТА НА _____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азчик 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</w:t>
      </w:r>
      <w:r>
        <w:rPr/>
        <w:t>(тыс. руб.)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2835"/>
      </w:tblGrid>
      <w:tr>
        <w:trPr>
          <w:trHeight w:val="48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схо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 xml:space="preserve">в действующих ценах </w:t>
              <w:br/>
              <w:t>текущего года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 финансирования  из муниципального бюджета,</w:t>
              <w:br/>
              <w:t xml:space="preserve">всего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вложения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ОКР &lt;*&gt;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текущие расходы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lt;*&gt; Научно-исследовательские и опытно-конструкторские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  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подпись)                Ф.И.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"___" _________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 w:before="336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35" w:before="336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35" w:before="336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35" w:before="336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35" w:before="336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35" w:before="336" w:after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5" w:before="336" w:after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5" w:before="336" w:after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ПРИЛОЖЕНИЕ 5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>«Развитие предпринимательств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вичихинском районе</w:t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-2023 годы»</w:t>
      </w:r>
    </w:p>
    <w:p>
      <w:pPr>
        <w:pStyle w:val="ConsPlusNormal"/>
        <w:widowControl/>
        <w:ind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ЗАЯВКИ ПО МУНИЦИПАЛЬНОЙ ПРОГРАММ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__________________" НА _____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1134"/>
        <w:gridCol w:w="850"/>
        <w:gridCol w:w="1985"/>
        <w:gridCol w:w="992"/>
        <w:gridCol w:w="1701"/>
      </w:tblGrid>
      <w:tr>
        <w:trPr>
          <w:trHeight w:val="8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аименование мероприятия, в том числе в </w:t>
              <w:br/>
              <w:t>территориальном</w:t>
              <w:br/>
              <w:t xml:space="preserve">разрезе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</w:t>
              <w:br/>
              <w:t xml:space="preserve">ния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 </w:t>
              <w:br/>
              <w:t>че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 </w:t>
              <w:br/>
              <w:t xml:space="preserve">единицы    </w:t>
              <w:br/>
              <w:t xml:space="preserve">(в действующих ценах текущего   </w:t>
              <w:br/>
              <w:t xml:space="preserve">года)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  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подпись)                           Ф.И.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___" __________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 w:before="336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35" w:before="336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336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35" w:before="336" w:after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ПРИЛОЖЕНИЕ 6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>«Развитие предпринимательств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вичихинском районе</w:t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-2023 годы»</w:t>
      </w:r>
    </w:p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СВОЕНИИ ФИНАНСОВЫХ СРЕДСТВ П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Е "________________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"___" _______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717"/>
        <w:gridCol w:w="1361"/>
        <w:gridCol w:w="971"/>
        <w:gridCol w:w="973"/>
        <w:gridCol w:w="971"/>
        <w:gridCol w:w="973"/>
        <w:gridCol w:w="971"/>
        <w:gridCol w:w="973"/>
        <w:gridCol w:w="971"/>
        <w:gridCol w:w="973"/>
        <w:gridCol w:w="1939"/>
      </w:tblGrid>
      <w:tr>
        <w:trPr>
          <w:trHeight w:val="360" w:hRule="atLeast"/>
          <w:cantSplit w:val="true"/>
        </w:trPr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сего </w:t>
              <w:br/>
              <w:t xml:space="preserve">по программе, тыс. руб.  </w:t>
            </w:r>
          </w:p>
        </w:tc>
        <w:tc>
          <w:tcPr>
            <w:tcW w:w="3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нансировано, </w:t>
              <w:br/>
              <w:t xml:space="preserve">тыс. руб.     </w:t>
            </w:r>
          </w:p>
        </w:tc>
        <w:tc>
          <w:tcPr>
            <w:tcW w:w="3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ено, тыс. руб. 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  <w:br/>
              <w:t xml:space="preserve">финансирования  </w:t>
            </w:r>
          </w:p>
        </w:tc>
      </w:tr>
      <w:tr>
        <w:trPr>
          <w:trHeight w:val="600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начала </w:t>
              <w:br/>
              <w:t xml:space="preserve">реализации    </w:t>
              <w:br/>
              <w:t>программы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отчетный </w:t>
              <w:br/>
              <w:t xml:space="preserve">период  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начала </w:t>
              <w:br/>
              <w:t xml:space="preserve">реализации    </w:t>
              <w:br/>
              <w:t>программы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отчетный </w:t>
              <w:br/>
              <w:t xml:space="preserve">период  </w:t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  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     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подпись)                          Ф.И.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___" ___________ г.</w:t>
      </w:r>
    </w:p>
    <w:p>
      <w:pPr>
        <w:pStyle w:val="Normal"/>
        <w:shd w:fill="FFFFFF" w:val="clear"/>
        <w:spacing w:lineRule="exact" w:line="235" w:before="336" w:after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ПРИЛОЖЕНИЕ 7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>«Развитие предпринимательств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вичихинском районе</w:t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-2023 годы»</w:t>
      </w:r>
    </w:p>
    <w:p>
      <w:pPr>
        <w:pStyle w:val="ConsPlusNormal"/>
        <w:widowControl/>
        <w:ind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_____________________" ЗА "___" ______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810"/>
        <w:gridCol w:w="720"/>
        <w:gridCol w:w="897"/>
        <w:gridCol w:w="945"/>
        <w:gridCol w:w="922"/>
        <w:gridCol w:w="945"/>
        <w:gridCol w:w="175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3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ено средств, </w:t>
              <w:br/>
              <w:t xml:space="preserve">тыс. руб.    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Целевые   </w:t>
              <w:br/>
              <w:t xml:space="preserve">индикаторы и показатели </w:t>
              <w:br/>
              <w:t>эффективности</w:t>
              <w:br/>
              <w:t xml:space="preserve">реализации программы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лученный результат   </w:t>
              <w:br/>
              <w:t xml:space="preserve">и эффективность       </w:t>
              <w:br/>
              <w:t xml:space="preserve">реализации  </w:t>
              <w:br/>
              <w:t xml:space="preserve">мероприятия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начала </w:t>
              <w:br/>
              <w:t xml:space="preserve">реализации    </w:t>
              <w:br/>
              <w:t>программы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   </w:t>
              <w:br/>
              <w:t xml:space="preserve">отчетный </w:t>
              <w:br/>
              <w:t xml:space="preserve">период  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  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подпись)                            Ф.И.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"___" ____________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35" w:before="336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21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36:00Z</dcterms:created>
  <dc:creator>ГАС "Выборы"</dc:creator>
  <dc:description/>
  <cp:keywords/>
  <dc:language>en-US</dc:language>
  <cp:lastModifiedBy>User</cp:lastModifiedBy>
  <cp:lastPrinted>2020-11-03T11:00:00Z</cp:lastPrinted>
  <dcterms:modified xsi:type="dcterms:W3CDTF">2020-11-03T04:00:00Z</dcterms:modified>
  <cp:revision>9</cp:revision>
  <dc:subject/>
  <dc:title>Р О С С И Й С К А Я   Ф Е Д Е Р А Ц И Я</dc:title>
</cp:coreProperties>
</file>